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5.jpeg" ContentType="image/jpeg"/>
  <Override PartName="/word/media/image4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9.jpeg" ContentType="image/jpeg"/>
  <Override PartName="/word/media/image11.png" ContentType="image/png"/>
  <Override PartName="/word/media/image43.png" ContentType="image/png"/>
  <Override PartName="/word/media/image53.jpeg" ContentType="image/jpeg"/>
  <Override PartName="/word/media/image47.jpeg" ContentType="image/jpeg"/>
  <Override PartName="/word/media/image50.jpeg" ContentType="image/jpeg"/>
  <Override PartName="/word/media/image13.png" ContentType="image/png"/>
  <Override PartName="/word/media/image41.png" ContentType="image/png"/>
  <Override PartName="/word/media/image39.png" ContentType="image/png"/>
  <Override PartName="/word/media/image48.jpeg" ContentType="image/jpeg"/>
  <Override PartName="/word/media/image42.png" ContentType="image/png"/>
  <Override PartName="/word/media/image54.png" ContentType="image/png"/>
  <Override PartName="/word/media/image56.jpeg" ContentType="image/jpeg"/>
  <Override PartName="/word/media/image38.jpeg" ContentType="image/jpeg"/>
  <Override PartName="/word/media/image35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0.jpeg" ContentType="image/jpeg"/>
  <Override PartName="/word/media/image8.png" ContentType="image/png"/>
  <Override PartName="/word/media/image12.png" ContentType="image/png"/>
  <Override PartName="/word/media/image36.png" ContentType="image/png"/>
  <Override PartName="/word/media/image6.png" ContentType="image/png"/>
  <Override PartName="/word/media/image52.jpeg" ContentType="image/jpeg"/>
  <Override PartName="/word/media/image2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ство по эксплуатации компрессо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MCH</w:t>
      </w:r>
      <w:r>
        <w:rPr>
          <w:b/>
          <w:sz w:val="36"/>
          <w:szCs w:val="36"/>
        </w:rPr>
        <w:t xml:space="preserve"> – 3,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5,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/>
        </w:rPr>
        <w:t xml:space="preserve">0, </w:t>
      </w:r>
      <w:r>
        <w:rPr>
          <w:b/>
          <w:sz w:val="36"/>
          <w:szCs w:val="36"/>
        </w:rPr>
        <w:t xml:space="preserve">14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40"/>
          <w:szCs w:val="40"/>
          <w:lang w:val="en-US"/>
        </w:rPr>
        <w:t>CNG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О: </w:t>
      </w:r>
    </w:p>
    <w:p>
      <w:pPr>
        <w:pStyle w:val="Normal"/>
        <w:jc w:val="both"/>
        <w:rPr/>
      </w:pPr>
      <w:r>
        <w:rPr/>
        <w:t>ПЕРЕД ИСПОЛЬЗОВАНИЕМ КОМПРЕССОРА ВНИМАТЕЛЬНО ПРОЧИТАЙТЕ ДАННОЕ РУКО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ой Клиент,</w:t>
      </w:r>
    </w:p>
    <w:p>
      <w:pPr>
        <w:pStyle w:val="Normal"/>
        <w:jc w:val="both"/>
        <w:rPr/>
      </w:pPr>
      <w:r>
        <w:rPr/>
        <w:t>Спасибо за выбор компрессора AEROTECHNICA COLTRI. Вместе с нашим компрессором и прилагаемой инструкцией по эксплуатации вы достигните наилучших результатов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внимательно прочитайте всю информацию, представленную на этих страницах. Убедитесь, что это руководство доступно персоналу, который будет использовать/управлять  компрессором, а так же обслуживать 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Если у Вас возникли какие-либо трудности, связанные с работой/эксплуатацией оборудования или необходимость обслуживания AEROTECHNICA COLTRI, пожалуйста, свяжитесь с Группой Технической Поддерж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>38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(04333) 2-11-65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Украина, Винницкая обл., г. Калиновка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 xml:space="preserve">Или свяжитесь по факсу с </w:t>
      </w:r>
      <w:r>
        <w:rPr>
          <w:highlight w:val="yellow"/>
        </w:rPr>
        <w:t>AEROTECHNICA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COLTRI</w:t>
      </w:r>
      <w:r>
        <w:rPr>
          <w:highlight w:val="yellow"/>
          <w:lang w:val="uk-UA"/>
        </w:rPr>
        <w:t>: +39 030 991028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ind w:right="-20" w:hanging="0"/>
        <w:jc w:val="both"/>
        <w:rPr>
          <w:color w:val="000000"/>
          <w:lang w:val="uk-UA"/>
        </w:rPr>
      </w:pPr>
      <w:r>
        <w:rPr>
          <w:lang w:val="uk-UA"/>
        </w:rPr>
        <w:t xml:space="preserve">Данные Изготовителя: </w:t>
      </w:r>
      <w:r>
        <w:rPr>
          <w:b/>
          <w:bCs/>
          <w:color w:val="000000"/>
        </w:rPr>
        <w:t>AEROTECNICA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8"/>
        </w:rPr>
        <w:t>L</w:t>
      </w:r>
      <w:r>
        <w:rPr>
          <w:b/>
          <w:bCs/>
          <w:color w:val="000000"/>
        </w:rPr>
        <w:t>TRI</w:t>
      </w:r>
      <w:r>
        <w:rPr>
          <w:b/>
          <w:bCs/>
          <w:color w:val="000000"/>
          <w:spacing w:val="7"/>
          <w:lang w:val="uk-UA"/>
        </w:rPr>
        <w:t xml:space="preserve"> </w:t>
      </w:r>
      <w:r>
        <w:rPr>
          <w:b/>
          <w:bCs/>
          <w:color w:val="000000"/>
        </w:rPr>
        <w:t>Spa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/>
      </w:pPr>
      <w:r>
        <w:rPr>
          <w:color w:val="000000"/>
          <w:spacing w:val="-4"/>
        </w:rPr>
        <w:t>V</w:t>
      </w:r>
      <w:r>
        <w:rPr>
          <w:color w:val="000000"/>
        </w:rPr>
        <w:t>ia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</w:rPr>
        <w:t>Colli</w:t>
      </w:r>
      <w:r>
        <w:rPr>
          <w:color w:val="000000"/>
          <w:spacing w:val="7"/>
          <w:lang w:val="uk-UA"/>
        </w:rPr>
        <w:t xml:space="preserve"> </w:t>
      </w:r>
      <w:r>
        <w:rPr>
          <w:color w:val="000000"/>
        </w:rPr>
        <w:t>Storici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77</w:t>
      </w:r>
    </w:p>
    <w:p>
      <w:pPr>
        <w:pStyle w:val="Normal"/>
        <w:widowControl w:val="false"/>
        <w:autoSpaceDE w:val="false"/>
        <w:spacing w:lineRule="auto" w:line="259" w:before="24" w:after="0"/>
        <w:ind w:left="2880" w:right="211" w:hanging="0"/>
        <w:jc w:val="both"/>
        <w:rPr/>
      </w:pPr>
      <w:r>
        <w:rPr>
          <w:color w:val="000000"/>
          <w:lang w:val="en-US"/>
        </w:rPr>
        <w:t>2501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SAN MA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lang w:val="en-US"/>
        </w:rPr>
        <w:t>TINO DELLA B</w:t>
      </w:r>
      <w:r>
        <w:rPr>
          <w:color w:val="000000"/>
          <w:spacing w:val="-18"/>
          <w:lang w:val="en-US"/>
        </w:rPr>
        <w:t>A</w:t>
      </w:r>
      <w:r>
        <w:rPr>
          <w:color w:val="000000"/>
          <w:lang w:val="en-US"/>
        </w:rPr>
        <w:t>T</w:t>
      </w:r>
      <w:r>
        <w:rPr>
          <w:color w:val="000000"/>
          <w:spacing w:val="-18"/>
          <w:lang w:val="en-US"/>
        </w:rPr>
        <w:t>T</w:t>
      </w:r>
      <w:r>
        <w:rPr>
          <w:color w:val="000000"/>
          <w:lang w:val="en-US"/>
        </w:rPr>
        <w:t>AGLIA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(BRESCIA)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</w:rPr>
        <w:t>Итал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елефон</w:t>
      </w:r>
      <w:r>
        <w:rPr>
          <w:color w:val="000000"/>
          <w:spacing w:val="7"/>
          <w:lang w:val="en-US"/>
        </w:rPr>
        <w:t xml:space="preserve">: </w:t>
      </w:r>
      <w:r>
        <w:rPr>
          <w:color w:val="000000"/>
          <w:lang w:val="en-US"/>
        </w:rPr>
        <w:t>+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 xml:space="preserve">9910301 </w:t>
      </w:r>
      <w:r>
        <w:rPr>
          <w:color w:val="000000"/>
          <w:spacing w:val="14"/>
          <w:lang w:val="en-US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4"/>
          <w:lang w:val="en-US"/>
        </w:rPr>
        <w:t>+</w:t>
      </w:r>
      <w:r>
        <w:rPr>
          <w:color w:val="000000"/>
          <w:lang w:val="en-US"/>
        </w:rPr>
        <w:t>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9910297</w:t>
      </w:r>
    </w:p>
    <w:p>
      <w:pPr>
        <w:pStyle w:val="Normal"/>
        <w:widowControl w:val="false"/>
        <w:autoSpaceDE w:val="false"/>
        <w:ind w:left="2691" w:right="-20" w:firstLine="189"/>
        <w:jc w:val="both"/>
        <w:rPr/>
      </w:pPr>
      <w:r>
        <w:rPr>
          <w:color w:val="000000"/>
        </w:rPr>
        <w:t>Фак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+3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03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9910283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</w:t>
      </w:r>
      <w:r>
        <w:rPr>
          <w:color w:val="000000"/>
          <w:spacing w:val="-13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14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</w:t>
      </w:r>
      <w:r>
        <w:rPr>
          <w:color w:val="000000"/>
          <w:spacing w:val="-13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  <w:u w:val="single"/>
        </w:rPr>
      </w:pPr>
      <w:r>
        <w:rPr>
          <w:color w:val="000000"/>
        </w:rPr>
        <w:t>e-mail:</w:t>
      </w:r>
      <w:r>
        <w:rPr>
          <w:color w:val="000000"/>
          <w:spacing w:val="7"/>
        </w:rPr>
        <w:t xml:space="preserve"> </w:t>
      </w:r>
      <w:hyperlink r:id="rId2">
        <w:r>
          <w:rPr>
            <w:rStyle w:val="InternetLink"/>
          </w:rPr>
          <w:t>coltrisub@coltrisub.it</w:t>
        </w:r>
      </w:hyperlink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кларация соответствия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Соответствует Директиве ATEX 94/9/EC, PED 97/23/EC, механизм 98/37/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ы заявляем под нашу ответственность, что проектирование, производство, осмотр и испытание компрессора для природного газа, занесенного в таблицу, отвечает всем требованиям Директивы ATEX 94/9/EC, PED 97/23/EC, механизм  98/37/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рессор MCH5/EM CNG, MCH5/ET C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йный ном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200 </w:t>
            </w:r>
            <w:r>
              <w:rPr>
                <w:color w:val="000000"/>
              </w:rPr>
              <w:t>бар</w:t>
            </w:r>
          </w:p>
        </w:tc>
      </w:tr>
      <w:tr>
        <w:trPr>
          <w:trHeight w:val="2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drawing>
                <wp:inline distT="0" distB="0" distL="0" distR="0">
                  <wp:extent cx="354965" cy="253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drawing>
                <wp:inline distT="0" distB="0" distL="0" distR="0">
                  <wp:extent cx="279400" cy="25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I 3G EEx T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оценки Соответствия - Приложение VIII</w:t>
            </w:r>
          </w:p>
          <w:p>
            <w:pPr>
              <w:pStyle w:val="Normal"/>
              <w:jc w:val="center"/>
              <w:rPr/>
            </w:pPr>
            <w:r>
              <w:rPr/>
              <w:t>Модуль: Внутренний Производствен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ы в соответствии с EN 1346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Управление Директоров</w:t>
      </w:r>
    </w:p>
    <w:p>
      <w:pPr>
        <w:pStyle w:val="Normal"/>
        <w:jc w:val="both"/>
        <w:rPr/>
      </w:pPr>
      <w:r>
        <w:rPr/>
        <w:t>Carlo Co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руководство - собственность AEROTECNICA COLTRI - его воспроизводство, целое или частичное,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u w:val="single"/>
        </w:rPr>
        <w:t>ПРЕДУПРЕЖДЕНИЕ:</w:t>
      </w:r>
      <w:r>
        <w:rPr/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 памятка предназначена только для представления информации по использованию компрессо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а не может заменить инструкцию и руководство по обслуживан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ываемый компрессор не  должен использоваться без знакомства с инструкцией и руководством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е 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естить компрессор в нужной области (см. главу "5"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оединить газовое питание (см. пункт "5.3.2"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 уровень масла; если компрессор новый, то заполнить его маслом (см. пункт "7.6"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 картридж  активного углеродного / молекулярного фильтра (см. пункт "7.11"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единить пульт управления с компрессором (см. пункт. "5.3.3"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компрессоров, оборудованных трехфазными электродвигателями, проверить направление вращения вентилятора. Если направление не совпадает с указанным на компрессоре, то следует поменять, на штепсельной вилке, две из трёх фаз местами (см. пункт "6.1.2"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оединить шланги  (см. пункт "7.12"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работу  клапана безопасности (см. пункт. "6.6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авка транспортного средства (рис. 1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авить заправочный пистолет (a) в бак транспортного средства (b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ключить компрессор (c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рессор выключается автоматически, когда давление достигает 200 ба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оединить пистолет (a) от бака транспортного средства (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1687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Обслужи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сле первых 50 рабочих часов производят замену масла и фильтра (см. пункт "7.6.3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яют уровень масла, каждые 5 часов  (см. пункт "7.6.2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мена масла и фильтра через каждые 250 часов (см. пункт "7.6.3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иодически меняют входной газовый фильтр поглощения  (см. пункт "7.7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полнительно проверяют клапан безопасности (см. пункт "7.8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яют натяжение ремней и при необходимости заменяют их (см. пункт "7.10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иодически заменяют активные углеродные фильтры / молекулярные фильтры (см. пункт "7.11"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иодически заменяют шланги  (см. пункт "7.12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 ПРЕДВАРИТЕЛЬНАЯ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   ТРЕБУЕМОЕ ОБУЧЕНИЕ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3   ВАЖНАЯ ИНФОРМАЦИЯ ДЛЯ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4 ПРЕДИСЛО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5 ГАР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6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8 ЦЕЛЬ ИСПОЛЬЗОВАНИЯ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9 МЕСТО УСТАНОВКИ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0 ИСПЫТАНИЕ И ТЕСТИРО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1.10.1 Момент затяжки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Основная информация относительно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1 ОПИС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2 ИДЕНТИФИКАЦИЯ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2.3 Общие и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равила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 ОБЩИЕ ПРАВИЛ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.1.1  </w:t>
            </w:r>
            <w:r>
              <w:rPr>
                <w:b/>
                <w:caps/>
                <w:sz w:val="22"/>
                <w:szCs w:val="22"/>
              </w:rPr>
              <w:t>Зн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2 Защитная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3   Хранение аварий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4    Проверка и  обслужи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   ОБЩИЕ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1 Предотвращение Несчастного случ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2 Важная информация 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3 Безопасность при работе с компресс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4 Уровень ш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Остаточные зоны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3 ТАБЛИЧКИ БЕЗОПАСНОСТИ: МЕСТО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 xml:space="preserve">3.3.1 Таблички безопасности: опис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4    ОБЩИЕ ПРАВИЛА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4.1   Уход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4.2    Средства первой помощ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3.5 Меры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 xml:space="preserve">3.5.1 </w:t>
            </w:r>
            <w:r>
              <w:rPr>
                <w:b/>
                <w:caps/>
                <w:sz w:val="20"/>
                <w:szCs w:val="20"/>
              </w:rPr>
              <w:t>Периодическая замена необходимых средст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ЛАВА. Техн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1 ТЕХНИЧЕСКИЕ 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1 Картер, коленчатый вал, цилиндр, порш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2 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3 Клапан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4 Система  см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5 Охлаждение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6 Структур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4.2 Основные части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3 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4 КРУГООБОРОТ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ГЛАВА. Обработка и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1 РАС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2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3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5.3.1 Рас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5.3.2 Соединение компрессора с газопро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0"/>
              </w:numP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ключение к электро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ГЛАВА. Использо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1 ПРЕДВАРИТЕЛЬНАЯ ПРОВЕРКА ПЕРЕД ПЕРВЫМ ИСПОЛЬ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.1  ЗАПОЛНЕНИЕ СМАЗО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.2 ПРОВЕРКА ЭЛЕКТРО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2 ПРОВЕРКИ, ПРОИЗВОДИМЫЕ В НАЧАЛЕ КАЖДОГО РАБОЧЕ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1  ПРОВЕРКА  УРОВНЯ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2 ПРОВЕРКА  ШЛАГОВ  НА НАДЛЕЖАЩЕ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3 ХРАНЕНИЕ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3 ПРЕДВАРИТЕ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3.1 ПРОВЕРКА КЛАПАН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4 ПУЛЬ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5 ВКЛЮЧЕНИЕ И ВЫКЛЮ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6 ДОПОЛН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ГЛАВА.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 ПРЕДИСЛО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7.2 </w:t>
            </w: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3  ВНЕПЛАН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4 ГРАФИК ПЛАН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5 ТАБЛИЦА ВОЗМОЖНЫХ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6 ПРОВЕРКА И ЗАМЕНА МАСЛА И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6.1 ТАБЛИЦА ПО ИСПОЛЬЗОВАНИЮ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.6.2 ПРОВЕРКА УРОВНЯ МА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.6.3 ЗАМЕНА МАСЛА И ФИЛЬ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7 ЗАМЕНА ПОГЛОЩАЮЩЕГО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8 ПРОВЕРКА КЛАПАН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9 УДАЛЕНИЕ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0 ПЕРЕДАТОЧНЫЕ РЕМ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10.1 ПРОВЕРКА НАТЯЖЕНИЯ РЕМ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10.2 ЗАМЕНА РЕ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1. ЗАМЕНА  АКТИВНОГО УГЛЕРОДНОГО/МОЛЕКУЛЯРНОГО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2 ЗАМЕНА ШЛАН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ЛАВА.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1 ОСТАНОВКА РАБОТЫ МЕХАНИЗМА НА КОРОТК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2 ОСТАНОВКА РАБОТЫ МЕХАНИЗМА НА ДЛИТЕЛЬ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ГЛАВА. Демонтаж и постановка на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1 УТИЛИЗАЦ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2 ДЕМОНТАЖ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ГЛАВА. Инструкции при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.1 ПОЖ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ГЛАВА. Раздел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1 СЛУЖБА ТЕХНИЧЕСКОЙ ПОДДЕР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2 ПЛАНОВ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3 ИСПОЛЬЗОВАНИЕ КОМПРЕССОРА В ОСОБ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4 ЦЕНТР ОБСЛУЖИВАНИЯ КЛ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5 ТАЛОНЫ ДЛЯ РЕГИСТРАЦИИ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ЛАВА. Для зам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Общ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ВАРИТЕЛЬ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е уничтожайте и не изменяйте это руководство, дополняйте его лишь с помощью специальных вкл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механизма:  компрессор для сжатия природного газа</w:t>
      </w:r>
    </w:p>
    <w:p>
      <w:pPr>
        <w:pStyle w:val="Normal"/>
        <w:jc w:val="both"/>
        <w:rPr/>
      </w:pPr>
      <w:r>
        <w:rPr/>
        <w:t>Модель: MCH 5/EM CNG, MCH 5/ET CNG</w:t>
      </w:r>
    </w:p>
    <w:p>
      <w:pPr>
        <w:pStyle w:val="Normal"/>
        <w:jc w:val="both"/>
        <w:rPr/>
      </w:pPr>
      <w:r>
        <w:rPr/>
        <w:t>Осмотр n°: 00</w:t>
      </w:r>
    </w:p>
    <w:p>
      <w:pPr>
        <w:pStyle w:val="Normal"/>
        <w:jc w:val="both"/>
        <w:rPr/>
      </w:pPr>
      <w:r>
        <w:rPr/>
        <w:t>Год выпуска: 04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Изготовителя: AEROTECNICA COLTRI Spa</w:t>
      </w:r>
    </w:p>
    <w:p>
      <w:pPr>
        <w:pStyle w:val="Normal"/>
        <w:jc w:val="both"/>
        <w:rPr/>
      </w:pP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Colli</w:t>
      </w:r>
      <w:r>
        <w:rPr/>
        <w:t xml:space="preserve"> </w:t>
      </w:r>
      <w:r>
        <w:rPr>
          <w:lang w:val="en-US"/>
        </w:rPr>
        <w:t>Storici</w:t>
      </w:r>
      <w:r>
        <w:rPr/>
        <w:t>, 177</w:t>
      </w:r>
    </w:p>
    <w:p>
      <w:pPr>
        <w:pStyle w:val="Normal"/>
        <w:jc w:val="both"/>
        <w:rPr/>
      </w:pPr>
      <w:r>
        <w:rPr>
          <w:lang w:val="en-US"/>
        </w:rPr>
        <w:t xml:space="preserve">25010 -SAN MARTINO DELLA BATTAGLIA (BRESCIA)- </w:t>
      </w:r>
      <w:r>
        <w:rPr/>
        <w:t>ИТАЛИЯ</w:t>
      </w:r>
      <w:r>
        <w:rPr>
          <w:lang w:val="en-US"/>
        </w:rPr>
        <w:t xml:space="preserve">, </w:t>
      </w:r>
      <w:r>
        <w:rPr/>
        <w:t>Телефон</w:t>
      </w:r>
      <w:r>
        <w:rPr>
          <w:lang w:val="en-US"/>
        </w:rPr>
        <w:t>: +39 030 9910301 - +39 030 9910297</w:t>
      </w:r>
    </w:p>
    <w:p>
      <w:pPr>
        <w:pStyle w:val="Normal"/>
        <w:jc w:val="both"/>
        <w:rPr/>
      </w:pPr>
      <w:r>
        <w:rPr/>
        <w:t>Факс +39 030 9910283</w:t>
      </w:r>
    </w:p>
    <w:p>
      <w:pPr>
        <w:pStyle w:val="Normal"/>
        <w:jc w:val="both"/>
        <w:rPr/>
      </w:pPr>
      <w:r>
        <w:rPr/>
        <w:t xml:space="preserve">http://www.coltrisub.it - http://www.coltrisub.com пошлите по электронной почте: </w:t>
      </w:r>
      <w:hyperlink r:id="rId6">
        <w:r>
          <w:rPr>
            <w:rStyle w:val="InternetLink"/>
          </w:rPr>
          <w:t>coltrisub@coltrisub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ила техники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ТРЕБУЕМОЕ ОБУЧЕНИЕ ОП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Это руководство должно быть прочитано очень внимат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– операторы компрессора и персонал по обслуживания – должны прочитать  полное руководство с должным вниманием и соблюдать все инструкции, учитывать всю информацию содержащиеся в нё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ладельцы Компании требуют от  операторов прохождения  обучения для работы с   компрессором и знакомства с этим рук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 ВАЖНАЯ ИНФОРМАЦИЯ ДЛЯ ПОЛЬ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данном Руководстве содержится информация, касающаяся следующего обору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EROTECNICA COLTRI компрессор</w:t>
      </w:r>
    </w:p>
    <w:p>
      <w:pPr>
        <w:pStyle w:val="Normal"/>
        <w:jc w:val="both"/>
        <w:rPr/>
      </w:pPr>
      <w:r>
        <w:rPr/>
        <w:t>Модель:</w:t>
      </w:r>
    </w:p>
    <w:p>
      <w:pPr>
        <w:pStyle w:val="Normal"/>
        <w:jc w:val="both"/>
        <w:rPr/>
      </w:pPr>
      <w:r>
        <w:rPr/>
        <w:t>MCH-5/EM CNG</w:t>
      </w:r>
    </w:p>
    <w:p>
      <w:pPr>
        <w:pStyle w:val="Normal"/>
        <w:jc w:val="both"/>
        <w:rPr/>
      </w:pPr>
      <w:r>
        <w:rPr/>
        <w:t>MCH-5/ET CN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Инструкция должна читаться и использоваться следующим образ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Читать это руководство внимательно, обращаться к нему, как к неотъемлемой части компресс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нструкция должна храниться в месте, доступном операторам и всему обслуживающему персоналу компресс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обходимо удостовериться, что новейшая информация включена в руковод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случае перепродажи Руководство должно быть передано вместе с оборудов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ство должно содержаться в хорошем состоянии и гарантировать, что его содержание останется нетронут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льзя перемещать, надрывать или переписывать любую часть руководства, по какой либо причи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ство должно находиться вдали от влаги и высокой темп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Руководство потеряно или частично повреждено и прочтение его затруднено,  желательно запросить копию у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</w:t>
      </w:r>
      <w:r>
        <w:rPr>
          <w:b/>
          <w:caps/>
          <w:u w:val="single"/>
        </w:rPr>
        <w:t>аж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обходимо полностью прочитать Руководство, изучить всю дополнительную информацию для использования компрессора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обходимо серьезно относиться к опасным ситуациям, которые могут произойти при использовании компрессора: </w:t>
      </w:r>
      <w:r>
        <w:rPr>
          <w:u w:val="single"/>
        </w:rPr>
        <w:t>Цель</w:t>
      </w:r>
      <w:r>
        <w:rPr/>
        <w:t xml:space="preserve"> – гарантия безопа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еобходимо серьезно относиться к опасным ситуациям, возникающим при использовании компрессора: </w:t>
      </w:r>
      <w:r>
        <w:rPr>
          <w:u w:val="single"/>
        </w:rPr>
        <w:t>Цель</w:t>
      </w:r>
      <w:r>
        <w:rPr/>
        <w:t xml:space="preserve"> – предотвратить повреждение объектов и непосредственно самого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РЕДИСЛОВ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струкции по использованию, содержащиеся в этом руководстве, считаются  необходимым компонентом комплектации компрессора. </w:t>
      </w:r>
    </w:p>
    <w:p>
      <w:pPr>
        <w:pStyle w:val="Normal"/>
        <w:spacing w:before="120" w:after="0"/>
        <w:jc w:val="both"/>
        <w:rPr/>
      </w:pPr>
      <w:r>
        <w:rPr/>
        <w:t xml:space="preserve">Они предназначены для оператора, который прошёл обучение по использованию этого типа компрессоров. </w:t>
      </w:r>
    </w:p>
    <w:p>
      <w:pPr>
        <w:pStyle w:val="Normal"/>
        <w:spacing w:before="120" w:after="0"/>
        <w:jc w:val="both"/>
        <w:rPr/>
      </w:pPr>
      <w:r>
        <w:rPr/>
        <w:t>Инструкции содержат всю необходимую информацию по технике безопасности и эффективному использованию компрессора.</w:t>
      </w:r>
    </w:p>
    <w:p>
      <w:pPr>
        <w:pStyle w:val="Normal"/>
        <w:spacing w:before="120" w:after="0"/>
        <w:jc w:val="both"/>
        <w:rPr/>
      </w:pPr>
      <w:r>
        <w:rPr/>
        <w:t xml:space="preserve">Поспешная или небрежная подготовка компрессора может стать причиной несчастных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</w:t>
      </w:r>
      <w:r>
        <w:rPr>
          <w:b/>
          <w:caps/>
          <w:u w:val="single"/>
        </w:rPr>
        <w:t>ажно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Внимательно прочитайте следующее перед началом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 в любой ситуации должен  иметь под рукой данную инстру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я работа с оборудованием должна проходить с осторожностью и особым  вним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 должен иметь детальное представление о том, где и как компрессор может использо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ежде чем начать работу  нужно удостовериться, что все устройства по безопасности работают должным образом, и что  их можно использо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любых сомнительных ситуациях ни в коем случае нельзя использовать компресс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накомство со всеми предупреждениями и данными в этом руководстве, должно проходить с должным   вним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Постоянное ТО будет Вам гарантом высокого уровня безопасности при использовании компресс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 Вас никогда не будет проблем с ремонтом оборудования при условии обращения к  специалистам  и  использования оригинальных запасны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АРАН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О: </w:t>
      </w:r>
    </w:p>
    <w:p>
      <w:pPr>
        <w:pStyle w:val="Normal"/>
        <w:spacing w:before="120" w:after="0"/>
        <w:jc w:val="both"/>
        <w:rPr/>
      </w:pPr>
      <w:r>
        <w:rPr/>
        <w:t>Продукция, представленная AEROTECNICA COLTRI, имеет гарантийный срок 2 года, который начинается с момента введения компрессора в эксплуатацию, в соответствии с документами поставки.</w:t>
      </w:r>
    </w:p>
    <w:p>
      <w:pPr>
        <w:pStyle w:val="Normal"/>
        <w:spacing w:before="120" w:after="0"/>
        <w:jc w:val="both"/>
        <w:rPr/>
      </w:pPr>
      <w:r>
        <w:rPr/>
        <w:t>Техническая служба устранит недостатки или заменит те части оборудования, которые оказались дефектными в течение гарантийного периода.</w:t>
      </w:r>
    </w:p>
    <w:p>
      <w:pPr>
        <w:pStyle w:val="Normal"/>
        <w:spacing w:before="120" w:after="0"/>
        <w:jc w:val="both"/>
        <w:rPr/>
      </w:pPr>
      <w:r>
        <w:rPr/>
        <w:t>Техническая службы берёт на себя обязательства связанные исключительно с заменой дефектных частей и не несёт обязательств по любым другим расходам, таким как  предполагаемое повреждение (настоящее или будущее), потерянный доход или пени, которые испытывает дилер или его клиент.</w:t>
      </w:r>
    </w:p>
    <w:p>
      <w:pPr>
        <w:pStyle w:val="Normal"/>
        <w:spacing w:before="120" w:after="0"/>
        <w:jc w:val="both"/>
        <w:rPr/>
      </w:pPr>
      <w:r>
        <w:rPr/>
        <w:t>Обычное и внеплановое обслуживание должно выполняться согласно  инструкциям, содержащимся в данном руководстве. Если требуемая работа не охвачена руководством, или Вам требуется какая-либо помощь, наш совет – связаться с  AEROTECNICA COLTRI непосредственно через факс, даже если все уже согласовано по телефону. AEROTECNICA COLTRI не может быть ответственной за любые задержки или отказ в выполнении работы.</w:t>
      </w:r>
    </w:p>
    <w:p>
      <w:pPr>
        <w:pStyle w:val="Normal"/>
        <w:spacing w:before="120" w:after="0"/>
        <w:jc w:val="both"/>
        <w:rPr/>
      </w:pPr>
      <w:r>
        <w:rPr/>
        <w:t>AEROTECNICA COLTRI не будет нести ответственность за любые повреждения или сбои, вызванные работой неквалифицированного персонала.</w:t>
      </w:r>
    </w:p>
    <w:p>
      <w:pPr>
        <w:pStyle w:val="Normal"/>
        <w:spacing w:before="120" w:after="0"/>
        <w:jc w:val="both"/>
        <w:rPr/>
      </w:pPr>
      <w:r>
        <w:rPr/>
        <w:t>AEROTECNICA COLTRI гарантирует, что их компрессоры не содержат внутренних и внешних дефектов, работают как минимум 2 года от даты установки компрессора без всякого рода неисправностей</w:t>
      </w:r>
    </w:p>
    <w:p>
      <w:pPr>
        <w:pStyle w:val="Normal"/>
        <w:spacing w:before="120" w:after="0"/>
        <w:jc w:val="both"/>
        <w:rPr/>
      </w:pPr>
      <w:r>
        <w:rPr/>
        <w:t xml:space="preserve">Если клиент замечает какие-либо недостатки и/или дефекты он должен сообщить о них в письменной форме, обращенной к AEROTECNICA COLTRI, в течение 8 дней их обнаружения, иначе гарантия может быть аннулирована. </w:t>
      </w:r>
    </w:p>
    <w:p>
      <w:pPr>
        <w:pStyle w:val="Normal"/>
        <w:spacing w:before="120" w:after="0"/>
        <w:jc w:val="both"/>
        <w:rPr/>
      </w:pPr>
      <w:r>
        <w:rPr/>
        <w:t>Гарантия предоставляется только в случае, когда компрессор использовался должным образом, согласно инструкциям, содержащимся в данном Руководстве, проходилось ТО.</w:t>
      </w:r>
    </w:p>
    <w:p>
      <w:pPr>
        <w:pStyle w:val="Normal"/>
        <w:spacing w:before="120" w:after="0"/>
        <w:jc w:val="both"/>
        <w:rPr/>
      </w:pPr>
      <w:r>
        <w:rPr/>
        <w:t>Гарантия не распространяется на ошибки, вызванные неправильным использованием компрессора,  атмосферными явлениями (дождь и т.д.), на повреждения при транспортировке.</w:t>
      </w:r>
    </w:p>
    <w:p>
      <w:pPr>
        <w:pStyle w:val="Normal"/>
        <w:spacing w:before="120" w:after="0"/>
        <w:jc w:val="both"/>
        <w:rPr/>
      </w:pPr>
      <w:r>
        <w:rPr/>
        <w:t>Гарантия не распространяется на все необходимые материалы, которые требуются при периодическом обслуживании. Они оплачиваются клиентом полностью.</w:t>
      </w:r>
    </w:p>
    <w:p>
      <w:pPr>
        <w:pStyle w:val="Normal"/>
        <w:spacing w:before="120" w:after="0"/>
        <w:jc w:val="both"/>
        <w:rPr/>
      </w:pPr>
      <w:r>
        <w:rPr/>
        <w:t>Гарантия может быть аннулирована, если компрессор вскрывался или если работа была выполнена неквалифицированным специалистом, неуполномоченным AEROTECNICA COLTRI.</w:t>
      </w:r>
    </w:p>
    <w:p>
      <w:pPr>
        <w:pStyle w:val="Normal"/>
        <w:spacing w:before="120" w:after="0"/>
        <w:jc w:val="both"/>
        <w:rPr/>
      </w:pPr>
      <w:r>
        <w:rPr/>
        <w:t xml:space="preserve">Компрессор, который был отмечен как дефектный из-за внешнего вида, работы или используемых материалов, должен быть отремонтирован или заменен бесплатно </w:t>
      </w:r>
      <w:r>
        <w:rPr>
          <w:highlight w:val="yellow"/>
        </w:rPr>
        <w:t>AEROTECNICA COLTRI на заводе в San Martino della Battaglia (BRESCIA</w:t>
      </w:r>
      <w:r>
        <w:rPr/>
        <w:t>). Любые затраты относительно транспортировки, поставке запасных частей и любых материалов оплачиваются клиентом.</w:t>
      </w:r>
    </w:p>
    <w:p>
      <w:pPr>
        <w:pStyle w:val="Normal"/>
        <w:spacing w:before="120" w:after="0"/>
        <w:jc w:val="both"/>
        <w:rPr/>
      </w:pPr>
      <w:r>
        <w:rPr/>
        <w:t>Если гарантийная работа должна быть выполнена специалистом Технической службы непосредственно на месте работы компрессора, его приезд и затраты на размещение оплачивает клиент.</w:t>
      </w:r>
    </w:p>
    <w:p>
      <w:pPr>
        <w:pStyle w:val="Normal"/>
        <w:spacing w:before="120" w:after="0"/>
        <w:jc w:val="both"/>
        <w:rPr/>
      </w:pPr>
      <w:r>
        <w:rPr/>
        <w:t>Проведение оценки предполагаемых дефектов и/или недостатков механизмов/компонентов, ещё не означает, что на данный дефект действует гарантия.</w:t>
      </w:r>
    </w:p>
    <w:p>
      <w:pPr>
        <w:pStyle w:val="Normal"/>
        <w:spacing w:before="120" w:after="0"/>
        <w:jc w:val="both"/>
        <w:rPr/>
      </w:pPr>
      <w:r>
        <w:rPr/>
        <w:t>Ремонт и/или замена, проведённые в течение гарантийного периода, не продлевают его ни при каких условиях.</w:t>
      </w:r>
    </w:p>
    <w:p>
      <w:pPr>
        <w:pStyle w:val="Normal"/>
        <w:spacing w:before="120" w:after="0"/>
        <w:jc w:val="both"/>
        <w:rPr/>
      </w:pPr>
      <w:r>
        <w:rPr/>
        <w:t>Подтверждение, что дефект идет по гарантии, само по себе не подразумевает, что в любом случае будет обязана выплатить компенсацию.</w:t>
      </w:r>
    </w:p>
    <w:p>
      <w:pPr>
        <w:pStyle w:val="Normal"/>
        <w:spacing w:before="120" w:after="0"/>
        <w:jc w:val="both"/>
        <w:rPr/>
      </w:pPr>
      <w:r>
        <w:rPr/>
        <w:t>AEROTECNICA COLTRI не может быть ответственна за любой другой ущерб, прямой или косвенный, по причине дефекта компрессора и его недостаткам (потеря продукции или дохода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/>
        <w:t xml:space="preserve">Вы  всегда можете обратиться в </w:t>
      </w:r>
      <w:r>
        <w:rPr>
          <w:highlight w:val="yellow"/>
        </w:rPr>
        <w:t>Техническую службу</w:t>
      </w:r>
      <w:r>
        <w:rPr/>
        <w:t xml:space="preserve"> для плановой/внеплановой работы по обслуживанию по телефону </w:t>
      </w:r>
      <w:r>
        <w:rPr>
          <w:highlight w:val="yellow"/>
        </w:rPr>
        <w:t>+</w:t>
      </w:r>
      <w:r>
        <w:rPr>
          <w:b/>
          <w:highlight w:val="yellow"/>
          <w:lang w:val="uk-UA"/>
        </w:rPr>
        <w:t>38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Или направить вашу просьбу в AEROTECNICA COLTRI факсом или на электронную поч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right="-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AEROTECNIC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lang w:val="en-US"/>
        </w:rPr>
        <w:t>CO</w:t>
      </w:r>
      <w:r>
        <w:rPr>
          <w:b/>
          <w:bCs/>
          <w:color w:val="000000"/>
          <w:spacing w:val="-15"/>
          <w:lang w:val="en-US"/>
        </w:rPr>
        <w:t>L</w:t>
      </w:r>
      <w:r>
        <w:rPr>
          <w:b/>
          <w:bCs/>
          <w:color w:val="000000"/>
          <w:lang w:val="en-US"/>
        </w:rPr>
        <w:t>TR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0" w:hanging="0"/>
        <w:jc w:val="both"/>
        <w:rPr/>
      </w:pPr>
      <w:r>
        <w:rPr>
          <w:bCs/>
          <w:color w:val="000000"/>
          <w:u w:val="single"/>
          <w:lang w:val="en-US"/>
        </w:rPr>
        <w:t>Fax</w:t>
      </w:r>
      <w:r>
        <w:rPr>
          <w:bCs/>
          <w:color w:val="000000"/>
        </w:rPr>
        <w:t>:</w:t>
      </w:r>
      <w:r>
        <w:rPr>
          <w:color w:val="000000"/>
        </w:rPr>
        <w:t xml:space="preserve"> +3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03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9910283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</w:rPr>
      </w:pP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oltrisub</w:t>
      </w:r>
      <w:r>
        <w:rPr>
          <w:color w:val="000000"/>
        </w:rPr>
        <w:t>@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EROTECNICA COLTRI </w:t>
      </w:r>
      <w:r>
        <w:rPr>
          <w:highlight w:val="yellow"/>
        </w:rPr>
        <w:t>(м.б. «Поставщик и производитель»?)</w:t>
      </w:r>
      <w:r>
        <w:rPr/>
        <w:t xml:space="preserve"> снимает с себя любую ответственность или обязательства относительно ущерба или повреждения, вызван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азом от соблюдения инструкций, содержащихся в этом руководстве, которое  касается  управления, использования и обслуживания компрес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ействиями, направленными на неправильное использование или обслуживание компрес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ями, сделанными в компрессоре без предшествующего письменного разрешения от AEROTECNICA COLT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нцидентами, выбивающимися из обычного, надлежащего использования компрессора.</w:t>
      </w:r>
    </w:p>
    <w:p>
      <w:pPr>
        <w:pStyle w:val="Normal"/>
        <w:spacing w:before="120" w:after="0"/>
        <w:jc w:val="both"/>
        <w:rPr/>
      </w:pPr>
      <w:r>
        <w:rPr/>
        <w:t>В любом случае, когда пользователь связывает повреждения с дефектом компрессора, он должен продемонстрировать, что повреждение было главным и прямым последствием этого "дефек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Обслуживание и ремонт должен проводиться только оригинальными запасными деталями.</w:t>
      </w:r>
    </w:p>
    <w:p>
      <w:pPr>
        <w:pStyle w:val="Normal"/>
        <w:spacing w:before="120" w:after="0"/>
        <w:jc w:val="both"/>
        <w:rPr/>
      </w:pPr>
      <w:r>
        <w:rPr/>
        <w:t>AEROTECNICA COLTRI не несет ответственности за любые повреждения, вызванные отказом соблюдать это правило.</w:t>
      </w:r>
    </w:p>
    <w:p>
      <w:pPr>
        <w:pStyle w:val="Normal"/>
        <w:spacing w:before="120" w:after="0"/>
        <w:jc w:val="both"/>
        <w:rPr/>
      </w:pPr>
      <w:r>
        <w:rPr/>
        <w:t>Все гарантии на компрессор прописываются в договорных соглашениях, сделанных во врем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ь, отказывающийся соблюдать инструкции по эксплуатации, содержащиеся в этом руководстве, должен понимать, что гарантия может быть аннул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ЦЕЛЬ ИСПОЛЬЗОВАНИЯ КОМПРЕСС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Компрессор MCH 5-CNG был разработан и собран с целью получения сжатого природного газа высокого качества непосредственно из трубопровода.</w:t>
      </w:r>
    </w:p>
    <w:p>
      <w:pPr>
        <w:pStyle w:val="Normal"/>
        <w:spacing w:before="120" w:after="0"/>
        <w:jc w:val="both"/>
        <w:rPr/>
      </w:pPr>
      <w:r>
        <w:rPr/>
        <w:t>Любое другое использование компрессора запрещено. Изготовитель не несет ответственности, за какой-либо ущерб или повреждение механизма или механизмом, вызванного его неправомерным использование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овать только проверенный, сертифицированный компрессор, не превышать давления, указанного на 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овать компрессор только в местах минимального риска взрыва, защищённых от пыли, коррозии и пожара, во избежание возможных поломок оборудования и угроз здоровью обслуживающе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Газ легко воспламеняется, поэтому строго запрещается курить и/или использовать легковоспламеняющиеся предметы, а также те, которые могут стать причиной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целевое использование компрессора может стать причиной серьезны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льзя отсоединять трубки от стыков или соединений, когда они находятся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обходимо регулярно менять фильтры очистки газа, как это описано в пункте "7.11 Замена активных углеродных фильтров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Штепсельная вилка должна быть отсоединена от се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возникают какие-либо проблемы во время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очистки или обслужи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вынимайте вилку, дергая за провод. Удостоверьтесь, что на  проводе нет скруток, и что он не касается любых острых предметов. Не рекомендуется использовать сетевой удлинитель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икогда не управляйте компрессором когд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Штепсельная вилка поврежден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меется очевидное поврежден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Боковые дверки открыт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се плановые и внеплановые работы по обслуживанию должны выполняться, когда компрессор выключен, отсоединен от сети и при разреженном состоянии газ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ля предотвращения ожогов, после выключения компрессора ждут приблизительно 30 минут и только после этого приступают к выполнению ТО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сокое давление в шлангах, которые присоединяются непосредственно к компрессору, (также называемые дополнительные) должны быть в хорошем состоянии, особенно в местах их соедин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ластмассовые крепления, которые обхватывают шланг, не должны подвергаться излишнему трению, иначе могут расшататься все креплени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Шланги должны заменяться периодически, как только появляются первые признаки износа. Отказ от соблюдения этого правила подвергает серьезной опасности безопасность пользовател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бедитесь в том, что  радиус изгиба шланга не менее 250 м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рессоры для природного газа должны быть установлены только на открытом воздухе и защищены от непог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рессоры для природного газа должны быть помещены вдали от окон и ни в коем случае не в закрытом помещении, чтобы предотвратить опасность взрыва в здании.</w:t>
      </w:r>
    </w:p>
    <w:p>
      <w:pPr>
        <w:pStyle w:val="Normal"/>
        <w:spacing w:before="120" w:after="0"/>
        <w:jc w:val="both"/>
        <w:rPr/>
      </w:pPr>
      <w:r>
        <w:rPr/>
        <w:t xml:space="preserve">Чтобы добиться максимальной эффективности AEROTECNICA COLTRI, при сборке компрессора используются тщательно отобранные компоненты и материалы.  </w:t>
      </w:r>
    </w:p>
    <w:p>
      <w:pPr>
        <w:pStyle w:val="Normal"/>
        <w:spacing w:before="120" w:after="0"/>
        <w:jc w:val="both"/>
        <w:rPr/>
      </w:pPr>
      <w:r>
        <w:rPr/>
        <w:t xml:space="preserve">Компрессор проверен до поставки.  </w:t>
      </w:r>
    </w:p>
    <w:p>
      <w:pPr>
        <w:pStyle w:val="Normal"/>
        <w:spacing w:before="120" w:after="0"/>
        <w:jc w:val="both"/>
        <w:rPr/>
      </w:pPr>
      <w:r>
        <w:rPr/>
        <w:t>Продолжительность работы компрессора будет также зависеть от надлежащего использования и обслуживания согласно инструкциям, содержащимся в этом руководстве.</w:t>
      </w:r>
    </w:p>
    <w:p>
      <w:pPr>
        <w:pStyle w:val="Normal"/>
        <w:spacing w:before="120" w:after="0"/>
        <w:jc w:val="both"/>
        <w:rPr/>
      </w:pPr>
      <w:r>
        <w:rPr/>
        <w:t xml:space="preserve">Все компоненты компрессора обеспечивают высокую степень безопасности оборудования, устойчивы к перепадам напряжения и информируют об отличии напряжения указанного в руководстве. </w:t>
      </w:r>
    </w:p>
    <w:p>
      <w:pPr>
        <w:pStyle w:val="Normal"/>
        <w:spacing w:before="120" w:after="0"/>
        <w:jc w:val="both"/>
        <w:rPr/>
      </w:pPr>
      <w:r>
        <w:rPr/>
        <w:t>Для производства компрессора использовались материалы самого высокого качества. Их ввод в эксплуатацию, хранение и утилизация находится под постоянным контролем, что предотвращает какой-либо ущерб, порчу или неисправ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д выполнением любой работы на компрессоре каждый оператор должен представлять в совершенстве как работает компрессор, знать, как использовать средства управления и прочитать всю информацию, содержащуюся в этом руководств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Запрещается использовать компрессор вне условий или для целей отличающихся от указанных в этом руководстве. </w:t>
      </w:r>
      <w:r>
        <w:rPr>
          <w:highlight w:val="yellow"/>
        </w:rPr>
        <w:t>AEROTECNICA COLTRI</w:t>
      </w:r>
      <w:r>
        <w:rPr/>
        <w:t xml:space="preserve"> не несет ответственность за поломки, проблемы или несчастные случаи, вызванные отказом соблюдать это правил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ьте надежность стыков мыльной водой, и  устраните все утеч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пытайтесь починить трубы высокого давления,  сваривая и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изменять и модифицировать, даже частично, оборудование, описанное в этом руководстве и в инструкциях по технике безопас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выполнять работу любыми другими способами, кроме тех, что описаны в инструкции, пренебрегать иллюстрированными правилами безопас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оторный антистатический ремень АТЕХ, связанный с лопастями вентилятора и защищенный звуконепроницаемым корпусом, должен заменяться со всеми компонентами, согласно директиве  EU 94/9 ЕС - ATEX, относительно продукции, предназначенной для работы с потенциально взрывчатыми веще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СТАНОВКИ КОМПРЕССОРА</w:t>
      </w:r>
    </w:p>
    <w:p>
      <w:pPr>
        <w:pStyle w:val="Normal"/>
        <w:spacing w:before="120" w:after="0"/>
        <w:jc w:val="both"/>
        <w:rPr/>
      </w:pPr>
      <w:r>
        <w:rPr/>
        <w:t>Компрессоры для природного газа должны быть установлены только на открытом воздухе вдали от окон и защищены от непогоды. Запрещается устанавливать компрессоры закрытых помещениях, во избежание опасности взрыва в зд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использоваться только в тех условиях окружающей среды, которые описаны в таблице ниж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ая область использования компрессора</w:t>
            </w:r>
          </w:p>
        </w:tc>
      </w:tr>
      <w:tr>
        <w:trPr>
          <w:trHeight w:val="5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-15С</w:t>
            </w:r>
            <w:r>
              <w:rPr>
                <w:vertAlign w:val="superscript"/>
              </w:rPr>
              <w:t>0</w:t>
            </w:r>
            <w:r>
              <w:rPr/>
              <w:t xml:space="preserve"> (+5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макс. +45С</w:t>
            </w:r>
            <w:r>
              <w:rPr>
                <w:vertAlign w:val="superscript"/>
              </w:rPr>
              <w:t>0</w:t>
            </w:r>
            <w:r>
              <w:rPr/>
              <w:t xml:space="preserve"> (+113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</w:tr>
      <w:tr>
        <w:trPr>
          <w:trHeight w:val="2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9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е погод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колько</w:t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ы в газ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угол наклона компрес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ЖНО</w:t>
      </w:r>
      <w:r>
        <w:rPr>
          <w:u w:val="singl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>Соблюдайте законы, принятые в вашей стране.</w:t>
      </w:r>
    </w:p>
    <w:p>
      <w:pPr>
        <w:pStyle w:val="Normal"/>
        <w:spacing w:before="120" w:after="0"/>
        <w:jc w:val="both"/>
        <w:rPr/>
      </w:pPr>
      <w:r>
        <w:rPr/>
        <w:t>Проверьте область, в которой будет располагаться компрессор. Место установки должно хорошо проветриваться, с минимальным количеством пыли, риска коррозии или пожара.</w:t>
      </w:r>
    </w:p>
    <w:p>
      <w:pPr>
        <w:pStyle w:val="Normal"/>
        <w:spacing w:before="120" w:after="0"/>
        <w:jc w:val="both"/>
        <w:rPr/>
      </w:pPr>
      <w:r>
        <w:rPr/>
        <w:t xml:space="preserve">Если температура окружающей среды превышают норму, указанную в таблице, свяжитесь с </w:t>
      </w:r>
      <w:r>
        <w:rPr>
          <w:highlight w:val="yellow"/>
        </w:rPr>
        <w:t>AEROTECNICA COLTRI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Удостоверитесь, что место, где установлен компрессор освещено достаточно для идентификации каждой детали оборудования (буквы на пластинах, информация на табличках).</w:t>
      </w:r>
    </w:p>
    <w:p>
      <w:pPr>
        <w:pStyle w:val="Normal"/>
        <w:spacing w:before="120" w:after="0"/>
        <w:jc w:val="both"/>
        <w:rPr/>
      </w:pPr>
      <w:r>
        <w:rPr/>
        <w:t>Используйте искусственное освещение там, где недостаточно дневного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ИСПЫТАНИЕ И ТЕСТИРОВАНИЕ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ждый компрессор тщательно проверен и протестирован до поставки.</w:t>
      </w:r>
    </w:p>
    <w:p>
      <w:pPr>
        <w:pStyle w:val="Normal"/>
        <w:spacing w:before="120" w:after="0"/>
        <w:jc w:val="both"/>
        <w:rPr/>
      </w:pPr>
      <w:r>
        <w:rPr/>
        <w:t>Новый компрессор должен использоваться с осторожностью в течение первых 5 часов работы, чтобы привести в рабочее состояние все его компоненты.</w:t>
      </w:r>
    </w:p>
    <w:p>
      <w:pPr>
        <w:pStyle w:val="Normal"/>
        <w:spacing w:before="120" w:after="0"/>
        <w:jc w:val="both"/>
        <w:rPr/>
      </w:pPr>
      <w:r>
        <w:rPr/>
        <w:t>Если компрессор подвержен чрезмерной нагрузки в течение начального периода использования, его потенциальная эффективность снижается, как и функциональ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ервых 5 часов работы выполняют плановое обслуживание. Необходимо проделать следующее: </w:t>
      </w:r>
    </w:p>
    <w:p>
      <w:pPr>
        <w:pStyle w:val="Normal"/>
        <w:jc w:val="both"/>
        <w:rPr/>
      </w:pPr>
      <w:r>
        <w:rPr/>
        <w:t>- Заменить масло в компрессоре;</w:t>
      </w:r>
    </w:p>
    <w:p>
      <w:pPr>
        <w:pStyle w:val="Normal"/>
        <w:jc w:val="both"/>
        <w:rPr/>
      </w:pPr>
      <w:r>
        <w:rPr/>
        <w:t>- Заменить масляный фильтр;</w:t>
      </w:r>
    </w:p>
    <w:p>
      <w:pPr>
        <w:pStyle w:val="Normal"/>
        <w:jc w:val="both"/>
        <w:rPr/>
      </w:pPr>
      <w:r>
        <w:rPr/>
        <w:t>- Проверить и отрегулировать гайки и бол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0.1 Момент затяжки соединен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Таблица представляет собой момент затяжки шестиугольных болтов и  гаек, смазанных специальной смазкой, кроме некоторых случаев, указанных  в руководстве. Соединять трубы необходимо спец. гайками, которые туго затягиваются рукой, с дополнительным поворотом ключа на 1/2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 затяжки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  <w:r>
              <w:rPr>
                <w:lang w:val="en-US"/>
              </w:rPr>
              <w:t>/</w:t>
            </w:r>
            <w:r>
              <w:rPr/>
              <w:t xml:space="preserve"> шаг резь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ксимальная затя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 6 – 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8- 5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0 – 3/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2 – 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4 -  9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0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 16 – 5/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  <w:r>
              <w:rPr/>
              <w:t>Н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5980" cy="850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Рис.3</w:t>
      </w:r>
      <w:r>
        <w:rPr/>
        <w:t xml:space="preserve"> Порядок затяжки 6 и 4 бол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Основная информация относительно компрес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КОМПРЕССОР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628900</wp:posOffset>
            </wp:positionH>
            <wp:positionV relativeFrom="paragraph">
              <wp:posOffset>690245</wp:posOffset>
            </wp:positionV>
            <wp:extent cx="3296285" cy="4914900"/>
            <wp:effectExtent l="0" t="0" r="0" b="0"/>
            <wp:wrapTight wrapText="bothSides">
              <wp:wrapPolygon edited="0">
                <wp:start x="-55" y="0"/>
                <wp:lineTo x="-55" y="21560"/>
                <wp:lineTo x="21599" y="21560"/>
                <wp:lineTo x="21599" y="0"/>
                <wp:lineTo x="-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омпрессор высокого давления для природного газа CNG-NG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ДЕНТИФИКАЦИЯ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ждый компрессор имеет идентификационную табличку, прикрепленную к его корпусу (рис.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 Общие и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обходимо внимательно прочитать данное Руководство перед транспортировкой, монтажом, эксплуатацией или выполнением обслуживания компресс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уководство должно храниться в месте, известном пользователям компрессора, менеджерам и всему персоналу, который будет перевозить, устанавливать, управлять, ремонтировать и утилизировать оборудо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209675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то Руководство определяет цели, для которых компрессор может быть использован, содержит инструкции по транспортировке, установке, сборке, регулированию и использованию оборудования, а также обеспечивает информацией относительно обслуживания, заказа запасных частей, факторов риска и подготовки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 обязаны помнить, что руководство процессом по инструкции никогда не сможет заменить реального опыта работы. Некоторые операции особенно трудны в этом отношении. Руководство по эксплуатации дает лишь общие принципы решения наиболее важных задач, которые должны решаться специально обученным персоналом (например, прошедшим курс обучения, проводимый представителями изготовител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Это руководство – неотъемлемая часть компрессора и должна храниться в подходящем ящике около компрессора до конца срока его эксплуатации. Если руководство потеряно или повреждено, Вы можете запросить копию у производ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остоверьтесь, что все пользователи ознакомлены с инструкциями по эксплуатации компрессора и специальными обознач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блюдение данных технических инструкций может предотвратить несчастные случаи: инструкции были составлены в согласии с Директивой  98/37 ЕЭС со своевременными поправ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сегда соблюдайте правила техники безопасности, принятые в вашей ст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перемещайте и не наносите вреда инструкциям и табличкам, особенно если их наличие требуется зако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аблички на компрессоре нужны в целях безопасности и должны быть заменены, если они станут неразборчив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то Руководство отражает больше технические стороны, познание которых становится доступным после покупки компресс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зготовитель оставляет за собой право модернизировать изделия и руководства к ним, оставляя без изменения предшествующие изделия и руководства к ним, кроме исключительных случа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ашивать или получать любые дополнения к этому  руководству по обслуживанию можно, связавшись с производителем через контакты, указанные в пункте "1.6 Помощь 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у Вас есть любые другие вопросы или предложения относительно того, как улучшить руководство, пожалуйста, свяжитесь с производи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Вы пеоепродаете компрессор AEROTECNICA COLTRI, пожалуйста, сообщите нам о новом владельце, чтобы мы могли пересылать ему новые дополнения к руко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Правила техники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ПРАВИЛ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1.1  </w:t>
      </w:r>
      <w:r>
        <w:rPr>
          <w:b/>
          <w:caps/>
        </w:rPr>
        <w:t>Знание компресс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омпрессор должен использоваться только квалифицированным персоналом, знающим принципы работы устройства, функции средств управления, инструментов, индикаторов, предупреждающих огней и назначение различных табличек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2 Защитная одеж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Все операторы должны использовать защитную одежду для предотвращения несчастного случая: перчатки, каску, защитные очки, защитную обувь и спец. Наушники (рис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447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  <w:u w:val="single"/>
        </w:rPr>
        <w:t>Р</w:t>
      </w:r>
      <w:r>
        <w:rPr>
          <w:u w:val="single"/>
        </w:rPr>
        <w:t>ис</w:t>
      </w:r>
      <w:r>
        <w:rPr>
          <w:caps/>
          <w:u w:val="single"/>
        </w:rPr>
        <w:t>. 5</w:t>
      </w:r>
      <w:r>
        <w:rPr>
          <w:caps/>
        </w:rPr>
        <w:t xml:space="preserve"> </w:t>
      </w:r>
      <w:r>
        <w:rPr/>
        <w:t>Защитная одежд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3   Хранение аварийного оборуд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достоверитесь, что аптечка и огнетушитель  находятся около компрессора.</w:t>
      </w:r>
    </w:p>
    <w:p>
      <w:pPr>
        <w:pStyle w:val="Normal"/>
        <w:jc w:val="both"/>
        <w:rPr/>
      </w:pPr>
      <w:r>
        <w:rPr/>
        <w:t>Держите огнетушитель полностью заполненным. Используйте его согласно инструкции (рис. 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315" cy="1965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6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4    Проверка и  обслуживание компресс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мените обычную для этих случаев табличку: "ПРОВОДЯТСЯ РАБОТЫ", прикрепленную на всех сторонах компрессора.</w:t>
      </w:r>
    </w:p>
    <w:p>
      <w:pPr>
        <w:pStyle w:val="Normal"/>
        <w:jc w:val="both"/>
        <w:rPr/>
      </w:pPr>
      <w:r>
        <w:rPr/>
        <w:t>Тщательно проверяйте компрессор каждый день, согласно списку задач, приведенном в этом руководстве (рис. 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438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7</w:t>
      </w:r>
      <w:r>
        <w:rPr/>
        <w:t xml:space="preserve"> Табличка «ПРОВОДЯТСЯ РАБО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  ОБЩИЕ ПРЕДОСТОРО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Директива  98/37/CE вводит следующие определения (приложение 1, 1.1.1):</w:t>
      </w:r>
    </w:p>
    <w:p>
      <w:pPr>
        <w:pStyle w:val="Normal"/>
        <w:spacing w:before="120" w:after="0"/>
        <w:jc w:val="both"/>
        <w:rPr/>
      </w:pPr>
      <w:r>
        <w:rPr/>
        <w:t>"ОПАСНАЯ ЗОНА": любая зона внутри и/или около механизма, в которой присутствует человек, подвергаемый риску.</w:t>
      </w:r>
    </w:p>
    <w:p>
      <w:pPr>
        <w:pStyle w:val="Normal"/>
        <w:spacing w:before="120" w:after="0"/>
        <w:jc w:val="both"/>
        <w:rPr/>
      </w:pPr>
      <w:r>
        <w:rPr/>
        <w:t>"ПРИСТАВЛЕННЫЙ ЧЕЛОВЕК": любой человек, полностью или частично внутри опасной зоны.</w:t>
      </w:r>
    </w:p>
    <w:p>
      <w:pPr>
        <w:pStyle w:val="Normal"/>
        <w:spacing w:before="120" w:after="0"/>
        <w:jc w:val="both"/>
        <w:rPr/>
      </w:pPr>
      <w:r>
        <w:rPr/>
        <w:t>"ОПЕРАТОР": Человек, разбирающийся в монтаже, управлении, поддержании чистоты, ремонте и транспортировке механизм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любого действия с компрессором обязательно читайте и всегда следуйте инструкциям, данным в руководстве по обслуживанию. Делать это во время работы – слишком поздно, а неправильное использование или неверный шаг могут привести к  серьезным повреждениям или ущерб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итель должен обеспечить рабочих детальной информацией относительно риска несчастного случая, особенно касающихся использования средств безопасности и общих инструкций предотвращения несчастного случая, предусмотренных международными правилами и стандартами, а также  национальными стандартами в пределах вашей ст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операторы должны соблюдать международные и национальные правила безопасности для предотвращения несчастного случ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мейте в виду, что Евро Союз выпустил директивы относительно здоровья рабочего и его безопас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737" w:hanging="360"/>
        <w:jc w:val="both"/>
        <w:rPr/>
      </w:pPr>
      <w:r>
        <w:rPr/>
        <w:t xml:space="preserve">89/391 ЕЭС, 89/686, 89/654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737" w:hanging="360"/>
        <w:jc w:val="both"/>
        <w:rPr/>
      </w:pPr>
      <w:r>
        <w:rPr/>
        <w:t>89/655, 89/656, 86/188, 92/58 и 92/57/CEE (исключая 77/576/CEE), которые все предприниматели юридически должны выполня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любой работы на компрессоре, каждый оператор должен знать в  совершенстве, как компрессор работает, как им управлять и ознакомиться с технической информацией, содержащейся в этом Руководств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РЕДУПРЕЖДЕНИЕ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Запрещено вскрывать или заменять части компрессора без разрешения от AEROTECNICA COLTRI.</w:t>
      </w:r>
    </w:p>
    <w:p>
      <w:pPr>
        <w:pStyle w:val="Normal"/>
        <w:spacing w:before="120" w:after="0"/>
        <w:jc w:val="both"/>
        <w:rPr/>
      </w:pPr>
      <w:r>
        <w:rPr/>
        <w:t>Использование принадлежностей, инструментов, материалов или запасных частей, отличающихся от тех, что рекомендует изготовитель и тех, что описаны в данном Руководстве, может стать источником опасности для операторов и/или повредить механизм.</w:t>
      </w:r>
    </w:p>
    <w:p>
      <w:pPr>
        <w:pStyle w:val="Normal"/>
        <w:spacing w:before="120" w:after="0"/>
        <w:jc w:val="both"/>
        <w:rPr/>
      </w:pPr>
      <w:r>
        <w:rPr/>
        <w:t>Любые изменения в компрессоре, которые были сделаны без ведома AEROTECNICA COLTRI, освобождают изготовителя от любой гражданской или уголовной ответственност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а частей или вскрытие компрессора с помощью других устройств, строго запрещ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действия, плановая и внеплановая работа по обслуживанию, должны выполняться с отключенным от электросети компрессор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Как только компрессор будет очищен, оператор должен проверить наличие изношенных деталей, повреждений; в случае обнаружения обратиться к специалисту в этой области.</w:t>
      </w:r>
    </w:p>
    <w:p>
      <w:pPr>
        <w:pStyle w:val="Normal"/>
        <w:spacing w:before="120" w:after="0"/>
        <w:jc w:val="both"/>
        <w:rPr/>
      </w:pPr>
      <w:r>
        <w:rPr/>
        <w:t>Особенно важно проверить шланги и другие части, которые должны находиться в хорошем состоянии. Проверьте также, нет ли утечки масла или других опасных субстанций. Если такие ситуации возникают,  запрещается повторно включать компрессор прежде, чем эта ситуация разрешится. Если такие проблемы возникают в конце рабочего дня, оператор обязан до ухода прикрепить надпись, указывающую, что компрессор временно не работает, запуск его невозможе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кладите руки, отвертки, ключи или другие инструменты на движущиеся ча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проводите чистку компрессора легковоспламеняющимися средств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иодически проверяйте надписи и таблички с информацией, восстанавливая или заменяя их по необходим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абочее место должно иметь чистый, опрятный вид, быть свободным от ненужных предме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Операторы должны избегать выполнения действий в неудобных и неустойчивых позиция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ы должны понимать риск, вызванный неудобной одеждой или длинными волосами, которые могут накрутиться на движущиеся части, поэтому они должны быть собраны под спец. кепк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Цепочки, браслеты и кольца также могут быть источником опас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свещение рабочего места должно быть достаточным для хорошей производительности труда. Недостаточное или чрезмерное освещение также служит источником опас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гда соблюдайте инструкции и предупреждения, содержащиеся в этом Руководстве  для предотвращения несчастных случ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1 Предотвращение Несчастного случа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Изготовитель не несет ответственности за несчастные случаи, которые происходят в результате несоблюдения пользователем законов, инструкций, стандартов и директив для компрессоров высокого давления. Компрессор предназначен для использования в определенных погодных условиях, которые прописаны в "1.9 Место установки компрессора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2.2 Важная информация о технике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Компрессор был разработан и собран согласно последним достижениям и отвечает всем техническим требованиям, предъявляемым для компрессоров высокого давления. Инструкции, правила, стандарты и директивы были полностью учтены.</w:t>
      </w:r>
    </w:p>
    <w:p>
      <w:pPr>
        <w:pStyle w:val="Normal"/>
        <w:spacing w:before="120" w:after="0"/>
        <w:jc w:val="both"/>
        <w:rPr/>
      </w:pPr>
      <w:r>
        <w:rPr/>
        <w:t>Материалы, детали, процедура производства и качество управления соответствуют самым строгим правилам безопасности и стандартам надежности.</w:t>
      </w:r>
    </w:p>
    <w:p>
      <w:pPr>
        <w:pStyle w:val="Normal"/>
        <w:spacing w:before="120" w:after="0"/>
        <w:jc w:val="both"/>
        <w:rPr/>
      </w:pPr>
      <w:r>
        <w:rPr/>
        <w:t>Использование компрессора для целей, описанных в этом Руководстве, выполнения их с должным вниманием,  при своевременном обслуживании и капитальном ремонте будет гарантом  длительной и бесперебойной работы оборудовани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3 Безопасность при работе с компрессором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Изготовитель не является ответственным за сбой в работе или повреждения, если компрессор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ется для целей, для которых он не предназначе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ируется или обслуживается не по инструкциям, указанным в этом руковод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постоянно и не периодически обслуживается, как того требует инструкция или используются неоригинальные зап. ча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етали механизма изменены или заменены без письменного разрешения изготовителя, особенно, это касается частей, отвечающих за безопасное использ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ется вне допустимого температурного режи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 используется в соответствии со стандартами и законами в вашей стран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4 Уровень шум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Если компрессор постоянно используется при шумовом уровне больше, чем 80 дБц, работодатель должен применить все меры по обеспечению безопасности здоровья рабочих. При  необходимости операторы должны использовать науш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5  Остаточные зоны р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spacing w:before="120" w:after="0"/>
        <w:jc w:val="both"/>
        <w:rPr/>
      </w:pPr>
      <w:r>
        <w:rPr/>
        <w:t xml:space="preserve">В некоторых местах компрессора имеются остаточные зоны риска, которые невозможно просчитать на стадии проекта или для которых нет инструкций по безопасности, но они влияют на функциональность работы </w:t>
      </w:r>
      <w:r>
        <w:rPr>
          <w:color w:val="000000"/>
        </w:rPr>
        <w:t>MCH5/EM CNG, MCH5/ET CNG</w:t>
      </w:r>
      <w:r>
        <w:rPr/>
        <w:t>. Чтобы предотвратить несчастные случаи операторы должны знать эти остаточные зоны риска.</w:t>
      </w:r>
    </w:p>
    <w:p>
      <w:pPr>
        <w:pStyle w:val="Normal"/>
        <w:spacing w:before="120" w:after="0"/>
        <w:jc w:val="both"/>
        <w:rPr/>
      </w:pPr>
      <w:r>
        <w:rPr/>
        <w:t>Остаточные зоны рис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асность загрязнения воздух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иск поражения электрическим током. Используйте компрессор с хорошей изоляцией, от воды и вла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она высокой температуры компресс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йте компрессор с соответствующими устройствами безопасности, и после выключения компрессора, подождите 30 минут для его охлаждения перед выполнением обслужи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она повышенного шума, производимого компрессор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она возможного возникновения ог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она возможного контакта с ремнё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она возможного контакта с вентилятор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асность прямого контакта с демонтируемым компрессором, находящимся под д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6475" cy="2348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</w:rPr>
      </w:pPr>
      <w:r>
        <w:rPr>
          <w:b/>
        </w:rPr>
        <w:t>ТАБЛИЧКИ БЕЗОПАСНОСТИ: МЕСТОПОЛОЖ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68390" cy="265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3.1 Таблички безопасности: описание (</w:t>
      </w:r>
      <w:r>
        <w:rPr>
          <w:b/>
        </w:rPr>
        <w:t>рис. 9</w:t>
      </w:r>
      <w:r>
        <w:rPr>
          <w:b/>
          <w:caps/>
        </w:rPr>
        <w:t>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</w:t>
      </w:r>
      <w:r>
        <w:rPr/>
        <w:t>Предупреждающая табличка.</w:t>
      </w:r>
    </w:p>
    <w:p>
      <w:pPr>
        <w:pStyle w:val="Normal"/>
        <w:spacing w:before="120" w:after="0"/>
        <w:jc w:val="both"/>
        <w:rPr/>
      </w:pPr>
      <w:r>
        <w:rPr/>
        <w:t>Неполномочный, неквалифицированный персонал не имеет право вскрывать панель управления.</w:t>
      </w:r>
    </w:p>
    <w:p>
      <w:pPr>
        <w:pStyle w:val="Normal"/>
        <w:spacing w:before="120" w:after="0"/>
        <w:jc w:val="both"/>
        <w:rPr/>
      </w:pPr>
      <w:r>
        <w:rPr/>
        <w:t>Электропитание должно быть всегда отсоединено перед началом выполнения любой работы с панелью управления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133600" cy="1209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 </w:t>
      </w:r>
      <w:r>
        <w:rPr/>
        <w:t>Только специальное масло.</w:t>
      </w:r>
    </w:p>
    <w:p>
      <w:pPr>
        <w:pStyle w:val="Normal"/>
        <w:spacing w:before="120" w:after="0"/>
        <w:jc w:val="both"/>
        <w:rPr/>
      </w:pPr>
      <w:r>
        <w:rPr/>
        <w:t>Указывает, что только специальное масло должно использоваться для компрессоров высокого давления. Выбирайте нужное масло, см. пункт " 7.6.1 Таблица по использованию масла 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81175" cy="1276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Замена фильтрующего элемента.</w:t>
      </w:r>
    </w:p>
    <w:p>
      <w:pPr>
        <w:pStyle w:val="Normal"/>
        <w:spacing w:before="120" w:after="0"/>
        <w:jc w:val="both"/>
        <w:rPr/>
      </w:pPr>
      <w:r>
        <w:rPr/>
        <w:t>Фильтр с активным углеродным молекулярным  картриджем.</w:t>
      </w:r>
    </w:p>
    <w:p>
      <w:pPr>
        <w:pStyle w:val="Normal"/>
        <w:spacing w:before="120" w:after="0"/>
        <w:jc w:val="both"/>
        <w:rPr/>
      </w:pPr>
      <w:r>
        <w:rPr/>
        <w:t>Замену производить согласно пункту " 7.11.2  Замена активного углеродного / молекулярного фильтра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86000" cy="1247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 </w:t>
      </w:r>
      <w:r>
        <w:rPr/>
        <w:t>Проверка  уровня масла.</w:t>
      </w:r>
    </w:p>
    <w:p>
      <w:pPr>
        <w:pStyle w:val="Normal"/>
        <w:spacing w:before="120" w:after="0"/>
        <w:jc w:val="both"/>
        <w:rPr/>
      </w:pPr>
      <w:r>
        <w:rPr/>
        <w:t>Проверка масла проводиться каждые 50 рабочих часов и заменяеться через каждые 250 рабочих часов.</w:t>
      </w:r>
    </w:p>
    <w:p>
      <w:pPr>
        <w:pStyle w:val="Normal"/>
        <w:spacing w:before="120" w:after="0"/>
        <w:jc w:val="both"/>
        <w:rPr/>
      </w:pPr>
      <w:r>
        <w:rPr/>
        <w:t>Для информации по проверке уровня масла обращайтесь к пункту " 7.6.2 Проверка уровня масла ".</w:t>
      </w:r>
    </w:p>
    <w:p>
      <w:pPr>
        <w:pStyle w:val="Normal"/>
        <w:spacing w:before="120" w:after="0"/>
        <w:jc w:val="both"/>
        <w:rPr/>
      </w:pPr>
      <w:r>
        <w:rPr/>
        <w:t>Для информации относительно замены масла см. пункт " 7.6.3 Замена масла и фильтра 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19375" cy="1333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spacing w:before="120" w:after="0"/>
        <w:jc w:val="both"/>
        <w:rPr/>
      </w:pPr>
      <w:r>
        <w:rPr/>
        <w:t>А Опасность для рук в зоне действия передаточных ремней.</w:t>
      </w:r>
    </w:p>
    <w:p>
      <w:pPr>
        <w:pStyle w:val="Normal"/>
        <w:spacing w:before="120" w:after="0"/>
        <w:jc w:val="both"/>
        <w:rPr/>
      </w:pPr>
      <w:r>
        <w:rPr/>
        <w:t>B Движущиеся части в зоне действия передаточных ремней и вентилятора</w:t>
      </w:r>
    </w:p>
    <w:p>
      <w:pPr>
        <w:pStyle w:val="Normal"/>
        <w:spacing w:before="120" w:after="0"/>
        <w:jc w:val="both"/>
        <w:rPr/>
      </w:pPr>
      <w:r>
        <w:rPr/>
        <w:t>C  Провода: риск удара током</w:t>
      </w:r>
    </w:p>
    <w:p>
      <w:pPr>
        <w:pStyle w:val="Normal"/>
        <w:spacing w:before="120" w:after="0"/>
        <w:jc w:val="both"/>
        <w:rPr/>
      </w:pPr>
      <w:r>
        <w:rPr/>
        <w:t>D Риск пожара, связанный с легковоспламеняемостью газа.</w:t>
      </w:r>
    </w:p>
    <w:p>
      <w:pPr>
        <w:pStyle w:val="Normal"/>
        <w:spacing w:before="120" w:after="0"/>
        <w:jc w:val="both"/>
        <w:rPr/>
      </w:pPr>
      <w:r>
        <w:rPr/>
        <w:t xml:space="preserve">E Запрет на перемещение инструкций, табличек. </w:t>
      </w:r>
    </w:p>
    <w:p>
      <w:pPr>
        <w:pStyle w:val="Normal"/>
        <w:spacing w:before="120" w:after="0"/>
        <w:jc w:val="both"/>
        <w:rPr/>
      </w:pPr>
      <w:r>
        <w:rPr/>
        <w:t>F Запрет на смазку движущихся механических частей: компрессор должен быть выключен перед выполнением любых задач обслуживания.</w:t>
      </w:r>
    </w:p>
    <w:p>
      <w:pPr>
        <w:pStyle w:val="Normal"/>
        <w:spacing w:before="120" w:after="0"/>
        <w:jc w:val="both"/>
        <w:rPr/>
      </w:pPr>
      <w:r>
        <w:rPr/>
        <w:t>G Курение около компрессора запрещено вследствие легковоспламеняемости газа.</w:t>
      </w:r>
    </w:p>
    <w:p>
      <w:pPr>
        <w:pStyle w:val="Normal"/>
        <w:spacing w:before="120" w:after="0"/>
        <w:jc w:val="both"/>
        <w:rPr/>
      </w:pPr>
      <w:r>
        <w:rPr/>
        <w:t>H Обязательное наличие спец. перчаток на руках.</w:t>
      </w:r>
    </w:p>
    <w:p>
      <w:pPr>
        <w:pStyle w:val="Normal"/>
        <w:spacing w:before="120" w:after="0"/>
        <w:jc w:val="both"/>
        <w:rPr/>
      </w:pPr>
      <w:r>
        <w:rPr/>
        <w:t>I Обязательное наличие  спец. защитных очков на глазах.</w:t>
      </w:r>
    </w:p>
    <w:p>
      <w:pPr>
        <w:pStyle w:val="Normal"/>
        <w:spacing w:before="120" w:after="0"/>
        <w:jc w:val="both"/>
        <w:rPr/>
      </w:pPr>
      <w:r>
        <w:rPr/>
        <w:t>L Обязательное наличие каски на голове.</w:t>
      </w:r>
    </w:p>
    <w:p>
      <w:pPr>
        <w:pStyle w:val="Normal"/>
        <w:spacing w:before="120" w:after="0"/>
        <w:jc w:val="both"/>
        <w:rPr/>
      </w:pPr>
      <w:r>
        <w:rPr/>
        <w:t>М  Обязательное наличие  наушников на уша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71775" cy="2247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spacing w:before="120" w:after="0"/>
        <w:jc w:val="both"/>
        <w:rPr/>
      </w:pPr>
      <w:r>
        <w:rPr/>
        <w:t>А.Предупреждение относительно опасности, возникающей из-за недостатка знаний о компрессоре, его функциях и возможных последствиях.</w:t>
      </w:r>
    </w:p>
    <w:p>
      <w:pPr>
        <w:pStyle w:val="Normal"/>
        <w:spacing w:before="120" w:after="0"/>
        <w:jc w:val="both"/>
        <w:rPr/>
      </w:pPr>
      <w:r>
        <w:rPr/>
        <w:t>B. Внимательно прочитать руководство по обслуживанию, прежде чем использовать компрессор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81325" cy="1133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7. </w:t>
      </w:r>
      <w:r>
        <w:rPr/>
        <w:t>Максимальное рабочее давлени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819400" cy="981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 </w:t>
      </w:r>
      <w:r>
        <w:rPr/>
        <w:t>Предупреждение о высоком напряжен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33700" cy="1219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</w:t>
      </w:r>
      <w:r>
        <w:rPr/>
        <w:t>Выход конденсата.</w:t>
      </w:r>
    </w:p>
    <w:p>
      <w:pPr>
        <w:pStyle w:val="Normal"/>
        <w:spacing w:before="120" w:after="0"/>
        <w:jc w:val="both"/>
        <w:rPr/>
      </w:pPr>
      <w:r>
        <w:rPr/>
        <w:t>Указывает положение клапана сбора конденсата. Правила сбора конденсата описаны в пункте. "7.9 Удаление конденсата"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17445" cy="8902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0. </w:t>
      </w:r>
      <w:r>
        <w:rPr/>
        <w:t>Направление вращения вентилятора.</w:t>
      </w:r>
    </w:p>
    <w:p>
      <w:pPr>
        <w:pStyle w:val="Normal"/>
        <w:spacing w:before="120" w:after="0"/>
        <w:jc w:val="both"/>
        <w:rPr/>
      </w:pPr>
      <w:r>
        <w:rPr/>
        <w:t>При использовании компрессора впервые проверьте направление вращения вентилятора, обозначенное стрелкой, если они не совпадают, то поменяйте 2 фазы из трех на штепсельной вилк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30120" cy="892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1. </w:t>
      </w:r>
      <w:r>
        <w:rPr/>
        <w:t>Слив масла.</w:t>
      </w:r>
    </w:p>
    <w:p>
      <w:pPr>
        <w:pStyle w:val="Normal"/>
        <w:spacing w:before="120" w:after="0"/>
        <w:jc w:val="both"/>
        <w:rPr/>
      </w:pPr>
      <w:r>
        <w:rPr/>
        <w:t>Указывает место слива масла. Для слива масла, см. пункт "7.6.3 Замена масла 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12060" cy="838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2. </w:t>
      </w:r>
      <w:r>
        <w:rPr/>
        <w:t>Информация о клапане безопасности.</w:t>
      </w:r>
    </w:p>
    <w:p>
      <w:pPr>
        <w:pStyle w:val="Normal"/>
        <w:spacing w:before="120" w:after="0"/>
        <w:jc w:val="both"/>
        <w:rPr/>
      </w:pPr>
      <w:r>
        <w:rPr/>
        <w:t>Клапан безопасности отрегулирован изготовителем на давление 200 бар.</w:t>
      </w:r>
    </w:p>
    <w:p>
      <w:pPr>
        <w:pStyle w:val="Normal"/>
        <w:spacing w:before="120" w:after="0"/>
        <w:jc w:val="both"/>
        <w:rPr/>
      </w:pPr>
      <w:r>
        <w:rPr/>
        <w:t>При проверке клапана безопасности см. пункт " 4.1.3 Клапан безопасности "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:</w:t>
      </w:r>
    </w:p>
    <w:p>
      <w:pPr>
        <w:pStyle w:val="Normal"/>
        <w:spacing w:before="120" w:after="0"/>
        <w:jc w:val="both"/>
        <w:rPr/>
      </w:pPr>
      <w:r>
        <w:rPr/>
        <w:t>Если клапан безопасности не работает должным образом, то свяжитесь с службой технической помощи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00935" cy="8089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  ОБЩИЕ ПРАВИЛА ТЕХНИКИ БЕЗОПАСНО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3.4.1   Уход и обслуживание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Ущерб и несчастные случаи часто вызваны ошибками в обслуживании, тип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т мас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достаточная очист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жатый газ плохо движется  (повреждены шланги, потеряны трубки, гайки и т.д.). Работа по обслуживанию обязана выполняться с должным вниманием: ваша безопасность зависит от этого. Никогда не откладывайте ремонт. Ремонт должен выполняться специалистами.</w:t>
      </w:r>
    </w:p>
    <w:p>
      <w:pPr>
        <w:pStyle w:val="Normal"/>
        <w:spacing w:before="120" w:after="0"/>
        <w:jc w:val="both"/>
        <w:rPr/>
      </w:pPr>
      <w:r>
        <w:rPr/>
        <w:t>Всегда соблюдайте следующие правила техники безопасности, даже если Вы знакомы с рабочим процессом полность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одержите компрессор и прилегающую область в чисто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ежде, чем начать работу убедитесь, что правила / инструкции по  безопасности, находятся в хорошем состоя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остоверьтесь, что никто не находится в опасной зоне работы компрессора. Прервите работу, если посторонний человек окажется в этой зоне, попросите его покинуть е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оставляйте механизм без присмотра, когда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4.2    Средства первой помощи и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те наличие огнетушителя. Удостоверьтесь, что вы знаете, где он находи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ески проверяйте, что огнетушители полные, а операторы знают, как ими пользова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положение аптечки должно быть известно вс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течка периодически должна проверяться  на наличие дезинфицирующих средств, бинтов, лекарств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ы проводиться учения по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ьтесь, что номер скорой помощи записан ря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О</w:t>
      </w:r>
      <w:r>
        <w:rPr/>
        <w:tab/>
      </w:r>
    </w:p>
    <w:p>
      <w:pPr>
        <w:pStyle w:val="Normal"/>
        <w:jc w:val="both"/>
        <w:rPr/>
      </w:pPr>
      <w:r>
        <w:rPr/>
        <w:t>Обеспечение огнетушителем – задача владельца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5 Меры предосторож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5.1 Периодическая замена необходимых средств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Периодически проверяйте следующие составляющие компоненты, которые нужны для предотвращения пожа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истема для сжатия газа: главные соединяющие трубки для доставки сжатого газ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Бак: шланги системы бака.</w:t>
      </w:r>
    </w:p>
    <w:p>
      <w:pPr>
        <w:pStyle w:val="Normal"/>
        <w:spacing w:before="120" w:after="0"/>
        <w:jc w:val="both"/>
        <w:rPr/>
      </w:pPr>
      <w:r>
        <w:rPr/>
        <w:t>Даже если кажется, что трубки в хорошем состоянии, они должны периодически заменяться новыми. Со временем их качество резко ухудшается.</w:t>
      </w:r>
    </w:p>
    <w:p>
      <w:pPr>
        <w:pStyle w:val="Normal"/>
        <w:spacing w:before="120" w:after="0"/>
        <w:jc w:val="both"/>
        <w:rPr/>
      </w:pPr>
      <w:r>
        <w:rPr/>
        <w:t>Если любая из этих частей окажется поврежденной, ее заменяют или восстанавливают раньше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7"/>
        </w:numPr>
        <w:jc w:val="center"/>
        <w:rPr>
          <w:b/>
          <w:b/>
          <w:caps/>
        </w:rPr>
      </w:pPr>
      <w:r>
        <w:rPr>
          <w:b/>
          <w:caps/>
        </w:rPr>
        <w:t>Инструмент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Используйте только рекомендуемые изготовителем инструменты; не используйте изношенный, поврежденный, низкого качества или импровизированный инвентарь, поскольку он может причинить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зготовитель не несет ответственности за любое повреждение или ущерб, вызванные использованием некачествен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7"/>
        </w:numPr>
        <w:jc w:val="center"/>
        <w:rPr>
          <w:b/>
          <w:b/>
          <w:caps/>
        </w:rPr>
      </w:pPr>
      <w:r>
        <w:rPr>
          <w:b/>
          <w:caps/>
        </w:rPr>
        <w:t>Персонал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Обычное обслуживание, описанное в этом руководстве, должно выполняться обученным, уполномоченным персоналом.</w:t>
      </w:r>
    </w:p>
    <w:p>
      <w:pPr>
        <w:pStyle w:val="Normal"/>
        <w:spacing w:before="120" w:after="0"/>
        <w:jc w:val="both"/>
        <w:rPr/>
      </w:pPr>
      <w:r>
        <w:rPr/>
        <w:t>Для осуществления задач обслуживания, не указанных в этом руководстве, пожалуйста, свяжитесь с Технической служ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37"/>
        </w:numPr>
        <w:spacing w:before="120" w:after="0"/>
        <w:jc w:val="center"/>
        <w:rPr>
          <w:b/>
          <w:b/>
          <w:caps/>
        </w:rPr>
      </w:pPr>
      <w:r>
        <w:rPr>
          <w:b/>
          <w:caps/>
        </w:rPr>
        <w:t>Содержание компрессора в  чистоте</w:t>
      </w:r>
    </w:p>
    <w:p>
      <w:pPr>
        <w:pStyle w:val="Normal"/>
        <w:spacing w:before="120" w:after="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 xml:space="preserve">Пятна от масла и смазочных материалов, разбросанные инструменты или сломанные зап. части составляют опасность для персонала, поскольку они могут стать причиной скользкой поверхности и падения. Всегда содержите компрессор и область, вокруг него в чистоте. </w:t>
      </w:r>
    </w:p>
    <w:p>
      <w:pPr>
        <w:pStyle w:val="Normal"/>
        <w:spacing w:before="120" w:after="0"/>
        <w:jc w:val="both"/>
        <w:rPr/>
      </w:pPr>
      <w:r>
        <w:rPr/>
        <w:t>Очистка компрессора производится с помощью струи горячей воды или пара и доступными моющими средствами. Не используйте ДТ, бензин или растворитель, так как они способствуют задержанию пыли на поверхности, в то время как растворитель (даже слабый) повреждает краску и приводит к ржавчине.</w:t>
      </w:r>
    </w:p>
    <w:p>
      <w:pPr>
        <w:pStyle w:val="Normal"/>
        <w:spacing w:before="120" w:after="0"/>
        <w:jc w:val="both"/>
        <w:rPr/>
      </w:pPr>
      <w:r>
        <w:rPr/>
        <w:t>Если струя  воды попадет внутрь электрических приборов, это может привести к окислению контактов, вызвать внезапную остановку или наоборот привести к  внезапному включению механизма.</w:t>
      </w:r>
    </w:p>
    <w:p>
      <w:pPr>
        <w:pStyle w:val="Normal"/>
        <w:spacing w:before="120" w:after="0"/>
        <w:jc w:val="both"/>
        <w:rPr/>
      </w:pPr>
      <w:r>
        <w:rPr/>
        <w:t>По этой причине никогда не используйте струи воды или пара на датчиках и в местах соединений.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3.5.5  Предупреждающие знак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/>
        <w:t>Перед выполнением любой работы по обслуживанию, остановите двигатель, и удостоверьтесь, что  система сжатого воздуха - отключена.</w:t>
      </w:r>
    </w:p>
    <w:p>
      <w:pPr>
        <w:pStyle w:val="Normal"/>
        <w:spacing w:before="120" w:after="0"/>
        <w:jc w:val="both"/>
        <w:rPr/>
      </w:pPr>
      <w:r>
        <w:rPr/>
        <w:t>Если посторонние люди начинают вмешиваться в управление компрессором, нажимая на кнопки, в то время как происходит его обслуживание, имеется риск серьезного ущерба здоровью или смерти.</w:t>
      </w:r>
    </w:p>
    <w:p>
      <w:pPr>
        <w:pStyle w:val="Normal"/>
        <w:spacing w:before="120" w:after="0"/>
        <w:jc w:val="both"/>
        <w:rPr/>
      </w:pPr>
      <w:r>
        <w:rPr/>
        <w:t>Для устранения этой опасности всегда размещайте предупреждающие знаки на компрессоре, перед выполнением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4905" cy="16294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ЛАВА. Технические данн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ХНИЧЕСКИЕ 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1 Картер, коленчатый вал, цилиндр, поршн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артер сделан из алюминиевого сплава; фланцы в виде ролика, поддерживают коленчатый вал,  сохраняя масло в картере двигателя под давлением.</w:t>
      </w:r>
    </w:p>
    <w:p>
      <w:pPr>
        <w:pStyle w:val="Normal"/>
        <w:spacing w:before="120" w:after="0"/>
        <w:jc w:val="both"/>
        <w:rPr/>
      </w:pPr>
      <w:r>
        <w:rPr/>
        <w:t>Коленчатый вал и соединяющиеся тяги, связанные с фланцем в виде ролика. Соединительные тяги, подсоединены к коленчатому валу под определенным углом.</w:t>
      </w:r>
    </w:p>
    <w:p>
      <w:pPr>
        <w:pStyle w:val="Normal"/>
        <w:spacing w:before="120" w:after="0"/>
        <w:jc w:val="both"/>
        <w:rPr/>
      </w:pPr>
      <w:r>
        <w:rPr/>
        <w:t>Цилиндры сделаны из железа, рассчитаны на плотное взаимодействие с кольцами поршней, поршни из алюминиевого сплава.</w:t>
      </w:r>
    </w:p>
    <w:p>
      <w:pPr>
        <w:pStyle w:val="Normal"/>
        <w:spacing w:before="120" w:after="0"/>
        <w:jc w:val="both"/>
        <w:rPr/>
      </w:pPr>
      <w:r>
        <w:rPr/>
        <w:t>Поршень высокого давления имеет специальное покрытие, устойчивое к износу, а цилиндр самосмазывае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2 Клапа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Головки клапанов устанавливаются в зависимости от их назначения: впускного или выпускного. Клапаны 1-ой стадии – направляющие, через один поступает газ, из другого –  он выходит под давлением. Клапаны вставлены непосредственно в головку цилиндра.</w:t>
      </w:r>
    </w:p>
    <w:p>
      <w:pPr>
        <w:pStyle w:val="Normal"/>
        <w:spacing w:before="120" w:after="0"/>
        <w:jc w:val="both"/>
        <w:rPr/>
      </w:pPr>
      <w:r>
        <w:rPr/>
        <w:t>Клапаны имеют резьбу в специальном месте. (Выпускной клапан 3-ьей стадии не имеет резь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3 Клапаны Безопас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лапан безопасности отрегулирован в течение сборки компрессора и предотвращает его от повреждений в случае сбоя. Давление подачи, регулируемое клапаном, следующее:</w:t>
      </w:r>
    </w:p>
    <w:p>
      <w:pPr>
        <w:pStyle w:val="Normal"/>
        <w:jc w:val="both"/>
        <w:rPr/>
      </w:pPr>
      <w:r>
        <w:rPr/>
        <w:t xml:space="preserve">200 бар - (2950 </w:t>
      </w:r>
      <w:r>
        <w:rPr>
          <w:lang w:val="en-US"/>
        </w:rPr>
        <w:t>PSI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Строго запрещено выполнять любую регулировку клапана, чтобы изменить его изначальное давление. Вмешательство в устройство клапана безопасности может причинить серьезное повреждение и аннулирует действие гар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4 Система  смазы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Разбрызгивающее смазывание происходит масляным разбрызгивающим штырем, привинченным на месте крепления тяги. Третья стадия смазывания - испаряющегося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5 Охлаждение труб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хлаждающиеся трубы сделаны алюминиевого сплава и нержавеющей с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6 Структура защи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омпрессор и двигатель установлены на стальном корпусе, который окрашен составом с эпоксидной смолой. Внешний корпус звукоизоляционный из негорюче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jc w:val="center"/>
        <w:rPr>
          <w:u w:val="single"/>
        </w:rPr>
      </w:pPr>
      <w:r>
        <w:rPr>
          <w:b/>
          <w:caps/>
        </w:rPr>
        <w:t>Основные части компрессора (</w:t>
      </w:r>
      <w:r>
        <w:rPr>
          <w:b/>
        </w:rPr>
        <w:t>рис. 11, рис. 12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7"/>
        </w:numPr>
        <w:ind w:left="340" w:hanging="360"/>
        <w:jc w:val="both"/>
        <w:rPr/>
      </w:pPr>
      <w:r>
        <w:rPr/>
        <w:t>Корпус компрессора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 xml:space="preserve">Панель управления 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Кнопка включения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Кнопка выключения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Счетчик часов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Аварийная кнопка выключения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Датчик  давления газа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Соединение для шлангов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Клапан для удаления конденсата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Уровень масла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Слив масла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Активный углеродный / молекулярный фильтр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Двигатель  ATEX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Компрессор</w:t>
      </w:r>
    </w:p>
    <w:p>
      <w:pPr>
        <w:pStyle w:val="Normal"/>
        <w:numPr>
          <w:ilvl w:val="0"/>
          <w:numId w:val="7"/>
        </w:numPr>
        <w:spacing w:before="120" w:after="0"/>
        <w:ind w:left="340" w:hanging="360"/>
        <w:jc w:val="both"/>
        <w:rPr/>
      </w:pPr>
      <w:r>
        <w:rPr/>
        <w:t>Газовый фильтр</w:t>
      </w:r>
    </w:p>
    <w:p>
      <w:pPr>
        <w:pStyle w:val="Normal"/>
        <w:spacing w:before="120" w:after="0"/>
        <w:jc w:val="both"/>
        <w:rPr/>
      </w:pPr>
      <w:r>
        <w:rPr/>
        <w:t>16 Цилиндр 1-ой стадии сжатия</w:t>
      </w:r>
    </w:p>
    <w:p>
      <w:pPr>
        <w:pStyle w:val="Normal"/>
        <w:spacing w:before="120" w:after="0"/>
        <w:jc w:val="both"/>
        <w:rPr/>
      </w:pPr>
      <w:r>
        <w:rPr/>
        <w:t>17  Цилиндр 2-ой стадии сжатия</w:t>
      </w:r>
    </w:p>
    <w:p>
      <w:pPr>
        <w:pStyle w:val="Normal"/>
        <w:spacing w:before="120" w:after="0"/>
        <w:jc w:val="both"/>
        <w:rPr/>
      </w:pPr>
      <w:r>
        <w:rPr/>
        <w:t>18  Цилиндр 3-ой стадии сжатия</w:t>
      </w:r>
    </w:p>
    <w:p>
      <w:pPr>
        <w:pStyle w:val="Normal"/>
        <w:spacing w:before="120" w:after="0"/>
        <w:jc w:val="both"/>
        <w:rPr/>
      </w:pPr>
      <w:r>
        <w:rPr/>
        <w:t>19 Моноблок</w:t>
      </w:r>
    </w:p>
    <w:p>
      <w:pPr>
        <w:pStyle w:val="Normal"/>
        <w:spacing w:before="120" w:after="0"/>
        <w:jc w:val="both"/>
        <w:rPr/>
      </w:pPr>
      <w:r>
        <w:rPr/>
        <w:t>20 Заливное отверстие для масла</w:t>
      </w:r>
    </w:p>
    <w:p>
      <w:pPr>
        <w:pStyle w:val="Normal"/>
        <w:spacing w:before="120" w:after="0"/>
        <w:jc w:val="both"/>
        <w:rPr/>
      </w:pPr>
      <w:r>
        <w:rPr/>
        <w:t>21 Клапан безопасности</w:t>
      </w:r>
    </w:p>
    <w:p>
      <w:pPr>
        <w:pStyle w:val="Normal"/>
        <w:spacing w:before="120" w:after="0"/>
        <w:jc w:val="both"/>
        <w:rPr/>
      </w:pPr>
      <w:r>
        <w:rPr/>
        <w:t>22 Вентилятор</w:t>
      </w:r>
    </w:p>
    <w:p>
      <w:pPr>
        <w:pStyle w:val="Normal"/>
        <w:spacing w:before="120" w:after="0"/>
        <w:jc w:val="both"/>
        <w:rPr/>
      </w:pPr>
      <w:r>
        <w:rPr/>
        <w:t>23 Антистатический ремень</w:t>
      </w:r>
    </w:p>
    <w:p>
      <w:pPr>
        <w:pStyle w:val="Normal"/>
        <w:spacing w:before="120" w:after="0"/>
        <w:jc w:val="both"/>
        <w:rPr/>
      </w:pPr>
      <w:r>
        <w:rPr/>
        <w:t>24 Анти – вибрационные опоры</w:t>
      </w:r>
    </w:p>
    <w:p>
      <w:pPr>
        <w:pStyle w:val="Normal"/>
        <w:spacing w:before="120" w:after="0"/>
        <w:jc w:val="both"/>
        <w:rPr/>
      </w:pPr>
      <w:r>
        <w:rPr/>
        <w:t>25 Выключатель давления</w:t>
      </w:r>
    </w:p>
    <w:p>
      <w:pPr>
        <w:pStyle w:val="Normal"/>
        <w:spacing w:before="120" w:after="0"/>
        <w:jc w:val="both"/>
        <w:rPr/>
      </w:pPr>
      <w:r>
        <w:rPr/>
        <w:t>26 Соединение для входного газ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3257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3095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1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19350" cy="3248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9850" cy="3114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ч.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 ТЕХНИЧЕСКИЕ ХАРАКТЕР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7540" cy="40728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H5/EM C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H5/ET CN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, однофаз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, трёхфаз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т, 4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т, 4 л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оротов в 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(6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(6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огл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 (16,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(-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со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1-ой стадии, бар/</w:t>
            </w:r>
            <w:r>
              <w:rPr>
                <w:lang w:val="en-US"/>
              </w:rPr>
              <w:t>PS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5/5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/5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2-ой стадии, бар/</w:t>
            </w:r>
            <w:r>
              <w:rPr>
                <w:lang w:val="en-US"/>
              </w:rPr>
              <w:t>PS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5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5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, бар/</w:t>
            </w:r>
            <w:r>
              <w:rPr>
                <w:lang w:val="en-US"/>
              </w:rPr>
              <w:t>PS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/2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/2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оставляемого газа, л/мин, м</w:t>
            </w:r>
            <w:r>
              <w:rPr>
                <w:vertAlign w:val="superscript"/>
              </w:rPr>
              <w:t>3</w:t>
            </w:r>
            <w:r>
              <w:rPr/>
              <w:t>/ч,  CF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/5/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/5/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, входящего газа, б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/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7/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 (ISO 3746), д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/фу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/3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/3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мм/дюй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*670*1050/</w:t>
            </w:r>
          </w:p>
          <w:p>
            <w:pPr>
              <w:pStyle w:val="Normal"/>
              <w:rPr/>
            </w:pPr>
            <w:r>
              <w:rPr/>
              <w:t>27,5*26,4*4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*670*1050/</w:t>
            </w:r>
          </w:p>
          <w:p>
            <w:pPr>
              <w:pStyle w:val="Normal"/>
              <w:rPr/>
            </w:pPr>
            <w:r>
              <w:rPr/>
              <w:t>27,5*26,4*4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РУГООБОРОТ Д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2045" cy="43414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 14</w:t>
      </w:r>
      <w:r>
        <w:rPr/>
        <w:t xml:space="preserve"> Кругооборот д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Фильтр для входящего газа</w:t>
      </w:r>
    </w:p>
    <w:p>
      <w:pPr>
        <w:pStyle w:val="Normal"/>
        <w:spacing w:before="120" w:after="0"/>
        <w:jc w:val="both"/>
        <w:rPr/>
      </w:pPr>
      <w:r>
        <w:rPr/>
        <w:t>2 Впускной клапан 1 стадии</w:t>
      </w:r>
    </w:p>
    <w:p>
      <w:pPr>
        <w:pStyle w:val="Normal"/>
        <w:spacing w:before="120" w:after="0"/>
        <w:jc w:val="both"/>
        <w:rPr/>
      </w:pPr>
      <w:r>
        <w:rPr/>
        <w:t>3 Выпускной клапан 1 стадии</w:t>
      </w:r>
    </w:p>
    <w:p>
      <w:pPr>
        <w:pStyle w:val="Normal"/>
        <w:spacing w:before="120" w:after="0"/>
        <w:jc w:val="both"/>
        <w:rPr/>
      </w:pPr>
      <w:r>
        <w:rPr/>
        <w:t>4 Охлаждающая трубка между 1-ой и 2-ой стадиями</w:t>
      </w:r>
    </w:p>
    <w:p>
      <w:pPr>
        <w:pStyle w:val="Normal"/>
        <w:spacing w:before="120" w:after="0"/>
        <w:jc w:val="both"/>
        <w:rPr/>
      </w:pPr>
      <w:r>
        <w:rPr/>
        <w:t>5 Впускной клапан 2 стадии</w:t>
      </w:r>
    </w:p>
    <w:p>
      <w:pPr>
        <w:pStyle w:val="Normal"/>
        <w:spacing w:before="120" w:after="0"/>
        <w:jc w:val="both"/>
        <w:rPr/>
      </w:pPr>
      <w:r>
        <w:rPr/>
        <w:t>6 Выпускной клапан 2 стадии</w:t>
      </w:r>
    </w:p>
    <w:p>
      <w:pPr>
        <w:pStyle w:val="Normal"/>
        <w:spacing w:before="120" w:after="0"/>
        <w:jc w:val="both"/>
        <w:rPr/>
      </w:pPr>
      <w:r>
        <w:rPr/>
        <w:t>7 Охлаждающая трубка между 2-ой и  3- ей стадиями</w:t>
      </w:r>
    </w:p>
    <w:p>
      <w:pPr>
        <w:pStyle w:val="Normal"/>
        <w:spacing w:before="120" w:after="0"/>
        <w:jc w:val="both"/>
        <w:rPr/>
      </w:pPr>
      <w:r>
        <w:rPr/>
        <w:t>8 Впускной клапан 3 стадии</w:t>
      </w:r>
    </w:p>
    <w:p>
      <w:pPr>
        <w:pStyle w:val="Normal"/>
        <w:spacing w:before="120" w:after="0"/>
        <w:jc w:val="both"/>
        <w:rPr/>
      </w:pPr>
      <w:r>
        <w:rPr/>
        <w:t>9 Выпускной клапан 3 стадии</w:t>
      </w:r>
    </w:p>
    <w:p>
      <w:pPr>
        <w:pStyle w:val="Normal"/>
        <w:spacing w:before="120" w:after="0"/>
        <w:jc w:val="both"/>
        <w:rPr/>
      </w:pPr>
      <w:r>
        <w:rPr/>
        <w:t>10 Трубки охлаждения на заключительной стадии выхода газа</w:t>
      </w:r>
    </w:p>
    <w:p>
      <w:pPr>
        <w:pStyle w:val="Normal"/>
        <w:spacing w:before="120" w:after="0"/>
        <w:jc w:val="both"/>
        <w:rPr/>
      </w:pPr>
      <w:r>
        <w:rPr/>
        <w:t>11 Выключатель для давления</w:t>
      </w:r>
    </w:p>
    <w:p>
      <w:pPr>
        <w:pStyle w:val="Normal"/>
        <w:spacing w:before="120" w:after="0"/>
        <w:jc w:val="both"/>
        <w:rPr/>
      </w:pPr>
      <w:r>
        <w:rPr/>
        <w:t>12 Активный углеродный / молекулярный фильтр</w:t>
      </w:r>
    </w:p>
    <w:p>
      <w:pPr>
        <w:pStyle w:val="Normal"/>
        <w:spacing w:before="120" w:after="0"/>
        <w:jc w:val="both"/>
        <w:rPr/>
      </w:pPr>
      <w:r>
        <w:rPr/>
        <w:t>13 Клапан безопасности</w:t>
      </w:r>
    </w:p>
    <w:p>
      <w:pPr>
        <w:pStyle w:val="Normal"/>
        <w:spacing w:before="120" w:after="0"/>
        <w:jc w:val="both"/>
        <w:rPr/>
      </w:pPr>
      <w:r>
        <w:rPr/>
        <w:t>14 Датчик давления</w:t>
      </w:r>
    </w:p>
    <w:p>
      <w:pPr>
        <w:pStyle w:val="Normal"/>
        <w:spacing w:before="120" w:after="0"/>
        <w:jc w:val="both"/>
        <w:rPr/>
      </w:pPr>
      <w:r>
        <w:rPr/>
        <w:t>15 Выход к шлан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ЛАВА. Обработка и установ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Компрессоры комплектуются без шлангов, внутри упаковки находятся смазочные материалы, активный углеродный/молекулярный фильтр. Перед использованием компрессора в самом начале работы нужно: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/>
        <w:t>Подсоединить шланги (см. пункт "7.12 Замена шлангов")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/>
        <w:t>Заполнить компрессор маслом (см. пункт. "7.6 Проверка и замена  масла и фильтра").</w:t>
      </w:r>
    </w:p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/>
      </w:pPr>
      <w:r>
        <w:rPr/>
        <w:t>Установить активный углеродный / молекулярный фильтр (см. пункта "7.11 Замена активного углеродного / молекулярного фильтра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РАСПА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CH5 CNG компрессоры. (рис. 15) </w:t>
      </w:r>
    </w:p>
    <w:p>
      <w:pPr>
        <w:pStyle w:val="Normal"/>
        <w:spacing w:before="120" w:after="0"/>
        <w:jc w:val="both"/>
        <w:rPr/>
      </w:pPr>
      <w:r>
        <w:rPr/>
        <w:t>Поставляются полностью укомплектованными, отдельно от шлангов.</w:t>
      </w:r>
    </w:p>
    <w:p>
      <w:pPr>
        <w:pStyle w:val="Normal"/>
        <w:spacing w:before="120" w:after="0"/>
        <w:jc w:val="both"/>
        <w:rPr/>
      </w:pPr>
      <w:r>
        <w:rPr/>
        <w:t>Компрессор упакован в картонную коробку на поддоне, чтобы упростить обработку и транспортировку.</w:t>
      </w:r>
    </w:p>
    <w:p>
      <w:pPr>
        <w:pStyle w:val="Normal"/>
        <w:spacing w:before="120" w:after="0"/>
        <w:jc w:val="both"/>
        <w:rPr/>
      </w:pPr>
      <w:r>
        <w:rPr/>
        <w:t>Коробка, содержащая компрессор должна быть перемещена согласно инструкциям, указанным непосредственно на коробке. Компрессор укомплектован следующим: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одна запасная трубка, длиной 15000 мм  с NGV-1 пистолетом;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руководство по обслуживанию и использованию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Приложение к руководству по обслуживанию и использованию (Требования техники безопасности)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Смазочные материалы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Активный углеродный / молекулярный фильтр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9245" cy="20199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БРАБО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ле распаковки компрессора, он может транспортироваться к обозначенной области размещения. При необходимости может использоваться грузоподъемник или грузоперевозчик, подходящей вместимости: вилки подъемника должны быть вставлены в отверстия евро подд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Проявлять осторожность при подъеме, передвижении и расположении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УСТ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еред установкой, описанной ниже, внимательно прочитайте главу 3  "ПРАВИЛА ТЕХНИКИ БЕЗОПАС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1 Рас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положить компрессор в указанном месте, и проверить его  уровень. Для  измерений компрессора обратитесь к пункту 4.3 "Таблица технических параметров"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/>
        <w:t>Проверить место, в которое компрессор будет помещен, оно должно быть  хорошо проветриваемое: с хорошей циркуляцией воздуха (больше чем одно окно), с минимальным количеством пыли, риска  взрыва и коррозии.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/>
        <w:t>Удостовериться, что достаточно света, чтобы можно было рассмотреть  каждую деталь компрессора (также надписи на корпусе);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jc w:val="both"/>
        <w:rPr/>
      </w:pPr>
      <w:r>
        <w:rPr/>
        <w:t>Используйте искусственное освещение при недостатке дневного с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67250" cy="30384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ПАС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прессоры для природного газа, установленные на открытом воздухе, должны быть защищены от погодных условий. Они не должны помещаться в закрытые помещения для того, чтобы предотвратить скапливание г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2 Соединение компрессора с газопроводом (</w:t>
      </w:r>
      <w:r>
        <w:rPr>
          <w:b/>
        </w:rPr>
        <w:t>рис. 17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Для соединения компрессора с газопроводом необходимо: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Соединить шланг (a), снабженный хомутом с компрессором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/>
        <w:t>Проверить шланг на наличие петель или перегибов. Если он повреждён, то заменить е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2400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 17</w:t>
      </w:r>
      <w:r>
        <w:rPr/>
        <w:t xml:space="preserve"> Соединение компрессора с газопровод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3 Подключение к электросе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оверьте, что напряжение, указанное на компрессоре, совпадает с напряжением электросети, в которую он включается.</w:t>
      </w:r>
    </w:p>
    <w:p>
      <w:pPr>
        <w:pStyle w:val="Normal"/>
        <w:spacing w:before="120" w:after="0"/>
        <w:jc w:val="both"/>
        <w:rPr/>
      </w:pPr>
      <w:r>
        <w:rPr/>
        <w:t>Розетка должна иметь заземление; проверьте его работоспособность и то, что оно соответствует эксплуатационным требованиям электрической системы компрессора.</w:t>
      </w:r>
    </w:p>
    <w:p>
      <w:pPr>
        <w:pStyle w:val="Normal"/>
        <w:spacing w:before="120" w:after="0"/>
        <w:jc w:val="both"/>
        <w:rPr/>
      </w:pPr>
      <w:r>
        <w:rPr/>
        <w:t>Компрессор снабжен пультом управления, который соединяется с электросетью.</w:t>
      </w:r>
    </w:p>
    <w:p>
      <w:pPr>
        <w:pStyle w:val="Normal"/>
        <w:spacing w:before="120" w:after="0"/>
        <w:jc w:val="both"/>
        <w:rPr/>
      </w:pPr>
      <w:r>
        <w:rPr/>
        <w:t>Соедините  пульт управления с силовым кабелем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УПРЕЖДЕНИЕ.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еред включением в розетку проверьте электрическую сеть на соответствие  стандартам, принятым в Вашей стране. Необходимым условием безопасности является заземление.</w:t>
      </w:r>
    </w:p>
    <w:p>
      <w:pPr>
        <w:pStyle w:val="Normal"/>
        <w:jc w:val="both"/>
        <w:rPr/>
      </w:pPr>
      <w:r>
        <w:rPr/>
        <w:t>Розетка должна соответствовать принятым стандартам и иметь тумблер, не входящий в комплект (Рис.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115" cy="20307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8</w:t>
      </w:r>
    </w:p>
    <w:p>
      <w:pPr>
        <w:pStyle w:val="Normal"/>
        <w:numPr>
          <w:ilvl w:val="0"/>
          <w:numId w:val="4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. Использование компрессо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РЕДВАРИТЕЛЬНАЯ ПРОВЕРКА ПЕРЕД ПЕРВЫМ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ператор должен проверить, что компрессор снабжен: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руководством по обслуживанию и использованию;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/>
      </w:pPr>
      <w:r>
        <w:rPr/>
        <w:t>приложением к руководству по обслуживанию и использованию;</w:t>
      </w:r>
    </w:p>
    <w:p>
      <w:pPr>
        <w:pStyle w:val="Normal"/>
        <w:spacing w:before="120" w:after="0"/>
        <w:jc w:val="both"/>
        <w:rPr/>
      </w:pPr>
      <w:r>
        <w:rPr/>
        <w:t>При продаже компрессора он должен быть укомплектован полным, неповрежденным руководством по обслуживанию и ис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1  ЗАПОЛНЕНИЕ СМАЗОЧНЫМИ МАТЕРИАЛ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время поставки, компрессор не содержит смазочных материалов; они идут вместе с компрессором в отдельных канистрах, за инструкциями обратитесь к пункту « 7.6.3 Замена масла и филь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2 ПРОВЕРКА ЭЛЕКТРОСО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ьте надлежащее соединение электрических фаз, путем проверки направления вращения вентилятора, обозначенным на схеме (Рис. 19).</w:t>
      </w:r>
    </w:p>
    <w:p>
      <w:pPr>
        <w:pStyle w:val="Normal"/>
        <w:spacing w:before="120" w:after="0"/>
        <w:jc w:val="both"/>
        <w:rPr/>
      </w:pPr>
      <w:r>
        <w:rPr/>
        <w:t>Если направление вращения вентилятора не совпадает с обозначением на схеме; в этом случае необходимо отсоединить электропитание и поменять местами две из трех ф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АС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еред выполнением этой задачи отсоединяют компрессор от сети.</w:t>
      </w:r>
    </w:p>
    <w:p>
      <w:pPr>
        <w:pStyle w:val="Normal"/>
        <w:spacing w:before="120" w:after="0"/>
        <w:jc w:val="both"/>
        <w:rPr/>
      </w:pPr>
      <w:r>
        <w:rPr/>
        <w:t>Не убирают заземления (желтый / зеленый) провод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724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 ПРОВЕРКИ, ПРОИЗВОДИМЫЕ В НАЧАЛЕ КАЖДОГО РАБОЧЕГО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мотрите компрессор (соединения, трубы, хомуты и т.д.) и утечку смазочных веществ.</w:t>
      </w:r>
    </w:p>
    <w:p>
      <w:pPr>
        <w:pStyle w:val="Normal"/>
        <w:spacing w:before="120" w:after="0"/>
        <w:jc w:val="both"/>
        <w:rPr/>
      </w:pPr>
      <w:r>
        <w:rPr/>
        <w:t>Замените необходимые части компрессора или свяжитесь с службой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1  ПРОВЕРКА  УРОВНЯ МА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достоверьтесь, что  уровень смазочных материалов (рис. В) в  приемлемых пределах (то есть между мин. и макс.).</w:t>
      </w:r>
    </w:p>
    <w:p>
      <w:pPr>
        <w:pStyle w:val="Normal"/>
        <w:spacing w:before="120" w:after="0"/>
        <w:jc w:val="both"/>
        <w:rPr/>
      </w:pPr>
      <w:r>
        <w:rPr/>
        <w:t>Обратите внимание, что чрезмерное количество масла может стать причиной его проникновение в цилиндры и неплотного прилегания клапанов, в то время как слишком низкий уровень не обеспечивает надлежащее смазывание и может быть причиной поломки.</w:t>
      </w:r>
    </w:p>
    <w:p>
      <w:pPr>
        <w:pStyle w:val="Normal"/>
        <w:spacing w:before="120" w:after="0"/>
        <w:jc w:val="both"/>
        <w:rPr/>
      </w:pPr>
      <w:r>
        <w:rPr/>
        <w:t>Если уровень масла не находиться в минимальных или максимальных пределах, то долейте или убавьте его, как описано в пункте "7.6.3 Замена масла и фильтра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21615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2 ПРОВЕРКА  ШЛАНГОВ  НА НАДЛЕЖАЩЕЕ СОСТОЯ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мотрите шланги и  удостоверьтесь, что они без разрывов, перегибов, следов утечки и т.д. Если необходимо, замените их н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3 ХРАНЕНИЕ ТЕХНИЧЕСК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о по обслуживанию и использованию, а так же приложения должны тщательно храниться, в местах для непосредственной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Руководство по обслуживанию и использованию - это неотъемлемая часть компрессора и должна всегда быть передана в случае пере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РЕДВАРИТЕЛЬ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1 ПРОВЕРКА КЛАПАНА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яйте работоспособность клапанов при закрытом состоянии: так быстрее поднимется давление, что позволит выявить неисправность.</w:t>
      </w:r>
    </w:p>
    <w:p>
      <w:pPr>
        <w:pStyle w:val="Normal"/>
        <w:spacing w:before="120" w:after="0"/>
        <w:jc w:val="both"/>
        <w:rPr/>
      </w:pPr>
      <w:r>
        <w:rPr/>
        <w:t>Клапаны безопасности отрегулированы на 200 бар (2900 PSI).</w:t>
      </w:r>
    </w:p>
    <w:p>
      <w:pPr>
        <w:pStyle w:val="Normal"/>
        <w:spacing w:before="120" w:after="0"/>
        <w:jc w:val="both"/>
        <w:rPr/>
      </w:pPr>
      <w:r>
        <w:rPr/>
        <w:t>Проверьте наполняемость  бака транспортного средства топливом, которое должно быть хорошего качества и  сертифицировано.</w:t>
      </w:r>
    </w:p>
    <w:p>
      <w:pPr>
        <w:pStyle w:val="Normal"/>
        <w:spacing w:before="120" w:after="0"/>
        <w:jc w:val="both"/>
        <w:rPr/>
      </w:pPr>
      <w:r>
        <w:rPr/>
        <w:t>Проверяйте состояние трубок и места их соедин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Вмешательство в клапан безопасности, чтобы увеличить давление, строго запрещается.</w:t>
      </w:r>
    </w:p>
    <w:p>
      <w:pPr>
        <w:pStyle w:val="Normal"/>
        <w:spacing w:before="120" w:after="0"/>
        <w:jc w:val="both"/>
        <w:rPr/>
      </w:pPr>
      <w:r>
        <w:rPr/>
        <w:t>Это может серьезно повредить компрессор, стать причиной травм персонала и приводит к аннулированию гаран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Если на баке транспортного средства видны очевидные признаки коррозии, не  наполняй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спользуйте только проверенные транспортные средства (которые были протестированы и сертифицированы).</w:t>
      </w:r>
    </w:p>
    <w:p>
      <w:pPr>
        <w:pStyle w:val="Normal"/>
        <w:spacing w:before="120" w:after="0"/>
        <w:jc w:val="both"/>
        <w:rPr/>
      </w:pPr>
      <w:r>
        <w:rPr/>
        <w:t>Давление в баке транспортного средства показывается в предусмотренном для этого месте транспортного средства. Запрещается заполнять бак при давлении большем, чем указанно на транспортном сре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Если предохранительный клапан не работает должным образом, свяжитесь с службой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ПУЛЬТ УПРАВЛЕНИЯ </w:t>
      </w:r>
      <w:r>
        <w:rPr>
          <w:b/>
        </w:rPr>
        <w:t>(рис. 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Запрещено изменять параметры давления без соответствующего разрешения от AEROTECNICA COLTRI.</w:t>
      </w:r>
    </w:p>
    <w:p>
      <w:pPr>
        <w:pStyle w:val="Normal"/>
        <w:spacing w:before="120" w:after="0"/>
        <w:jc w:val="both"/>
        <w:rPr/>
      </w:pPr>
      <w:r>
        <w:rPr/>
        <w:t>Такое изменение аннулирует действие гар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Датчик давления 3-ей стадии (200 бар/2900 </w:t>
      </w:r>
      <w:r>
        <w:rPr>
          <w:lang w:val="en-US"/>
        </w:rPr>
        <w:t>PSI</w:t>
      </w:r>
      <w:r>
        <w:rPr/>
        <w:t>);</w:t>
      </w:r>
    </w:p>
    <w:p>
      <w:pPr>
        <w:pStyle w:val="Normal"/>
        <w:spacing w:before="120" w:after="0"/>
        <w:jc w:val="both"/>
        <w:rPr/>
      </w:pPr>
      <w:r>
        <w:rPr/>
        <w:t>2 – Кнопка включения. Компрессор начинает сжимать газ до давления,  указанного на клапане безопасности;</w:t>
      </w:r>
    </w:p>
    <w:p>
      <w:pPr>
        <w:pStyle w:val="Normal"/>
        <w:spacing w:before="120" w:after="0"/>
        <w:jc w:val="both"/>
        <w:rPr/>
      </w:pPr>
      <w:r>
        <w:rPr/>
        <w:t>3 – Кнопка выключения. Нажмите эту кнопку для выключения компрессора;</w:t>
      </w:r>
    </w:p>
    <w:p>
      <w:pPr>
        <w:pStyle w:val="Normal"/>
        <w:spacing w:before="120" w:after="0"/>
        <w:jc w:val="both"/>
        <w:rPr/>
      </w:pPr>
      <w:r>
        <w:rPr/>
        <w:t>4 – Аварийное выключение компрессора. В чрезвычайных ситуациях нажатие этой кнопки выключает компрессор. Проверяйте работу этой кнопки ежедневно, если она не работает, выключите компрессор, отсоединив его от электросети и обратитесь за помощью в службу Технической поддержки</w:t>
      </w:r>
    </w:p>
    <w:p>
      <w:pPr>
        <w:pStyle w:val="Normal"/>
        <w:spacing w:before="120" w:after="0"/>
        <w:jc w:val="both"/>
        <w:rPr/>
      </w:pPr>
      <w:r>
        <w:rPr/>
        <w:t>5 – Счетчик рабочих часов. Указывает число рабочих часов компрессора. Это помогает при плановом обслуживании компресс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1140" cy="25584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ис. 21</w:t>
      </w:r>
      <w:r>
        <w:rPr/>
        <w:t xml:space="preserve"> Пульт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5 ВКЛЮЧЕНИЕ И ВЫКЛЮЧЕНИЕ</w:t>
      </w:r>
      <w:r>
        <w:rPr>
          <w:b/>
        </w:rPr>
        <w:t xml:space="preserve"> (рис. 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О </w:t>
      </w:r>
    </w:p>
    <w:p>
      <w:pPr>
        <w:pStyle w:val="Normal"/>
        <w:jc w:val="both"/>
        <w:rPr/>
      </w:pPr>
      <w:r>
        <w:rPr/>
        <w:t>Эти операции должны выполняться квалифицированным персоналом, обученным для работы с компресс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ение: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/>
        <w:t>Проверить подключение к электросети и наличие заземления;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/>
        <w:t>Нажать кнопку включения (а);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/>
        <w:t>Для моделей, оборудованных трёхфазным электродвигателем, сверить направление вращения вентилятора с направлением, указанным на корпусе (</w:t>
      </w:r>
      <w:r>
        <w:rPr>
          <w:lang w:val="en-US"/>
        </w:rPr>
        <w:t>b</w:t>
      </w:r>
      <w:r>
        <w:rPr/>
        <w:t>), если оно не совпадает, то обратитесь к пункту 6.1.2 «Проверка электросоединений».</w:t>
      </w:r>
    </w:p>
    <w:p>
      <w:pPr>
        <w:pStyle w:val="Normal"/>
        <w:spacing w:before="120" w:after="0"/>
        <w:jc w:val="both"/>
        <w:rPr/>
      </w:pPr>
      <w:r>
        <w:rPr/>
        <w:t>Для выключения компрессора нажмите кнопку (с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660" cy="24815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ри возникновении чрезвычайных ситуаций, нажмите кнопку аварийной остановки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/>
        <w:t>Для того чтобы компрессор вернуть в рабочее состояние, поверните эту кнопку по часовой ст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ическая схем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5995" cy="4076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 ДОПОЛН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В течение заправки оператор должен находиться рядом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ри заправке транспортных средств посторонние люди должны находиться на расстоянии не менее 3 метров. Также, запрещается разъединять трубки и вынимать заправочный пистолет, в то время как компрессор находится под дав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При возникновении чрезвычайных ситуаций, компрессор должен быть немедленно отключен (согласно пункту 6.5 «Включение и выключени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Если чрезвычайная ситуация возникает в течение заправки, немедленно выключите компрессор (см. 6.5 «Включение и выключение»).</w:t>
      </w:r>
    </w:p>
    <w:p>
      <w:pPr>
        <w:pStyle w:val="Normal"/>
        <w:spacing w:before="120" w:after="0"/>
        <w:jc w:val="both"/>
        <w:rPr/>
      </w:pPr>
      <w:r>
        <w:rPr/>
        <w:t>Также компрессор оборудован системой безопасности, которая автоматически включает компрессор, если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Давление 200 бар (2900 PSI) или выше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Электрическое питание временно отключилось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Сработало моторное устройство перегрузки.</w:t>
      </w:r>
    </w:p>
    <w:p>
      <w:pPr>
        <w:pStyle w:val="Normal"/>
        <w:spacing w:before="120" w:after="0"/>
        <w:jc w:val="both"/>
        <w:rPr/>
      </w:pPr>
      <w:r>
        <w:rPr/>
        <w:t>После аварийной остановки, убедитесь в устранении причины ее причины, перед продолжением за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новидности насадок для заправочных пистолет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K4</w:t>
      </w:r>
    </w:p>
    <w:p>
      <w:pPr>
        <w:pStyle w:val="Normal"/>
        <w:jc w:val="both"/>
        <w:rPr/>
      </w:pPr>
      <w:r>
        <w:rPr/>
        <w:t>NGV1-на заправочный пистолет для машин Международный Стандар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57375" cy="1000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K4i</w:t>
      </w:r>
    </w:p>
    <w:p>
      <w:pPr>
        <w:pStyle w:val="Normal"/>
        <w:jc w:val="both"/>
        <w:rPr/>
      </w:pPr>
      <w:r>
        <w:rPr/>
        <w:t>NGV1- на заправочный пистолет для машин Итальянский Станд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1175" cy="914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K22</w:t>
      </w:r>
    </w:p>
    <w:p>
      <w:pPr>
        <w:pStyle w:val="Normal"/>
        <w:jc w:val="both"/>
        <w:rPr/>
      </w:pPr>
      <w:r>
        <w:rPr/>
        <w:t>на заправочный пистолет для автобусов и грузовик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52600" cy="923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 xml:space="preserve">Газ - легковоспламеняемое вещество, поэтому запрещено курить рядом с компрессором. </w:t>
      </w:r>
    </w:p>
    <w:p>
      <w:pPr>
        <w:pStyle w:val="Normal"/>
        <w:spacing w:before="120" w:after="0"/>
        <w:jc w:val="both"/>
        <w:rPr/>
      </w:pPr>
      <w:r>
        <w:rPr/>
        <w:t>Использовать оборудование, которое может стать причиной возникновения искр - также строго запрещено.</w:t>
      </w:r>
    </w:p>
    <w:p>
      <w:pPr>
        <w:pStyle w:val="Normal"/>
        <w:spacing w:before="120" w:after="0"/>
        <w:jc w:val="both"/>
        <w:rPr/>
      </w:pPr>
      <w:r>
        <w:rPr/>
        <w:t>Держать компрессор подальше из источников высокой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авку выполняют следующим образом (рис. 24):</w:t>
      </w:r>
    </w:p>
    <w:p>
      <w:pPr>
        <w:pStyle w:val="Normal"/>
        <w:spacing w:before="120" w:after="0"/>
        <w:jc w:val="both"/>
        <w:rPr/>
      </w:pPr>
      <w:r>
        <w:rPr/>
        <w:t>1 – отжимают ручку шланга (a) в сторону пистолета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– </w:t>
      </w:r>
      <w:r>
        <w:rPr/>
        <w:t>подносят пистолет (b) к баку транспортного средства (C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– </w:t>
      </w:r>
      <w:r>
        <w:rPr/>
        <w:t>вставляют пистолет (a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– </w:t>
      </w:r>
      <w:r>
        <w:rPr/>
        <w:t>убеждаются, что  пистолет (b) правильно соединен с баком транспортного средства (c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– </w:t>
      </w:r>
      <w:r>
        <w:rPr/>
        <w:t>открывают пистолет,  вращая рычаг (d) к направлению шланг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ключают компрессор,  нажимая кнопку включения (e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огда давление на клапане выключения достигает 200 (бар) / 2900 PSI, компрессор выключается автоматически;</w:t>
      </w:r>
    </w:p>
    <w:p>
      <w:pPr>
        <w:pStyle w:val="Normal"/>
        <w:spacing w:before="120" w:after="0"/>
        <w:jc w:val="both"/>
        <w:rPr/>
      </w:pPr>
      <w:r>
        <w:rPr/>
        <w:t>Чтобы отсоединить пистолет, процедуру выполняют в обра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2819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876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спользуйте только проверенные транспортные средства (которые были протестированы и сертифицированы).</w:t>
      </w:r>
    </w:p>
    <w:p>
      <w:pPr>
        <w:pStyle w:val="Normal"/>
        <w:spacing w:before="120" w:after="0"/>
        <w:jc w:val="both"/>
        <w:rPr/>
      </w:pPr>
      <w:r>
        <w:rPr/>
        <w:t>Давление в баке транспортного средства,  показывается в предусмотренном для этого месте транспортного средства. Запрещается заполнять бак  при давлении большем, чем указанно на транспортном сре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Если на баке транспортного средства видны очевидные признаки коррозии, не  наполняйте 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ГЛАВА.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Обслуживание компрессора должно выполняться Службой Помощи Клиента или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выполнить полный цикл, после этого можно приступать к его обслуж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ПРЕДИСЛОВ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ля получения лучших результатов от использования компрессора и продления  срока службы деталей, обслуживающему персоналу необходимо  точно следовать инструкциям по его обслуживанию.</w:t>
      </w:r>
    </w:p>
    <w:p>
      <w:pPr>
        <w:pStyle w:val="Normal"/>
        <w:spacing w:before="120" w:after="0"/>
        <w:jc w:val="both"/>
        <w:rPr/>
      </w:pPr>
      <w:r>
        <w:rPr/>
        <w:t>Поэтому необходимо читать информацию, находящуюся ниже и при необходимости консультироваться с этим руководством. Для получения большей информации можно связаться с центром помощи клиен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>38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Украина, Винницкая обл. г Калиновка</w:t>
      </w:r>
      <w:r>
        <w:rPr>
          <w:highlight w:val="yellow"/>
        </w:rPr>
        <w:t>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Или свяжитесь по факсу с AEROTECHNICA COLTRI: +39 030 9910283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highlight w:val="yellow"/>
        </w:rPr>
        <w:t>e-mail:</w:t>
      </w:r>
      <w:r>
        <w:rPr>
          <w:color w:val="000000"/>
          <w:spacing w:val="7"/>
          <w:highlight w:val="yellow"/>
        </w:rPr>
        <w:t xml:space="preserve"> </w:t>
      </w:r>
      <w:hyperlink r:id="rId47">
        <w:r>
          <w:rPr>
            <w:rStyle w:val="InternetLink"/>
            <w:highlight w:val="yellow"/>
          </w:rPr>
          <w:t>coltrisub@coltrisub.it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ОБЩ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Компрессор лучше сохраняется при своевременном обслуживании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Этот тип компрессора, разработан согласно последним техническим требованиям и требует минимального профилактического и планового обслуживания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 xml:space="preserve">Перед выполнением любого вида обслуживания, выключите компрессор, отключив его штепсельной вилки.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Остаточное давление в компрессоре (насосной системе) должно быть удалено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При разборке и сборке компрессора всегда используйте только подходящие инструменты, чтобы случайно не повредить его компоненты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Ослаблять крепления медным или пластмассовым инструментом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 xml:space="preserve">При замене, каких-либо частей удостоверьтесь, что они чистые и хорошо смазанные.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Обслуживание компрессора должно выполняться обученным персоналом, и описано в главе 11 "Раздел Обслуживания" этого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3</w:t>
      </w:r>
      <w:r>
        <w:rPr>
          <w:b/>
        </w:rPr>
        <w:t xml:space="preserve">  </w:t>
      </w:r>
      <w:r>
        <w:rPr>
          <w:b/>
          <w:sz w:val="28"/>
          <w:szCs w:val="28"/>
        </w:rPr>
        <w:t>ВНЕПЛАНОВ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ключает в себя ремонт и/или замену механических частей компрессора (одного или нескольких). Эта работа обычно проводиться после нескольких лет эксплуатации. Если внесены существенные изменения в конструкцию,  изготовитель не несет ответственности за любые возникающие при этом проблемы.</w:t>
      </w:r>
    </w:p>
    <w:p>
      <w:pPr>
        <w:pStyle w:val="Normal"/>
        <w:spacing w:before="120" w:after="0"/>
        <w:jc w:val="both"/>
        <w:rPr/>
      </w:pPr>
      <w:r>
        <w:rPr/>
        <w:t>Такая  работа должна выполняться лишь в специализирован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ГРАФИК ПЛАНОВОГО 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>
          <w:trHeight w:val="17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ис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10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3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4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5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250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50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100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200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3000 ча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аждые 4000 ча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авомат.-го вы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ровня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основ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й фи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дежности крепления бол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асла и 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ы 1-ой и 2-ой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ы 3-ей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сновного 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1-ой и 2-ой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3-ей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замена шла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 наличие утечки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проверка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– проверка и чистка;</w:t>
      </w:r>
    </w:p>
    <w:p>
      <w:pPr>
        <w:pStyle w:val="Normal"/>
        <w:jc w:val="both"/>
        <w:rPr/>
      </w:pPr>
      <w:r>
        <w:rPr/>
        <w:t xml:space="preserve">– – </w:t>
      </w:r>
      <w:r>
        <w:rPr/>
        <w:t>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ТАБЛИЦА ВОЗМОЖНЫХ НЕИСПРАВ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двигатель не включае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редохранители и конденсатор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двигателя меньше н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электро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двигатель и электролин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альзывание рем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 натяжение ремн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ыдаваемого объёма газа без уменьшения оборотов двиг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клап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за тех. поддержкой к производит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шенность поршня 3-ей ста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за тех. поддержкой к производит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труб в местах ст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тыки с помощью мыльного раствор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орение филь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фильт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или скручивание шла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авите или замените шланг  более жёстки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шенные поршневые к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за тех. поддержкой к производител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рев компрес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е направление вращения вентиля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направление вра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ённость труб системы охлаж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за тех. поддержкой к производител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закрытие клапа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ПРОВЕРКА И ЗАМЕНА МАСЛА И ФИЛЬ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ле начала использования компрессора фильтр и масло должны быть заменены после первых  50 рабочих часов. </w:t>
      </w:r>
    </w:p>
    <w:p>
      <w:pPr>
        <w:pStyle w:val="Normal"/>
        <w:spacing w:before="120" w:after="0"/>
        <w:jc w:val="both"/>
        <w:rPr/>
      </w:pPr>
      <w:r>
        <w:rPr/>
        <w:t>Замена фильтра и масла должна производиться через каждые 250 часов работ часы или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Компрессор должен быть помещен на твердую устойчивую поверхность с углом наклона не более чем 5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и действия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Любое масло, пролитое в течение замены масла / фильтра,  может образовывать скользкую поверхность; носите защитную одежду и обувь с хорошей подошвой, и удаляйте следы масла на поверхности немедленно.</w:t>
      </w:r>
    </w:p>
    <w:p>
      <w:pPr>
        <w:pStyle w:val="Normal"/>
        <w:spacing w:before="120" w:after="0"/>
        <w:jc w:val="both"/>
        <w:rPr/>
      </w:pPr>
      <w:r>
        <w:rPr/>
        <w:t>И масло, и фильтр классифицируются как специальные отходы,  поэтому их утилизация должна происходить в рамках закона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должна быть выполнена с компрессором, отключённым от электро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6.1 ТАБЛИЦА ПО ИСПОЛЬЗОВАНИЮ МА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,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ое ма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TRI OIL CE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6.2 ПРОВЕРКА УРОВНЯ МАСЛА (рис. 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достоверьтесь, что  уровень смазочных материалов (a) в приемлемых пределах (то есть между мин. и макс.).</w:t>
      </w:r>
    </w:p>
    <w:p>
      <w:pPr>
        <w:pStyle w:val="Normal"/>
        <w:spacing w:before="120" w:after="0"/>
        <w:jc w:val="both"/>
        <w:rPr/>
      </w:pPr>
      <w:r>
        <w:rPr/>
        <w:t>Обратите внимание, что чрезмерное количество масла может стать причиной его проникновение в цилиндры и неплотного прилегания клапанов, в то время как слишком низкий уровень не обеспечивает надлежащее смазывание и может быть причиной поломки.</w:t>
      </w:r>
    </w:p>
    <w:p>
      <w:pPr>
        <w:pStyle w:val="Normal"/>
        <w:spacing w:before="120" w:after="0"/>
        <w:jc w:val="both"/>
        <w:rPr/>
      </w:pPr>
      <w:r>
        <w:rPr/>
        <w:t>Если уровень масла не находиться в минимальных или максимальных пределах, то долейте или убавьте его, как описано в пункте "7.6.3 Замена масла и фильтра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1390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 25</w:t>
      </w:r>
      <w:r>
        <w:rPr/>
        <w:t xml:space="preserve"> Проверка уровня ма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6.3 ЗАМЕНА МАСЛА И ФИЛЬТРА (рис. 2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886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 xml:space="preserve">Рис. 26 </w:t>
      </w:r>
      <w:r>
        <w:rPr/>
        <w:t>Замена масла и фильтра</w:t>
      </w:r>
    </w:p>
    <w:p>
      <w:pPr>
        <w:pStyle w:val="Normal"/>
        <w:jc w:val="both"/>
        <w:rPr/>
      </w:pPr>
      <w:r>
        <w:rPr/>
        <w:t>Масло и фильтр должны быть заменены через каждые 250 рабочих часов или ежегодно.</w:t>
      </w:r>
    </w:p>
    <w:p>
      <w:pPr>
        <w:pStyle w:val="Normal"/>
        <w:spacing w:before="120" w:after="0"/>
        <w:jc w:val="both"/>
        <w:rPr/>
      </w:pPr>
      <w:r>
        <w:rPr/>
        <w:t>Данная операция проводится в следующем порядке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Поместить емкость под слив (a) так, чтобы масло могло туда беспрепятственно попасть (объём её должен быть не менее 3 литров)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Открыть верхнюю пробку (</w:t>
      </w:r>
      <w:r>
        <w:rPr>
          <w:lang w:val="en-US"/>
        </w:rPr>
        <w:t>b</w:t>
      </w:r>
      <w:r>
        <w:rPr/>
        <w:t>)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В сливе (a), открутить пробку (</w:t>
      </w:r>
      <w:r>
        <w:rPr>
          <w:lang w:val="en-US"/>
        </w:rPr>
        <w:t>d</w:t>
      </w:r>
      <w:r>
        <w:rPr/>
        <w:t>) и слить все масло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Закрутите пробку (d) на сливе (а)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Убрать верхнюю пробку (b)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Залить масло  2 л., рекомендуемое в разделе 7.6.1.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Закрыть верхнюю пробку (</w:t>
      </w:r>
      <w:r>
        <w:rPr>
          <w:lang w:val="en-US"/>
        </w:rPr>
        <w:t>b</w:t>
      </w:r>
      <w:r>
        <w:rPr/>
        <w:t>)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Включить компрессор, и  дать поработать ему на холостом режиме в течение 30 секунд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Выключить компрессор и отключить его от электросети.</w:t>
      </w:r>
    </w:p>
    <w:p>
      <w:pPr>
        <w:pStyle w:val="Normal"/>
        <w:spacing w:before="120" w:after="0"/>
        <w:jc w:val="both"/>
        <w:rPr/>
      </w:pPr>
      <w:r>
        <w:rPr/>
        <w:t xml:space="preserve">Проверяют уровень масла (c); если он не соответствует норме, то доливают масло через верхнюю пробку или устраняют течь; заменяя пробку (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7 ЗАМЕНА ПОГЛОЩАЮЩЕГО ФИЛЬТРА</w:t>
      </w:r>
      <w:r>
        <w:rPr>
          <w:b/>
        </w:rPr>
        <w:t xml:space="preserve"> (рис. 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зовый поглощающий фильтр должен быть заменен через каждые 1000 рабочих часов или ежегодно. Через каждые 500 рабочих часов необходимо чистить фильтрующий элемент сжатым воздух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у фильтра производить следующим образом: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Выпустить весь газ из цикла компрессора;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Открыть дверку корпуса (a);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Открыть крышку фильтра (b),  поворачивая её против часовой стрелки;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Извлечь фильтрующий элемент ©;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Вставить новый фильтрующий элемент;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Закрыть крышку фильтра (b),  поворачивая её по часовой стрелке;</w:t>
      </w:r>
    </w:p>
    <w:p>
      <w:pPr>
        <w:pStyle w:val="Normal"/>
        <w:numPr>
          <w:ilvl w:val="0"/>
          <w:numId w:val="43"/>
        </w:numPr>
        <w:spacing w:before="120" w:after="0"/>
        <w:ind w:left="714" w:hanging="357"/>
        <w:jc w:val="both"/>
        <w:rPr/>
      </w:pPr>
      <w:r>
        <w:rPr/>
        <w:t>Закрыть дверку  корпуса (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886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ис. 27</w:t>
      </w:r>
      <w:r>
        <w:rPr/>
        <w:t xml:space="preserve"> Замена поглощающего филь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 ПРОВЕРКА КЛАПАНА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апан выключения регулирует давление на выходе из компрессора. Если давление 200 бар (2900 PSI), то он отключается компрессор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 xml:space="preserve">Если клапан безопасности не будет работать должным образом, свяжитесь с службой техниче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9 УДАЛЕНИЕ КОНДЕНСАТА</w:t>
      </w:r>
      <w:r>
        <w:rPr>
          <w:b/>
        </w:rPr>
        <w:t xml:space="preserve"> (рис. 2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 xml:space="preserve">Конденсат образуется в процессе цикла сжатия компрессора и собирается для того, чтобы можно было выполнить работу по обслуживанию компрессора или заменить активный углеродный фильтр. </w:t>
      </w:r>
    </w:p>
    <w:p>
      <w:pPr>
        <w:pStyle w:val="Normal"/>
        <w:spacing w:before="120" w:after="0"/>
        <w:jc w:val="both"/>
        <w:rPr/>
      </w:pPr>
      <w:r>
        <w:rPr/>
        <w:t>Сбор конденсата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Выпустить весь остаточный газ, находящийся под давлением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Открыть дверку корпуса (a)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Отрыть клапан сбора конденсата (b), расположенный снизу углеродного фильтра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Собрать  конденсат в подходящую емкость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Закрыть  клапан сбора конденсата (b)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Закрыть дверку корпуса (a).</w:t>
      </w:r>
    </w:p>
    <w:p>
      <w:pPr>
        <w:pStyle w:val="Normal"/>
        <w:spacing w:before="120" w:after="0"/>
        <w:jc w:val="both"/>
        <w:rPr/>
      </w:pPr>
      <w:r>
        <w:rPr/>
        <w:t>Конденсат утилизировать согласно пункту "9.1 Утилизация отх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27673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 28</w:t>
      </w:r>
      <w:r>
        <w:rPr/>
        <w:t xml:space="preserve"> Удаление конденс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 ПЕРЕДАТОЧНЫЕ РЕ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тяжение ремня должно проверяться каждые 500 рабочих часов или ежемеся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0.1 ПРОВЕРКА НАТЯЖЕНИЯ РЕМ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тяжение ремня проверяется приложением к нему нагрузки примерно в 10 кг, смещение ремня должно быть в пределах 1см.</w:t>
      </w:r>
    </w:p>
    <w:p>
      <w:pPr>
        <w:pStyle w:val="Normal"/>
        <w:spacing w:before="120" w:after="0"/>
        <w:jc w:val="both"/>
        <w:rPr/>
      </w:pPr>
      <w:r>
        <w:rPr/>
        <w:t>Если ремень прогибается больше, чем  на 1см, он должен быть заме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89175" cy="13074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 29</w:t>
      </w:r>
      <w:r>
        <w:rPr/>
        <w:t xml:space="preserve"> Проверка натяжения рем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0.2 ЗАМЕНА РЕМ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Заменяемые ремни должны быть антистатиче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255010" cy="13074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1160" cy="13195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 30</w:t>
      </w:r>
      <w:r>
        <w:rPr/>
        <w:t xml:space="preserve"> Замена рем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у ремней производят в следующей последовательности: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Вставить отвертку (a) между ремнём (b) и шкивом (c) вентилятора (d);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Вынуть ремень из углубления шкива;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При замене ремней, убедитесь, что они подходят по всем характеристикам, модель ремня и длина и совпадают с характеристиками старого ремня;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Вставить новый ремень на внутреннем углублении шкива электромотора;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 xml:space="preserve">Вставить ремень на внутреннем углублении шкива вентилятора при одновременном вращении вентилятора вручную, 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Проверить правильное положение ремня и его нат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натяжение нового ремня будет не достаточным, свяжитесь с службой техн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11. ЗАМЕНА  АКТИВНОГО УГЛЕРОДНОГО ФИЛЬТРА / МОЛЕКУЛЯРНОГО ФИЛЬТРА</w:t>
      </w:r>
      <w:r>
        <w:rPr>
          <w:b/>
        </w:rPr>
        <w:t xml:space="preserve"> (рис. 31, рис. 3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ивный углеродный/молекулярный фильтр подлежит замене через каждые 200 рабочих часов. Он должен быть заменён в любом случае, если в газе наблюдается наличие конденса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АЖНО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Если в газе содержится сера, то необходимо установить специальный филь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выполнить полный цикл, после этого можно выполнять операции обслуживания.</w:t>
      </w:r>
    </w:p>
    <w:p>
      <w:pPr>
        <w:pStyle w:val="Normal"/>
        <w:spacing w:before="120" w:after="0"/>
        <w:jc w:val="both"/>
        <w:rPr/>
      </w:pPr>
      <w:r>
        <w:rPr/>
        <w:t>Для замены активного углеродного фильтра, выполните следующие операции: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Выпустите весь сжатый воздух внутри цикла компрессора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Используя специальный ключ (</w:t>
      </w:r>
      <w:r>
        <w:rPr>
          <w:lang w:val="en-US"/>
        </w:rPr>
        <w:t>b</w:t>
      </w:r>
      <w:r>
        <w:rPr/>
        <w:t>), открутите штепсель (с), с головками (</w:t>
      </w:r>
      <w:r>
        <w:rPr>
          <w:lang w:val="en-US"/>
        </w:rPr>
        <w:t>d</w:t>
      </w:r>
      <w:r>
        <w:rPr/>
        <w:t>) против часовой стрелки; Удалите штепсель фильтра (c)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Открутите фильтрующий элемент (е) от штепселя (с)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Замените фильтрующий элемент (е) новым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Вверните фильтрующий элемент на штепсель (с)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/>
      </w:pPr>
      <w:r>
        <w:rPr/>
        <w:t>Закрутите штепсель, используя ключ (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16700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16979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3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меются изолированные O-кольца (f-g) на штепселе и фильтрующем элементе; если эти O-кольца изнашиваются, то газ выходит через штепсель (с).</w:t>
      </w:r>
    </w:p>
    <w:p>
      <w:pPr>
        <w:pStyle w:val="Normal"/>
        <w:spacing w:before="120" w:after="0"/>
        <w:jc w:val="both"/>
        <w:rPr/>
      </w:pPr>
      <w:r>
        <w:rPr/>
        <w:t>Если Вы заметили выход газа из этой емкости, то замените O-кольца.</w:t>
      </w:r>
    </w:p>
    <w:p>
      <w:pPr>
        <w:pStyle w:val="Normal"/>
        <w:spacing w:before="120" w:after="0"/>
        <w:jc w:val="both"/>
        <w:rPr/>
      </w:pPr>
      <w:r>
        <w:rPr/>
        <w:t>При замене O-колец соблюдайте меры предосторожности, которые описывались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тивные углеродистые фильтры классифицируются как особые отходы, их утилизация должна проводиться в соответствии с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Каждый раз, когда компрессор используется,  фильтрующий элемент (е) должен быть помещён внутри активного углеродного фильтра 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 ЗАМЕНА ШЛАН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Шланги должны периодически заменяться (каждые 3 года или каждые 1000 часов работы) или когда на заметны признаки коррозии, дефекта, износа.</w:t>
      </w:r>
    </w:p>
    <w:p>
      <w:pPr>
        <w:pStyle w:val="Normal"/>
        <w:spacing w:before="120" w:after="0"/>
        <w:jc w:val="both"/>
        <w:rPr/>
      </w:pPr>
      <w:r>
        <w:rPr/>
        <w:t>Радиус  изгиба шланга не должен быть меньше чем 25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выполнить полный цикл, после которого можно выполнять операции обслуживания.</w:t>
      </w:r>
    </w:p>
    <w:p>
      <w:pPr>
        <w:pStyle w:val="Normal"/>
        <w:spacing w:before="120" w:after="0"/>
        <w:jc w:val="both"/>
        <w:rPr/>
      </w:pPr>
      <w:r>
        <w:rPr/>
        <w:t>Бак транспортного средства находится под высоким давлением; поэтому, перед заправкой проверьте, что шланги надежно закреплены и в хорошем состоянии.</w:t>
      </w:r>
    </w:p>
    <w:p>
      <w:pPr>
        <w:pStyle w:val="Normal"/>
        <w:spacing w:before="120" w:after="0"/>
        <w:jc w:val="both"/>
        <w:rPr/>
      </w:pPr>
      <w:r>
        <w:rPr/>
        <w:t>При заправке транспортного средства, посторонние люди должны находиться на расстоянии не менее 3 метров.</w:t>
      </w:r>
    </w:p>
    <w:p>
      <w:pPr>
        <w:pStyle w:val="Normal"/>
        <w:spacing w:before="120" w:after="0"/>
        <w:jc w:val="both"/>
        <w:rPr/>
      </w:pPr>
      <w:r>
        <w:rPr/>
        <w:t>Строго запрещено разъединять шланги от соединений или закрывать пробкой, когда механизм находится под д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а шлангов происходит в следующей последовательности (рис. 33)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Отсоединить шланги,  отвинчивая стыки (17 мм) (а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Заменить старые шланги новыми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Завернуть шланги на стыках (а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Использовать динамометрический ключ, чтобы привернуть шланги к компрессору с усилием 15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260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ГЛАВА. Хран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компрессор не используется, то он должен храниться в сухом месте при температуре от 5°C до 45°C.</w:t>
      </w:r>
    </w:p>
    <w:p>
      <w:pPr>
        <w:pStyle w:val="Normal"/>
        <w:spacing w:before="120" w:after="0"/>
        <w:jc w:val="both"/>
        <w:rPr/>
      </w:pPr>
      <w:r>
        <w:rPr/>
        <w:t>Храните компрессор вдали от источников высокой температуры, огня или взрывчат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ТАНОВКА РАБОТЫ МЕХАНИЗМА НА КОРОТК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не используете компрессор в течение короткого периода, периодически проводите операции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ОСТАНОВКА РАБОТЫ МЕХАНИЗМА НА ДЛИТЕЛЬ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не используете компрессор в течение длительного периода времени, извлеките активный углеродный фильтрующий элемент.</w:t>
      </w:r>
    </w:p>
    <w:p>
      <w:pPr>
        <w:pStyle w:val="Normal"/>
        <w:jc w:val="both"/>
        <w:rPr/>
      </w:pPr>
      <w:r>
        <w:rPr/>
        <w:t>Выключите компрессор через главный выключатель и выньте штепсельную вилку из розетки.</w:t>
      </w:r>
    </w:p>
    <w:p>
      <w:pPr>
        <w:pStyle w:val="Normal"/>
        <w:jc w:val="both"/>
        <w:rPr/>
      </w:pPr>
      <w:r>
        <w:rPr/>
        <w:t>Продолжайте операции обслуживания всех частей механизма.</w:t>
      </w:r>
    </w:p>
    <w:p>
      <w:pPr>
        <w:pStyle w:val="Normal"/>
        <w:jc w:val="both"/>
        <w:rPr/>
      </w:pPr>
      <w:r>
        <w:rPr/>
        <w:t>Включайте компрессор в течение 20 минут каждые 1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ГЛАВА. Демонтаж и постановка на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11144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не используете компрессор продолжительное время, то должны ухаживать  за помещением, где он находится, как того требуют принятые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Если компрессор не используется, то он должен быть установлен таким образом, чтобы не причинять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мейте в виду, что масло, фильтры или другие части компрессора, должны быть утилизированы согласно принят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1 УТИЛИЗАЦ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ходы, производимые компрессором, классифицируются как специальные. Имейте в виду, что отходы от промышленного, сельскохозяйственного, цехового производства, торговли и сервисов обслуживания, не классифицируются по качеству или количеству, как городской мусор, они должны быть утилизированы, как специальные отходы. Нерабочие или устаревшие механизмы также классифицируются как специальные отходы.</w:t>
      </w:r>
    </w:p>
    <w:p>
      <w:pPr>
        <w:pStyle w:val="Normal"/>
        <w:jc w:val="both"/>
        <w:rPr/>
      </w:pPr>
      <w:r>
        <w:rPr/>
        <w:t>Особое внимание к углеродным фильтрам, поскольку они не включены в городские отходы: соблюдайте принятые законы по их  утилизации.</w:t>
      </w:r>
    </w:p>
    <w:p>
      <w:pPr>
        <w:pStyle w:val="Normal"/>
        <w:jc w:val="both"/>
        <w:rPr/>
      </w:pPr>
      <w:r>
        <w:rPr/>
        <w:t>Имейте в виду, что обязательно делать записи о погрузки / разгрузки отработанных масел, специальных и токсичных отходов, производимых тяжелой промышленностью. Отработанными маслами, специальными и токсичными отходами должны заниматься уполномоченные компании.</w:t>
      </w:r>
    </w:p>
    <w:p>
      <w:pPr>
        <w:pStyle w:val="Normal"/>
        <w:jc w:val="both"/>
        <w:rPr/>
      </w:pPr>
      <w:r>
        <w:rPr/>
        <w:t>Особенно важно, чтобы отработанные масла утилизировались согласно законам, принятым в ваше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ДЕМОНТАЖ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Демонтаж и разборка должны проводиться только квалифицированным персоналом.</w:t>
      </w:r>
    </w:p>
    <w:p>
      <w:pPr>
        <w:pStyle w:val="Normal"/>
        <w:spacing w:before="120" w:after="0"/>
        <w:jc w:val="both"/>
        <w:rPr/>
      </w:pPr>
      <w:r>
        <w:rPr/>
        <w:t xml:space="preserve">Демонтируйте компрессор в соответствии со стандартами, принятыми в данной стране. Перед разборкой следует провести осмотр компрессора квалифицированными специалистами и сделать соответствующую запись. </w:t>
      </w:r>
    </w:p>
    <w:p>
      <w:pPr>
        <w:pStyle w:val="Normal"/>
        <w:spacing w:before="120" w:after="0"/>
        <w:jc w:val="both"/>
        <w:rPr/>
      </w:pPr>
      <w:r>
        <w:rPr/>
        <w:t>Отсоедините компрессор от электросети. Устраните все таблички на компрессоре, чтобы не спутать его с не демонтируемыми механизмами, убедившись, что на них таблички не затронуты.</w:t>
      </w:r>
    </w:p>
    <w:p>
      <w:pPr>
        <w:pStyle w:val="Normal"/>
        <w:spacing w:before="120" w:after="0"/>
        <w:jc w:val="both"/>
        <w:rPr/>
      </w:pPr>
      <w:r>
        <w:rPr/>
        <w:t>Слейте масло согласно инструкциям.</w:t>
      </w:r>
    </w:p>
    <w:p>
      <w:pPr>
        <w:pStyle w:val="Normal"/>
        <w:spacing w:before="120" w:after="0"/>
        <w:jc w:val="both"/>
        <w:rPr/>
      </w:pPr>
      <w:r>
        <w:rPr/>
        <w:t>Продолжайте разборку компонентов компрессора, группируя их вместе согласно материалам, из которых они сделаны: компрессор главным образом состоит из нержавеющей стали, чугуна, алюминиевых и пластмассовых частей.</w:t>
      </w:r>
    </w:p>
    <w:p>
      <w:pPr>
        <w:pStyle w:val="Normal"/>
        <w:spacing w:before="120" w:after="0"/>
        <w:jc w:val="both"/>
        <w:rPr/>
      </w:pPr>
      <w:r>
        <w:rPr/>
        <w:t>Демонтаж механизма должен происходить в согласии с законами, принятыми в дан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На каждой стадии разборки соблюдайте правила техники безопасности, содержащиеся в этом руков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ГЛАВА. Инструкции при чрезвычайных ситуац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ПОЖ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пожара используют углеродный огнетушитель, соответствующий принятым стандартам. Свяжитесь с пожар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 xml:space="preserve">Газ – легковоспламеняемое вещество, поэтому строго запрещено курить вблизи компрессора. </w:t>
      </w:r>
    </w:p>
    <w:p>
      <w:pPr>
        <w:pStyle w:val="Normal"/>
        <w:spacing w:before="120" w:after="0"/>
        <w:jc w:val="both"/>
        <w:rPr/>
      </w:pPr>
      <w:r>
        <w:rPr/>
        <w:t>Также запрещено использовать оборудование, которое может стать причиной возникновения искр.</w:t>
      </w:r>
    </w:p>
    <w:p>
      <w:pPr>
        <w:pStyle w:val="Normal"/>
        <w:spacing w:before="120" w:after="0"/>
        <w:jc w:val="both"/>
        <w:rPr/>
      </w:pPr>
      <w:r>
        <w:rPr/>
        <w:t>Держите компрессор подальше от источников высокой температуры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ГЛАВА. Раздел обслужи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 СЛУЖБА ТЕХНИЧЕСК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иенты могут получить техническую помощь после покупки компрессора.</w:t>
      </w:r>
    </w:p>
    <w:p>
      <w:pPr>
        <w:pStyle w:val="Normal"/>
        <w:jc w:val="both"/>
        <w:rPr/>
      </w:pPr>
      <w:r>
        <w:rPr/>
        <w:t>В данное время AEROTECNICA COLTRI создала сеть технической поддержки клиента во мног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Наши квалифицированные специалисты  в любое время могут выполнить техническое обслуживание или ремонт; мы используем только оригинальные зап. части, и гарантируем качество и наде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ПЛАНОВОЕ ОБСЛУЖ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назначено для поддержания компрессора в хорошем рабочем состоянии.</w:t>
      </w:r>
    </w:p>
    <w:p>
      <w:pPr>
        <w:pStyle w:val="Normal"/>
        <w:spacing w:before="120" w:after="0"/>
        <w:jc w:val="both"/>
        <w:rPr/>
      </w:pPr>
      <w:r>
        <w:rPr/>
        <w:t>Некоторые операции могут быть выполнены непосредственно самим клиентом; остальные выполняются специально обученным персоналом. Для этого мы рекомендуем связываться с нашей компанией.</w:t>
      </w:r>
    </w:p>
    <w:p>
      <w:pPr>
        <w:pStyle w:val="Normal"/>
        <w:spacing w:before="120" w:after="0"/>
        <w:jc w:val="both"/>
        <w:rPr/>
      </w:pPr>
      <w:r>
        <w:rPr/>
        <w:t>Этот раздел будет помощником при проведении планового обслуживания.</w:t>
      </w:r>
    </w:p>
    <w:p>
      <w:pPr>
        <w:pStyle w:val="Normal"/>
        <w:spacing w:before="120" w:after="0"/>
        <w:jc w:val="both"/>
        <w:rPr/>
      </w:pPr>
      <w:r>
        <w:rPr/>
        <w:t>Операции обслуживания, выполненные нашим квалифицированным специалистом, отмечаются на талонах печатью, подписью, датой выполнения, числом рабочих часов.</w:t>
      </w:r>
    </w:p>
    <w:p>
      <w:pPr>
        <w:pStyle w:val="Normal"/>
        <w:spacing w:before="120" w:after="0"/>
        <w:jc w:val="both"/>
        <w:rPr/>
      </w:pPr>
      <w:r>
        <w:rPr/>
        <w:t>Талоны снабжены информацией, когда нужно выполнять плановую работу по обслуживанию.</w:t>
      </w:r>
    </w:p>
    <w:p>
      <w:pPr>
        <w:pStyle w:val="Normal"/>
        <w:spacing w:before="120" w:after="0"/>
        <w:jc w:val="both"/>
        <w:rPr/>
      </w:pPr>
      <w:r>
        <w:rPr/>
        <w:t>Для выполнения работ по обслуживанию, свяжитесь с нашей компание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ИСПОЛЬЗОВАНИЕ КОМПРЕССОРА В ОСОБЫХ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компрессоры используются в особо трудных условиях (высокий уровень загрязнения среды, наличие твердых примесей и т.д.), плановые работы по обслуживанию должны выполняться чаще, согласно рекомендациям наше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ЦЕНТР ОБСЛУЖИВАНИЯ КЛИ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валифицированные специалисты постоянно на связи с нашей компанией, где имеется целая сеть поддержки клиентов, более известная как Центр обслуживания клиентов. 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С нами можно связаться по телефону: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>38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Украина, Винницкая обл. г Калиновка</w:t>
      </w:r>
      <w:r>
        <w:rPr>
          <w:highlight w:val="yellow"/>
        </w:rPr>
        <w:t>;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+39 030 9910301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+39 030 9910297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факсу: +39 030 9910283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Адрес эл. почты: coltrisub@coltrisub.it </w:t>
      </w:r>
    </w:p>
    <w:p>
      <w:pPr>
        <w:pStyle w:val="Normal"/>
        <w:spacing w:before="120" w:after="0"/>
        <w:jc w:val="both"/>
        <w:rPr/>
      </w:pPr>
      <w:r>
        <w:rPr>
          <w:highlight w:val="yellow"/>
        </w:rPr>
        <w:t xml:space="preserve">http: www.coltrisub.it - </w:t>
      </w:r>
      <w:hyperlink r:id="rId59">
        <w:r>
          <w:rPr>
            <w:rStyle w:val="InternetLink"/>
            <w:highlight w:val="yellow"/>
          </w:rPr>
          <w:t>www.coltrisub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 ТАЛОНЫ ДЛЯ РЕГИСТРАЦИИ ОБСЛУЖИВАНИЯ (рис. 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4325" cy="18770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3525" cy="18421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ис. 34</w:t>
      </w:r>
      <w:r>
        <w:rPr/>
        <w:t xml:space="preserve"> Талон для регистрации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ГЛАВА. Для замет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/>
      </w:pPr>
      <w:r>
        <w:rPr>
          <w:highlight w:val="yellow"/>
        </w:rPr>
        <w:t>Групп</w:t>
      </w:r>
      <w:r>
        <w:rPr>
          <w:highlight w:val="yellow"/>
          <w:lang w:val="uk-UA"/>
        </w:rPr>
        <w:t>а</w:t>
      </w:r>
      <w:r>
        <w:rPr>
          <w:highlight w:val="yellow"/>
        </w:rPr>
        <w:t xml:space="preserve"> Технической Поддержки в </w:t>
      </w:r>
      <w:r>
        <w:rPr>
          <w:highlight w:val="yellow"/>
          <w:lang w:val="uk-UA"/>
        </w:rPr>
        <w:t>Украине</w:t>
      </w:r>
      <w:r>
        <w:rPr>
          <w:highlight w:val="yellow"/>
        </w:rPr>
        <w:t>:</w:t>
      </w:r>
    </w:p>
    <w:p>
      <w:pPr>
        <w:pStyle w:val="Normal"/>
        <w:jc w:val="both"/>
        <w:rPr/>
      </w:pPr>
      <w:r>
        <w:rPr>
          <w:highlight w:val="yellow"/>
        </w:rPr>
        <w:t>+</w:t>
      </w:r>
      <w:r>
        <w:rPr>
          <w:b/>
          <w:highlight w:val="yellow"/>
          <w:lang w:val="uk-UA"/>
        </w:rPr>
        <w:t>38</w:t>
      </w:r>
      <w:r>
        <w:rPr>
          <w:b/>
          <w:highlight w:val="yellow"/>
        </w:rPr>
        <w:t xml:space="preserve"> </w:t>
      </w:r>
      <w:r>
        <w:rPr>
          <w:b/>
          <w:bCs/>
          <w:highlight w:val="yellow"/>
        </w:rPr>
        <w:t>(04333) 2-11-65</w:t>
      </w:r>
      <w:r>
        <w:rPr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Украина, Винницкая обл. г Калиновка</w:t>
      </w:r>
      <w:r>
        <w:rPr>
          <w:highlight w:val="yellow"/>
        </w:rPr>
        <w:t>;</w:t>
      </w:r>
    </w:p>
    <w:p>
      <w:pPr>
        <w:pStyle w:val="Normal"/>
        <w:jc w:val="both"/>
        <w:rPr/>
      </w:pPr>
      <w:r>
        <w:rPr/>
        <w:t>Представительство в Азии:</w:t>
      </w:r>
    </w:p>
    <w:p>
      <w:pPr>
        <w:pStyle w:val="Normal"/>
        <w:jc w:val="both"/>
        <w:rPr/>
      </w:pPr>
      <w:r>
        <w:rPr>
          <w:lang w:val="en-US"/>
        </w:rPr>
        <w:t>COLTRI</w:t>
      </w:r>
      <w:r>
        <w:rPr/>
        <w:t xml:space="preserve">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PACIFIC</w:t>
      </w:r>
    </w:p>
    <w:p>
      <w:pPr>
        <w:pStyle w:val="Normal"/>
        <w:jc w:val="both"/>
        <w:rPr/>
      </w:pPr>
      <w:r>
        <w:rPr>
          <w:lang w:val="en-US"/>
        </w:rPr>
        <w:t>No</w:t>
      </w:r>
      <w:r>
        <w:rPr/>
        <w:t xml:space="preserve">. 94/5 , </w:t>
      </w:r>
      <w:r>
        <w:rPr>
          <w:lang w:val="en-US"/>
        </w:rPr>
        <w:t>Moo</w:t>
      </w:r>
      <w:r>
        <w:rPr/>
        <w:t xml:space="preserve">. 3 ,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Khao</w:t>
      </w:r>
      <w:r>
        <w:rPr/>
        <w:t xml:space="preserve"> </w:t>
      </w:r>
      <w:r>
        <w:rPr>
          <w:lang w:val="en-US"/>
        </w:rPr>
        <w:t>Hin</w:t>
      </w:r>
      <w:r>
        <w:rPr/>
        <w:t xml:space="preserve"> </w:t>
      </w:r>
      <w:r>
        <w:rPr>
          <w:lang w:val="en-US"/>
        </w:rPr>
        <w:t>Sorn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.</w:t>
      </w:r>
      <w:r>
        <w:rPr>
          <w:lang w:val="en-US"/>
        </w:rPr>
        <w:t>Phanomsarakarm</w:t>
      </w:r>
      <w:r>
        <w:rPr/>
        <w:t xml:space="preserve">, </w:t>
      </w:r>
      <w:r>
        <w:rPr>
          <w:lang w:val="en-US"/>
        </w:rPr>
        <w:t>Chachoengsao. 24120 Thai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 66  38 855 103 to 5   Fax: + 66 38 855 1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aerotecnicacoltriasiapaciic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62">
        <w:r>
          <w:rPr>
            <w:rStyle w:val="InternetLink"/>
            <w:lang w:val="en-US"/>
          </w:rPr>
          <w:t>c.benelli@aerotecnicacoltriasiapaciic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тавительство в Египте:</w:t>
      </w:r>
    </w:p>
    <w:p>
      <w:pPr>
        <w:pStyle w:val="Normal"/>
        <w:jc w:val="both"/>
        <w:rPr/>
      </w:pPr>
      <w:r>
        <w:rPr/>
        <w:t>COLTRI SUB EGY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 Rowayset (Industrial Are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rm El Sheikh - South Sinai - Egy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20 (0) 366 44 74    Fax: +20 (0) 366 44 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egypt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  info@coltrisubegypt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no@coltrisubegypt.com</w:t>
      </w:r>
    </w:p>
    <w:p>
      <w:pPr>
        <w:pStyle w:val="Normal"/>
        <w:jc w:val="both"/>
        <w:rPr/>
      </w:pPr>
      <w:hyperlink r:id="rId63">
        <w:r>
          <w:rPr>
            <w:rStyle w:val="InternetLink"/>
            <w:lang w:val="en-US"/>
          </w:rPr>
          <w:t>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ltrisubegy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ство в Америк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 AMERIC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493 NW 44th Street, Unit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al Springs, FL 330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1-954-344-2420    Fax: 1-954-344-24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americas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info@coltriamericas.com</w:t>
      </w:r>
    </w:p>
    <w:p>
      <w:pPr>
        <w:pStyle w:val="Normal"/>
        <w:jc w:val="both"/>
        <w:rPr>
          <w:lang w:val="en-US"/>
        </w:rPr>
      </w:pPr>
      <w:hyperlink r:id="rId64">
        <w:r>
          <w:rPr>
            <w:rStyle w:val="InternetLink"/>
            <w:lang w:val="en-US"/>
          </w:rPr>
          <w:t>david@coltriamerica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EROTECNICA COLTRI S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a Colli Storici, 1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010 SAN MARTINO DELLA BATTAGLIA (BS) ITA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+39 030 99103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. +39 030 99102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.com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coltrisub@coltrisub.it</w:t>
      </w:r>
    </w:p>
    <w:sectPr>
      <w:footerReference w:type="default" r:id="rId65"/>
      <w:footerReference w:type="firs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6" w:hanging="444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44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6" w:hanging="444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trisub@coltrisub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ltrisub@coltrisub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yperlink" Target="mailto:coltrisub@coltrisub.it" TargetMode="External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png"/><Relationship Id="rId59" Type="http://schemas.openxmlformats.org/officeDocument/2006/relationships/hyperlink" Target="http://www.coltrisub.com/" TargetMode="External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hyperlink" Target="mailto:c.benelli@aerotecnicacoltriasiapaciic.com" TargetMode="External"/><Relationship Id="rId63" Type="http://schemas.openxmlformats.org/officeDocument/2006/relationships/hyperlink" Target="mailto:tim@coltrisubegypt.com" TargetMode="External"/><Relationship Id="rId64" Type="http://schemas.openxmlformats.org/officeDocument/2006/relationships/hyperlink" Target="mailto:david@coltriamericas.com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6:00Z</dcterms:created>
  <dc:creator>user</dc:creator>
  <dc:description/>
  <cp:keywords/>
  <dc:language>en-US</dc:language>
  <cp:lastModifiedBy>User</cp:lastModifiedBy>
  <dcterms:modified xsi:type="dcterms:W3CDTF">2013-01-16T07:02:00Z</dcterms:modified>
  <cp:revision>9</cp:revision>
  <dc:subject/>
  <dc:title>Руководство по использованию компрессора MCH – 5 CNG</dc:title>
</cp:coreProperties>
</file>