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29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7.jpeg" ContentType="image/jpeg"/>
  <Override PartName="/word/media/image26.jpeg" ContentType="image/jpeg"/>
  <Override PartName="/word/media/image19.png" ContentType="image/png"/>
  <Override PartName="/word/media/image1.png" ContentType="image/png"/>
  <Override PartName="/word/media/image24.jpeg" ContentType="image/jpeg"/>
  <Override PartName="/word/media/image21.jpeg" ContentType="image/jpeg"/>
  <Override PartName="/word/media/image16.jpeg" ContentType="image/jpeg"/>
  <Override PartName="/word/media/image28.jpeg" ContentType="image/jpeg"/>
  <Override PartName="/word/media/image18.png" ContentType="image/pn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уководство по использованию компрессор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MCH</w:t>
      </w:r>
      <w:r>
        <w:rPr>
          <w:b/>
          <w:sz w:val="40"/>
          <w:szCs w:val="40"/>
        </w:rPr>
        <w:t xml:space="preserve"> – 20, 24 </w:t>
      </w:r>
      <w:r>
        <w:rPr>
          <w:b/>
          <w:sz w:val="40"/>
          <w:szCs w:val="40"/>
          <w:lang w:val="en-US"/>
        </w:rPr>
        <w:t>CNG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Дорогой Клиен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асибо за выбор компрессора AEROTECHNICA COLTRI. Вместе с нашим компрессором и прилагаемой инструкцией по эксплуатации вы достигните наилучших результатов в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жалуйста, внимательно прочитайте всю информацию, представленную на этих страницах. Убедитесь, что это руководство доступно персоналу, который будет использовать/управлять  компрессором, а так же обслуживать ег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Если у Вас возникли какие-либо трудности, связанные с работой/эксплуатацией оборудования или необходимость обслуживания AEROTECHNICA COLTRI, пожалуйста, свяжитесь с Группой Технической Поддерж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</w:rPr>
        <w:t>+</w:t>
      </w:r>
      <w:r>
        <w:rPr>
          <w:b/>
          <w:highlight w:val="yellow"/>
          <w:lang w:val="uk-UA"/>
        </w:rPr>
        <w:t>38</w:t>
      </w:r>
      <w:r>
        <w:rPr>
          <w:b/>
          <w:highlight w:val="yellow"/>
        </w:rPr>
        <w:t xml:space="preserve"> </w:t>
      </w:r>
      <w:r>
        <w:rPr>
          <w:b/>
          <w:bCs/>
          <w:highlight w:val="yellow"/>
        </w:rPr>
        <w:t>(04333) 2-11-65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 xml:space="preserve">Украина, Винницкая обл., г. Калиновка 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/>
      </w:pPr>
      <w:r>
        <w:rPr/>
        <w:t>Или свяжитесь по факсу с AEROTECHNICA COLTRI: +39 030 9910283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2680" w:leader="none"/>
        </w:tabs>
        <w:autoSpaceDE w:val="false"/>
        <w:ind w:right="-20" w:hanging="0"/>
        <w:jc w:val="both"/>
        <w:rPr>
          <w:color w:val="000000"/>
        </w:rPr>
      </w:pPr>
      <w:r>
        <w:rPr/>
        <w:t xml:space="preserve">Данные Изготовителя: </w:t>
      </w:r>
      <w:r>
        <w:rPr>
          <w:b/>
          <w:bCs/>
          <w:color w:val="000000"/>
        </w:rPr>
        <w:t>AEROTECNICA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CO</w:t>
      </w:r>
      <w:r>
        <w:rPr>
          <w:b/>
          <w:bCs/>
          <w:color w:val="000000"/>
          <w:spacing w:val="-18"/>
        </w:rPr>
        <w:t>L</w:t>
      </w:r>
      <w:r>
        <w:rPr>
          <w:b/>
          <w:bCs/>
          <w:color w:val="000000"/>
        </w:rPr>
        <w:t>TRI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Spa</w:t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/>
      </w:pPr>
      <w:r>
        <w:rPr>
          <w:color w:val="000000"/>
          <w:spacing w:val="-4"/>
        </w:rPr>
        <w:t>V</w:t>
      </w:r>
      <w:r>
        <w:rPr>
          <w:color w:val="000000"/>
        </w:rPr>
        <w:t>i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oll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torici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177</w:t>
      </w:r>
    </w:p>
    <w:p>
      <w:pPr>
        <w:pStyle w:val="Normal"/>
        <w:widowControl w:val="false"/>
        <w:autoSpaceDE w:val="false"/>
        <w:spacing w:lineRule="auto" w:line="259" w:before="24" w:after="0"/>
        <w:ind w:left="2880" w:right="211" w:hanging="0"/>
        <w:jc w:val="both"/>
        <w:rPr/>
      </w:pPr>
      <w:r>
        <w:rPr>
          <w:color w:val="000000"/>
          <w:lang w:val="en-US"/>
        </w:rPr>
        <w:t>25010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lang w:val="en-US"/>
        </w:rPr>
        <w:t>SAN MA</w:t>
      </w:r>
      <w:r>
        <w:rPr>
          <w:color w:val="000000"/>
          <w:spacing w:val="-4"/>
          <w:lang w:val="en-US"/>
        </w:rPr>
        <w:t>R</w:t>
      </w:r>
      <w:r>
        <w:rPr>
          <w:color w:val="000000"/>
          <w:lang w:val="en-US"/>
        </w:rPr>
        <w:t>TINO DELLA B</w:t>
      </w:r>
      <w:r>
        <w:rPr>
          <w:color w:val="000000"/>
          <w:spacing w:val="-18"/>
          <w:lang w:val="en-US"/>
        </w:rPr>
        <w:t>A</w:t>
      </w:r>
      <w:r>
        <w:rPr>
          <w:color w:val="000000"/>
          <w:lang w:val="en-US"/>
        </w:rPr>
        <w:t>T</w:t>
      </w:r>
      <w:r>
        <w:rPr>
          <w:color w:val="000000"/>
          <w:spacing w:val="-18"/>
          <w:lang w:val="en-US"/>
        </w:rPr>
        <w:t>T</w:t>
      </w:r>
      <w:r>
        <w:rPr>
          <w:color w:val="000000"/>
          <w:lang w:val="en-US"/>
        </w:rPr>
        <w:t>AGLIA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lang w:val="en-US"/>
        </w:rPr>
        <w:t>(BRESCIA)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lang w:val="en-US"/>
        </w:rPr>
        <w:t>–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</w:rPr>
        <w:t>Италия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телефон</w:t>
      </w:r>
      <w:r>
        <w:rPr>
          <w:color w:val="000000"/>
          <w:spacing w:val="7"/>
          <w:lang w:val="en-US"/>
        </w:rPr>
        <w:t xml:space="preserve">: </w:t>
      </w:r>
      <w:r>
        <w:rPr>
          <w:color w:val="000000"/>
          <w:lang w:val="en-US"/>
        </w:rPr>
        <w:t>+39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lang w:val="en-US"/>
        </w:rPr>
        <w:t>030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lang w:val="en-US"/>
        </w:rPr>
        <w:t xml:space="preserve">9910301 </w:t>
      </w:r>
      <w:r>
        <w:rPr>
          <w:color w:val="000000"/>
          <w:spacing w:val="14"/>
          <w:lang w:val="en-US"/>
        </w:rPr>
        <w:t>-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14"/>
          <w:lang w:val="en-US"/>
        </w:rPr>
        <w:t>+</w:t>
      </w:r>
      <w:r>
        <w:rPr>
          <w:color w:val="000000"/>
          <w:lang w:val="en-US"/>
        </w:rPr>
        <w:t>39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lang w:val="en-US"/>
        </w:rPr>
        <w:t>030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lang w:val="en-US"/>
        </w:rPr>
        <w:t>9910297</w:t>
      </w:r>
    </w:p>
    <w:p>
      <w:pPr>
        <w:pStyle w:val="Normal"/>
        <w:widowControl w:val="false"/>
        <w:autoSpaceDE w:val="false"/>
        <w:ind w:left="2691" w:right="-20" w:firstLine="189"/>
        <w:jc w:val="both"/>
        <w:rPr/>
      </w:pPr>
      <w:r>
        <w:rPr>
          <w:color w:val="000000"/>
        </w:rPr>
        <w:t>Факс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+39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030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9910283</w:t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color w:val="000000"/>
        </w:rPr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</w:t>
      </w:r>
      <w:r>
        <w:rPr>
          <w:color w:val="000000"/>
          <w:spacing w:val="-13"/>
          <w:lang w:val="en-US"/>
        </w:rPr>
        <w:t>w</w:t>
      </w:r>
      <w:r>
        <w:rPr>
          <w:color w:val="000000"/>
        </w:rPr>
        <w:t>.</w:t>
      </w:r>
      <w:r>
        <w:rPr>
          <w:color w:val="000000"/>
          <w:lang w:val="en-US"/>
        </w:rPr>
        <w:t>coltrisub</w:t>
      </w:r>
      <w:r>
        <w:rPr>
          <w:color w:val="000000"/>
        </w:rPr>
        <w:t>.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 </w:t>
      </w:r>
      <w:r>
        <w:rPr>
          <w:color w:val="000000"/>
          <w:spacing w:val="14"/>
        </w:rPr>
        <w:t>-</w:t>
      </w:r>
      <w:r>
        <w:rPr>
          <w:color w:val="000000"/>
        </w:rPr>
        <w:t xml:space="preserve"> </w:t>
      </w:r>
      <w:r>
        <w:rPr>
          <w:color w:val="000000"/>
          <w:spacing w:val="14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</w:t>
      </w:r>
      <w:r>
        <w:rPr>
          <w:color w:val="000000"/>
          <w:spacing w:val="-13"/>
          <w:lang w:val="en-US"/>
        </w:rPr>
        <w:t>w</w:t>
      </w:r>
      <w:r>
        <w:rPr>
          <w:color w:val="000000"/>
        </w:rPr>
        <w:t>.</w:t>
      </w:r>
      <w:r>
        <w:rPr>
          <w:color w:val="000000"/>
          <w:lang w:val="en-US"/>
        </w:rPr>
        <w:t>coltrisub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color w:val="000000"/>
          <w:u w:val="single"/>
        </w:rPr>
      </w:pPr>
      <w:r>
        <w:rPr>
          <w:color w:val="000000"/>
        </w:rPr>
        <w:t>e-mail:</w:t>
      </w:r>
      <w:r>
        <w:rPr>
          <w:color w:val="000000"/>
          <w:spacing w:val="7"/>
        </w:rPr>
        <w:t xml:space="preserve"> </w:t>
      </w:r>
      <w:hyperlink r:id="rId2">
        <w:r>
          <w:rPr>
            <w:rStyle w:val="InternetLink"/>
          </w:rPr>
          <w:t>coltrisub@coltrisub.it</w:t>
        </w:r>
      </w:hyperlink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кларация соответствия</w:t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Соответствует Директиве ATEX 94/9/EC, PED 97/23/EC, механизм 98/37/EC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ы заявляем с полной ответственностью, что проектирование, производство, осмотр и испытание компрессора для природного газа, занесенного в таблицу, отвечает всем требованиям Директивы ATEX 94/9/EC, PED 97/23/EC, механизм  98/37/EC.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рессор MCH 20/24 CN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ийный номе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роиз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допустимое д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it-IT"/>
              </w:rPr>
              <w:t xml:space="preserve">200 </w:t>
            </w:r>
            <w:r>
              <w:rPr>
                <w:color w:val="000000"/>
              </w:rPr>
              <w:t>бар</w:t>
            </w:r>
          </w:p>
        </w:tc>
      </w:tr>
      <w:tr>
        <w:trPr>
          <w:trHeight w:val="240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it-IT"/>
              </w:rPr>
              <w:drawing>
                <wp:inline distT="0" distB="0" distL="0" distR="0">
                  <wp:extent cx="354965" cy="2533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drawing>
                <wp:inline distT="0" distB="0" distL="0" distR="0">
                  <wp:extent cx="279400" cy="254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9" t="-142" r="-1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II 3G EEx T4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дура оценки Соответствия - Приложение VIII</w:t>
            </w:r>
          </w:p>
          <w:p>
            <w:pPr>
              <w:pStyle w:val="Normal"/>
              <w:jc w:val="center"/>
              <w:rPr/>
            </w:pPr>
            <w:r>
              <w:rPr/>
              <w:t>Модуль: Внутренний Производственный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ндарты в соответствии с EN 13463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Управление Директоров</w:t>
      </w:r>
    </w:p>
    <w:p>
      <w:pPr>
        <w:pStyle w:val="Normal"/>
        <w:jc w:val="both"/>
        <w:rPr/>
      </w:pPr>
      <w:r>
        <w:rPr/>
        <w:t>Carlo Colt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руководство - собственность AEROTECNICA COLTRI - его воспроизводство, целое или частичное, запрещает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b/>
          <w:u w:val="single"/>
        </w:rPr>
        <w:t>ПРЕДУПРЕЖДЕНИЕ:</w:t>
      </w:r>
      <w:r>
        <w:rPr/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та памятка предназначена только для представления информации по использованию компрессор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на не может заменить инструкцию и руководство по обслуживанию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исываемый компрессор не  должен использоваться без знакомства с инструкцией и руководством по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варительные задачи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местить компрессор в нужной  области (см. главу "5";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соединить газовое питание (см. пункт "5.3.2");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рить  уровень масла; если компрессор новый, то заполнить его маслом (см. пункт "7.6");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ключить электрический двигатель к электросети (см. пункт "5.3.3");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рить направление вращение вентилятора. Правильное направление обозначено стрелкой на компрессоре. Если вентилятор вращается в противоположную сторону, поменять местами две из трех фаз на штепсельной вилке (см. пункт "6.1.2");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соединить шланги (см. пункт "7.12");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рить работу  клапана безопасности (см. пункт "7.8"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равка транспортного средства (см. пункт "6.5")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ерметично соединить заправочный пистолет с баком транспортного средства;  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ключить компрессор; </w:t>
        <w:tab/>
        <w:t xml:space="preserve"> 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гда заправка компрессора завершена, остановка компрессора происходит автоматически при установлении необходимого давления;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соединить пистолет от бака транспортного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луживание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ле первых 5 часов работы компрессора необходимо заменить масло и фильтр (см. пункт "7.6.3"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рять уровень масла требуется каждые 5 часов (см. пункт "7.6.2"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мена масла и фильтра производится каждые 100 часов (см. пункт "7.6.3"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иодически необходимо менять входной газовый фильтр поглощения (см. пункт "7.7"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ребуется периодическая проверка натяжение ремней и при необходимости их замена (см. пункт "7.9"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ждую неделю производить удаление конденсата (см. пункт "7.10"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иодически заменять активные углеродные/молекулярные фильтры (см. пункт "7.11"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ериодически заменять шланги (см. пункт. 7.1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тр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Об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1 ПРЕДВАРИТЕЛЬНАЯ ИНФОРМ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2   ТРЕБУЕМОЕ ОБУЧЕНИЕ ОП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3   ВАЖНАЯ ИНФОРМАЦИЯ ДЛЯ ПОЛЬЗО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4 ПРЕДИСЛО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5 ГАРАН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6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8 ЦЕЛЬ ИСПОЛЬЗОВАНИЯ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9 МЕСТО УСТАНОВКИ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10 ИСПЫТАНИЕ И ТЕСТИРОВАНИЕ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1.10.1 Момент затяжки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Основная информация относительно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.1 ОПИСАНИЕ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.2 ИДЕНТИФИКАЦИЯ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2.3 Общие и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Правила техники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.1 ОБЩИЕ ПРАВИЛА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3.1.1  </w:t>
            </w:r>
            <w:r>
              <w:rPr>
                <w:b/>
                <w:caps/>
                <w:sz w:val="22"/>
                <w:szCs w:val="22"/>
              </w:rPr>
              <w:t>Знание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3.1.2 Защитная о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3.1.3   Хранение аварий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3.1.4    Проверка и  обслуживание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.2   ОБЩИЕ МЕРЫ ПРЕДОСТОР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3.2.1 случая Важная информация о технике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3.2.2 Предотвращение Несчаст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3.2.3 Безопасность при работе с компресс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.2.4 Остаточные зоны р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.3 ТАБЛИЧКИ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 xml:space="preserve">3.3.1 Таблички безопасности: опис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.4    ОБЩИЕ ПРАВИЛА ТЕХНИКИ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3.4.1   Уход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3.4.2    Средства первой помощи и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3.5 Меры предостор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.5.1 предупреждающие зна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3.5.2 </w:t>
            </w:r>
            <w:r>
              <w:rPr>
                <w:b/>
                <w:caps/>
                <w:sz w:val="20"/>
                <w:szCs w:val="20"/>
              </w:rPr>
              <w:t>инстр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3.5.3 </w:t>
            </w:r>
            <w:r>
              <w:rPr>
                <w:b/>
                <w:caps/>
                <w:sz w:val="20"/>
                <w:szCs w:val="20"/>
              </w:rPr>
              <w:t>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3.5.4 </w:t>
            </w:r>
            <w:r>
              <w:rPr>
                <w:b/>
                <w:caps/>
                <w:sz w:val="20"/>
                <w:szCs w:val="20"/>
              </w:rPr>
              <w:t>содержание компрессора в чист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 xml:space="preserve">3.5.5 </w:t>
            </w:r>
            <w:r>
              <w:rPr>
                <w:b/>
                <w:caps/>
                <w:sz w:val="20"/>
                <w:szCs w:val="20"/>
              </w:rPr>
              <w:t>Периодическая замена необходимых средств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ГЛАВА. Технические да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.1 ТЕХНИЧЕСКИЕ 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4.1.1 Картер, коленчатый вал, цилиндр, порш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4.1.2 Клап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4.1.3 Клапаны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4.1.4 Система  смазывания и охла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4.1.5 Структура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4.2 Основные части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.3 ТЕХНИЧЕСКИЕ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1 УРОВЕНЬ Ш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2 ГАБАР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ГЛАВА. Обработка и уста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.1 РАСПА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.2 ОБРАБО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.3 УСТА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5.3.1 Распо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5.3.2 Соединение компрессора с газопров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0"/>
              </w:numPr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дключение к электро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 ГЛАВА. Использование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.1 ПРЕДВАРИТЕЛЬНАЯ ПРОВЕРКА ПЕРЕД ПЕРВЫМ ИСПОЛЬ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.1.1  ЗАПОЛНЕНИЕ СМАЗОЧНЫМИ МАТЕРИА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.1.2 ПРОВЕРКА ЭЛЕКТРО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.2 ПРОВЕРКИ, ПРОИЗВОДИМЫЕ В НАЧАЛЕ КАЖДОГО РАБОЧЕ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.2.1  ПРОВЕРКА  УРОВНЯ МА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.2.2 ПРОВЕРКА  ШЛАГОВ  НА НАДЛЕЖАЩЕ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.2.3 ХРАНЕНИЕ ТЕХНИЧЕСК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.3 ПАНЕЛЬ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.3.1 ИНДИКАТОР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2 ИНДИКАТОР СМЕНЫ Ф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3 ЛАМПА НИЗКОГО УРОВНЯ МА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4 КНОПКА ВКЛЮ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5 КНОПКА ВЫКЛЮ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6 ЛАМПА КРИТИЧЕСКОЙ ТЕМПЕРАТУРЫ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7 КНОПКА АВАРИЙНОЙ О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8 ПЕРЕКЛЮЧАТЕЛЬ ВКЛ/ВЫ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9 ДАВЛЕНИЕ В СИСТЕМЕ СМА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10 ВЫКЛЮЧАТЕЛЬ ДАВЛЕНИЯ 1-ОЙ СТА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11 ВЫКЛЮЧАТЕЛЬ ДАВЛЕНИЯ 2-ОЙ СТА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12 ВЫКЛЮЧАТЕЛЬ ДАВЛЕНИЯ 3-ОЙ СТА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3.13 РАБОЧИЙ УРОВЕНЬ Д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.4 ПРЕДВАРИТЕЛЬ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.1 ПРОВЕРКА ПРЕДОХРАНИТЕЛЬНЫХ КЛАП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.5 ЗАПРАВКА ГАЗОМ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.1 РАЗНОВИДНОСТИ НАСАДОК ДЛЯ ЗАПРАВОЧНЫХ ПИСТО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ГЛАВА.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1 ПРЕДИСЛО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7.2 </w:t>
            </w:r>
            <w:r>
              <w:rPr>
                <w:b/>
                <w:sz w:val="22"/>
                <w:szCs w:val="22"/>
              </w:rPr>
              <w:t>ОБЩ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3  ВНЕПЛАНО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4 ГРАФИК ПЛАНОВ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5 ТАБЛИЦА ВОЗМОЖНЫХ НЕИСПРАВ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6 ПРОВЕРКА И ЗАМЕНА МАСЛА И ФИЛЬ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7.6.1 ТАБЛИЦА ПО ИСПОЛЬЗОВАНИЮ МА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7.6.2 ПРОВЕРКА УРОВНЯ МАС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7.6.3 ЗАМЕНА МАСЛА И ФИЛЬТ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7 ЗАМЕНА ПОГЛОЩАЮЩЕГО ФИЛЬ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8 ПРОВЕРКА КЛАПАНА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9 ПЕРЕДАТОЧНЫЕ РЕМ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7.9.1 ПРОВЕРКА НАТЯЖЕНИЯ РЕМ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7.9.2 ЗАМЕНА РЕМ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10 УДАЛЕНИЕ КОНДЕНС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0.1 «БЕЗШУМНАЯ» МОДЕЛЬ ДЛЯ АВТОМАТИЧЕСКОГО СБОРА КОНДЕНС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0.2 «ОТКРЫВАЕМАЯ» МОДЕЛЬ ДЛЯ АВТОМАТИЧЕСКОГО СБОРА КОНДЕНС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1 АКТИВНЫЕ УГЛЕРОДНЫЕ/МОЛЕКУЛЯРНЫЕ ФИЛЬ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1.1 ТАБЛИЦА ЧАСТОТЫ ЗАМЕНЫ ФИЛЬТРА ВЫСОКОГО Д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11.2 ЗАМЕНА  АКТИВНОГО УГЛЕРОДНОГО/МОЛЕКУЛЯРНОГО ФИЛЬ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12 ЗАМЕНА ШЛАН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ГЛАВА. 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.1 ОСТАНОВКА РАБОТЫ МЕХАНИЗМА НА КОРОТК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.2 ОСТАНОВКА РАБОТЫ МЕХАНИЗМА НА ДЛИТЕЛЬН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ГЛАВА. Демонтаж и постановка на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.1 УТИЛИЗАЦ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.2 ДЕМОНТАЖ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ГЛАВА. Инструкции при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.1 ПОЖ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ГЛАВА. Раздел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1.1 СЛУЖБА ТЕХНИЧЕСК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1.2 ПЛАНОВОЕ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1.3 ИСПОЛЬЗОВАНИЕ КОМПРЕССОРА В ОСОБЫХ УСЛО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1.4 ЦЕНТР ОБСЛУЖИВАНИЯ КЛИ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1.5 ТАЛОНЫ ДЛЯ РЕГИСТРАЦИИ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ГЛАВА. Для заме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1. Общ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РЕДВАРИТЕЛЬНАЯ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е уничтожайте и не изменяйте это руководство, дополняйте его лишь с помощью специальных вкла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п механизма:  компрессор для сжатия природного газа</w:t>
      </w:r>
    </w:p>
    <w:p>
      <w:pPr>
        <w:pStyle w:val="Normal"/>
        <w:jc w:val="both"/>
        <w:rPr/>
      </w:pPr>
      <w:r>
        <w:rPr/>
        <w:t>Модель: MCH 20/MCH 24</w:t>
      </w:r>
    </w:p>
    <w:p>
      <w:pPr>
        <w:pStyle w:val="Normal"/>
        <w:jc w:val="both"/>
        <w:rPr/>
      </w:pPr>
      <w:r>
        <w:rPr/>
        <w:t>Осмотр n°: 00</w:t>
      </w:r>
    </w:p>
    <w:p>
      <w:pPr>
        <w:pStyle w:val="Normal"/>
        <w:jc w:val="both"/>
        <w:rPr>
          <w:sz w:val="28"/>
          <w:szCs w:val="28"/>
        </w:rPr>
      </w:pPr>
      <w:r>
        <w:rPr/>
        <w:t>Год выпуска: 01/200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Изготовителя: AEROTECNICA COLTRI Spa</w:t>
      </w:r>
    </w:p>
    <w:p>
      <w:pPr>
        <w:pStyle w:val="Normal"/>
        <w:jc w:val="both"/>
        <w:rPr/>
      </w:pPr>
      <w:r>
        <w:rPr>
          <w:lang w:val="en-US"/>
        </w:rPr>
        <w:t>Via Colli Storici, 177</w:t>
      </w:r>
    </w:p>
    <w:p>
      <w:pPr>
        <w:pStyle w:val="Normal"/>
        <w:jc w:val="both"/>
        <w:rPr/>
      </w:pPr>
      <w:r>
        <w:rPr>
          <w:lang w:val="en-US"/>
        </w:rPr>
        <w:t xml:space="preserve">25010 -SAN MARTINO DELLA BATTAGLIA (BRESCIA)- </w:t>
      </w:r>
      <w:r>
        <w:rPr/>
        <w:t>ИТАЛИЯ</w:t>
      </w:r>
      <w:r>
        <w:rPr>
          <w:lang w:val="en-US"/>
        </w:rPr>
        <w:t xml:space="preserve">, </w:t>
      </w:r>
      <w:r>
        <w:rPr/>
        <w:t>Телефон</w:t>
      </w:r>
      <w:r>
        <w:rPr>
          <w:lang w:val="en-US"/>
        </w:rPr>
        <w:t>: +39 030 9910301 - +39 030 9910297</w:t>
      </w:r>
    </w:p>
    <w:p>
      <w:pPr>
        <w:pStyle w:val="Normal"/>
        <w:jc w:val="both"/>
        <w:rPr/>
      </w:pPr>
      <w:r>
        <w:rPr/>
        <w:t>Факс +39 030 9910283</w:t>
      </w:r>
    </w:p>
    <w:p>
      <w:pPr>
        <w:pStyle w:val="Normal"/>
        <w:jc w:val="both"/>
        <w:rPr/>
      </w:pPr>
      <w:r>
        <w:rPr/>
        <w:t xml:space="preserve">http://www.coltrisub.it - http://www.coltrisub.com пошлите по электронной почте: </w:t>
      </w:r>
      <w:hyperlink r:id="rId5">
        <w:r>
          <w:rPr>
            <w:rStyle w:val="InternetLink"/>
          </w:rPr>
          <w:t>coltrisub@coltrisub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  ТРЕБУЕМОЕ ОБУЧЕНИЕ ОПЕРА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>Это руководство должно быть прочитано очень внимательн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се – операторы компрессора и персонал по обслуживания – должны прочитать  полное руководство с должным вниманием и соблюдать все инструкции, учитывать всю информацию содержащиеся в нё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ладельцы Компании требуют от  операторов прохождения  обучения для работы с   компрессором и знакомства с этим руковод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  ВАЖНАЯ ИНФОРМАЦИЯ ДЛЯ ПОЛЬЗОВ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данном Руководстве содержится информация, касающаяся следующего оборуд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EROTECNICA COLTRI компрессор</w:t>
      </w:r>
    </w:p>
    <w:p>
      <w:pPr>
        <w:pStyle w:val="Normal"/>
        <w:jc w:val="both"/>
        <w:rPr/>
      </w:pPr>
      <w:r>
        <w:rPr/>
        <w:t>Модель:</w:t>
      </w:r>
    </w:p>
    <w:p>
      <w:pPr>
        <w:pStyle w:val="Normal"/>
        <w:jc w:val="both"/>
        <w:rPr/>
      </w:pPr>
      <w:r>
        <w:rPr/>
        <w:t>MCH-20/MCH-2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Правила работы с Инструкцией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Читать это руководство внимательно, обращаться к нему, как к неотъемлемой части компрессо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Инструкция должна храниться в месте, доступном операторам и всему обслуживающему персоналу компрессо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еобходимо удостовериться, что новейшая информация включена в руководств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 случае перепродажи Руководство должно быть передано вместе с оборудован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Руководство должно содержаться в хорошем состоянии и гарантировать, что его содержание останется нетронуты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ельзя перемещать, надрывать или переписывать любую часть руководства, по какой либо причин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Руководство должно находиться вдали от влаги и высокой температу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Если Руководство потеряно или частично повреждено и прочтение его затруднено,  желательно запросить копию у произ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</w:t>
      </w:r>
      <w:r>
        <w:rPr>
          <w:b/>
          <w:caps/>
          <w:u w:val="single"/>
        </w:rPr>
        <w:t>ажно</w:t>
      </w:r>
      <w:r>
        <w:rPr/>
        <w:t xml:space="preserve">: </w:t>
      </w:r>
    </w:p>
    <w:p>
      <w:pPr>
        <w:pStyle w:val="Normal"/>
        <w:jc w:val="both"/>
        <w:rPr/>
      </w:pPr>
      <w:r>
        <w:rPr/>
        <w:t>Необходимо полностью прочитать Руководство, изучить всю дополнительную информацию для использования компрессора надлежащим обр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ЕДУПРЕЖДЕН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обходимо серьезно относиться к опасным ситуациям, которые могут произойти при использовании компрессора: </w:t>
      </w:r>
      <w:r>
        <w:rPr>
          <w:u w:val="single"/>
        </w:rPr>
        <w:t>Цель</w:t>
      </w:r>
      <w:r>
        <w:rPr/>
        <w:t xml:space="preserve"> – гарантия безопас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ЕДУПРЕЖДЕНИЕ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Необходимо серьезно относиться к опасным ситуациям, возникающим при использовании компрессора: </w:t>
      </w:r>
      <w:r>
        <w:rPr>
          <w:u w:val="single"/>
        </w:rPr>
        <w:t>Цель</w:t>
      </w:r>
      <w:r>
        <w:rPr/>
        <w:t xml:space="preserve"> – предотвратить повреждение объектов и непосредственно самого компресс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РЕДИСЛОВ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нструкции по использованию, содержащиеся в этом руководстве, считаются  необходимым компонентом комплектации компрессора. </w:t>
      </w:r>
    </w:p>
    <w:p>
      <w:pPr>
        <w:pStyle w:val="Normal"/>
        <w:spacing w:before="120" w:after="0"/>
        <w:jc w:val="both"/>
        <w:rPr/>
      </w:pPr>
      <w:r>
        <w:rPr/>
        <w:t xml:space="preserve">Они предназначены для оператора, который прошёл обучение по использованию этого типа компрессоров. </w:t>
      </w:r>
    </w:p>
    <w:p>
      <w:pPr>
        <w:pStyle w:val="Normal"/>
        <w:spacing w:before="120" w:after="0"/>
        <w:jc w:val="both"/>
        <w:rPr/>
      </w:pPr>
      <w:r>
        <w:rPr/>
        <w:t>Инструкции содержат всю необходимую информацию по технике безопасности и эффективному использованию компрессора.</w:t>
      </w:r>
    </w:p>
    <w:p>
      <w:pPr>
        <w:pStyle w:val="Normal"/>
        <w:spacing w:before="120" w:after="0"/>
        <w:jc w:val="both"/>
        <w:rPr/>
      </w:pPr>
      <w:r>
        <w:rPr/>
        <w:t xml:space="preserve">Поспешная или небрежная подготовка компрессора может стать причиной несчастных случа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</w:t>
      </w:r>
      <w:r>
        <w:rPr>
          <w:b/>
          <w:caps/>
          <w:u w:val="single"/>
        </w:rPr>
        <w:t>ажно</w:t>
      </w:r>
      <w:r>
        <w:rPr/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/>
        <w:t>Внимательно прочитайте следующее перед началом рабо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д использованием компрессора необходимо внимательно ознакомиться с первоочередными задач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ператор в любой ситуации должен  иметь под рукой данную инструкц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ся работа с оборудованием должна проходить с осторожностью и особым  внима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ператор должен иметь детальное представление о том, где и как компрессор может использовать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режде чем начать работу  нужно удостовериться, что все устройства по безопасности работают должным образом, и что  их можно использова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 любых сомнительных ситуациях ни в коем случае нельзя использовать компрессо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накомство со всеми предупреждениями и данными в этом руководстве, должно проходить с должным   внима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Постоянное ТО будет Вам гарантом высокого уровня безопасности при использовании компрессор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У Вас никогда не будет проблем с ремонтом оборудования при условии обращения к  специалистам  и  использования оригинальных запасны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АРАНТ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АЖНО: </w:t>
      </w:r>
    </w:p>
    <w:p>
      <w:pPr>
        <w:pStyle w:val="Normal"/>
        <w:spacing w:before="120" w:after="0"/>
        <w:jc w:val="both"/>
        <w:rPr/>
      </w:pPr>
      <w:r>
        <w:rPr/>
        <w:t>Продукция, представленная AEROTECNICA COLTRI, имеет гарантийный срок 1 года, который начинается с момента введения компрессора в эксплуатацию, в соответствии с документами поставки.</w:t>
      </w:r>
    </w:p>
    <w:p>
      <w:pPr>
        <w:pStyle w:val="Normal"/>
        <w:spacing w:before="120" w:after="0"/>
        <w:jc w:val="both"/>
        <w:rPr/>
      </w:pPr>
      <w:r>
        <w:rPr/>
        <w:t>Техническая служба устранит недостатки или заменит те части оборудования, которые оказались дефектными в течение гарантийного периода.</w:t>
      </w:r>
    </w:p>
    <w:p>
      <w:pPr>
        <w:pStyle w:val="Normal"/>
        <w:spacing w:before="120" w:after="0"/>
        <w:jc w:val="both"/>
        <w:rPr/>
      </w:pPr>
      <w:r>
        <w:rPr/>
        <w:t>Техническая службы берёт на себя обязательства связанные исключительно с заменой дефектных частей и не несёт обязательств по любым другим расходам, таким как  предполагаемое повреждение (настоящее или будущее), потерянный доход или пени, которые испытывает дилер или его клиент.</w:t>
      </w:r>
    </w:p>
    <w:p>
      <w:pPr>
        <w:pStyle w:val="Normal"/>
        <w:spacing w:before="120" w:after="0"/>
        <w:jc w:val="both"/>
        <w:rPr/>
      </w:pPr>
      <w:r>
        <w:rPr/>
        <w:t>Обычное и внеплановое обслуживание должно выполняться согласно  инструкциям, содержащимся в данном руководстве. Если требуемая работа не охвачена руководством, или Вам требуется какая-либо помощь, наш совет – связаться с  AEROTECNICA COLTRI непосредственно через факс, даже если все уже согласовано по телефону. AEROTECNICA COLTRI не может быть ответственной за любые задержки или отказ в выполнении работы.</w:t>
      </w:r>
    </w:p>
    <w:p>
      <w:pPr>
        <w:pStyle w:val="Normal"/>
        <w:spacing w:before="120" w:after="0"/>
        <w:jc w:val="both"/>
        <w:rPr/>
      </w:pPr>
      <w:r>
        <w:rPr/>
        <w:t>AEROTECNICA COLTRI не будет нести ответственность за любые повреждения или сбои, вызванные работой неквалифицированного персонала.</w:t>
      </w:r>
    </w:p>
    <w:p>
      <w:pPr>
        <w:pStyle w:val="Normal"/>
        <w:spacing w:before="120" w:after="0"/>
        <w:jc w:val="both"/>
        <w:rPr/>
      </w:pPr>
      <w:r>
        <w:rPr/>
        <w:t>AEROTECNICA COLTRI гарантирует, что их компрессоры не содержат внутренних и внешних дефектов, работают как минимум 2 года от даты установки компрессора без всякого рода неисправностей</w:t>
      </w:r>
    </w:p>
    <w:p>
      <w:pPr>
        <w:pStyle w:val="Normal"/>
        <w:spacing w:before="120" w:after="0"/>
        <w:jc w:val="both"/>
        <w:rPr/>
      </w:pPr>
      <w:r>
        <w:rPr/>
        <w:t xml:space="preserve">Если клиент замечает какие-либо недостатки и/или дефекты он должен сообщить о них в письменной форме, обращенной к AEROTECNICA COLTRI, в течение 8 дней их обнаружения, иначе гарантия может быть аннулирована. </w:t>
      </w:r>
    </w:p>
    <w:p>
      <w:pPr>
        <w:pStyle w:val="Normal"/>
        <w:spacing w:before="120" w:after="0"/>
        <w:jc w:val="both"/>
        <w:rPr/>
      </w:pPr>
      <w:r>
        <w:rPr/>
        <w:t>Гарантия предоставляется только в случае, когда компрессор использовался должным образом, согласно инструкциям, содержащимся в данном Руководстве, проходилось ТО.</w:t>
      </w:r>
    </w:p>
    <w:p>
      <w:pPr>
        <w:pStyle w:val="Normal"/>
        <w:spacing w:before="120" w:after="0"/>
        <w:jc w:val="both"/>
        <w:rPr/>
      </w:pPr>
      <w:r>
        <w:rPr/>
        <w:t>Гарантия не распространяется на ошибки, вызванные неправильным использованием компрессора,  атмосферными явлениями (дождь и т.д.), на повреждения при транспортировке.</w:t>
      </w:r>
    </w:p>
    <w:p>
      <w:pPr>
        <w:pStyle w:val="Normal"/>
        <w:spacing w:before="120" w:after="0"/>
        <w:jc w:val="both"/>
        <w:rPr/>
      </w:pPr>
      <w:r>
        <w:rPr/>
        <w:t>Гарантия не распространяется на все необходимые материалы, которые требуются при периодическом обслуживании. Они оплачиваются клиентом полностью.</w:t>
      </w:r>
    </w:p>
    <w:p>
      <w:pPr>
        <w:pStyle w:val="Normal"/>
        <w:spacing w:before="120" w:after="0"/>
        <w:jc w:val="both"/>
        <w:rPr/>
      </w:pPr>
      <w:r>
        <w:rPr/>
        <w:t>Гарантия может быть аннулирована, если компрессор вскрывался или если работа была выполнена неквалифицированным специалистом, неуполномоченным AEROTECNICA COLTRI.</w:t>
      </w:r>
    </w:p>
    <w:p>
      <w:pPr>
        <w:pStyle w:val="Normal"/>
        <w:spacing w:before="120" w:after="0"/>
        <w:jc w:val="both"/>
        <w:rPr/>
      </w:pPr>
      <w:r>
        <w:rPr/>
        <w:t xml:space="preserve">Компрессор, который был отмечен как дефектный из-за внешнего вида, работы или используемых материалов, должен быть отремонтирован или заменен бесплатно </w:t>
      </w:r>
      <w:r>
        <w:rPr>
          <w:highlight w:val="yellow"/>
        </w:rPr>
        <w:t>AEROTECNICA COLTRI на заводе в San Martino della Battaglia (BRESCIA</w:t>
      </w:r>
      <w:r>
        <w:rPr/>
        <w:t>). Любые затраты относительно транспортировки, поставке запасных частей и любых материалов оплачиваются клиентом.</w:t>
      </w:r>
    </w:p>
    <w:p>
      <w:pPr>
        <w:pStyle w:val="Normal"/>
        <w:spacing w:before="120" w:after="0"/>
        <w:jc w:val="both"/>
        <w:rPr/>
      </w:pPr>
      <w:r>
        <w:rPr/>
        <w:t>Если гарантийная работа должна быть выполнена специалистом Технической службы непосредственно на месте работы компрессора, его приезд и затраты на размещение оплачивает клиент.</w:t>
      </w:r>
    </w:p>
    <w:p>
      <w:pPr>
        <w:pStyle w:val="Normal"/>
        <w:spacing w:before="120" w:after="0"/>
        <w:jc w:val="both"/>
        <w:rPr/>
      </w:pPr>
      <w:r>
        <w:rPr/>
        <w:t>Проведение оценки предполагаемых дефектов и/или недостатков механизмов/компонентов, ещё не означает, что на данный дефект действует гарантия.</w:t>
      </w:r>
    </w:p>
    <w:p>
      <w:pPr>
        <w:pStyle w:val="Normal"/>
        <w:spacing w:before="120" w:after="0"/>
        <w:jc w:val="both"/>
        <w:rPr/>
      </w:pPr>
      <w:r>
        <w:rPr/>
        <w:t>Ремонт и/или замена, проведённые в течение гарантийного периода, не продлевают его ни при каких условиях.</w:t>
      </w:r>
    </w:p>
    <w:p>
      <w:pPr>
        <w:pStyle w:val="Normal"/>
        <w:spacing w:before="120" w:after="0"/>
        <w:jc w:val="both"/>
        <w:rPr/>
      </w:pPr>
      <w:r>
        <w:rPr/>
        <w:t>Подтверждение, что дефект идет по гарантии, само по себе не подразумевает, что в любом случае будет обязана выплатить компенсацию.</w:t>
      </w:r>
    </w:p>
    <w:p>
      <w:pPr>
        <w:pStyle w:val="Normal"/>
        <w:spacing w:before="120" w:after="0"/>
        <w:jc w:val="both"/>
        <w:rPr/>
      </w:pPr>
      <w:r>
        <w:rPr/>
        <w:t>AEROTECNICA COLTRI не может быть ответственна за любой другой ущерб, прямой или косвенный, по причине дефекта компрессора и его недостаткам (потеря продукции или доход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ПОМОЩ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ы  всегда можете обратиться в Техническую службу для плановой/внеплановой работы по обслуживанию по телефону </w:t>
      </w:r>
      <w:r>
        <w:rPr>
          <w:highlight w:val="yellow"/>
        </w:rPr>
        <w:t>+</w:t>
      </w:r>
      <w:r>
        <w:rPr>
          <w:b/>
          <w:highlight w:val="yellow"/>
          <w:lang w:val="uk-UA"/>
        </w:rPr>
        <w:t xml:space="preserve">38 </w:t>
      </w:r>
      <w:r>
        <w:rPr>
          <w:b/>
          <w:bCs/>
          <w:highlight w:val="yellow"/>
        </w:rPr>
        <w:t>(04333) 2-11-65</w:t>
      </w:r>
      <w:r>
        <w:rPr>
          <w:highlight w:val="yellow"/>
          <w:lang w:val="uk-UA"/>
        </w:rPr>
        <w:t xml:space="preserve"> Украина, Винницкая обл. г Калиновка</w:t>
      </w:r>
      <w:r>
        <w:rPr>
          <w:highlight w:val="yellow"/>
        </w:rPr>
        <w:t>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jc w:val="both"/>
        <w:rPr/>
      </w:pPr>
      <w:r>
        <w:rPr/>
        <w:t>Или направить вашу просьбу в AEROTECNICA COLTRI факсом или на электронную почт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right="-23" w:hanging="0"/>
        <w:jc w:val="both"/>
        <w:rPr/>
      </w:pPr>
      <w:r>
        <w:rPr>
          <w:b/>
          <w:bCs/>
          <w:color w:val="000000"/>
          <w:lang w:val="en-US"/>
        </w:rPr>
        <w:t>AEROTECNICA</w:t>
      </w:r>
      <w:r>
        <w:rPr>
          <w:b/>
          <w:bCs/>
          <w:color w:val="000000"/>
          <w:spacing w:val="-2"/>
          <w:lang w:val="en-US"/>
        </w:rPr>
        <w:t xml:space="preserve"> </w:t>
      </w:r>
      <w:r>
        <w:rPr>
          <w:b/>
          <w:bCs/>
          <w:color w:val="000000"/>
          <w:lang w:val="en-US"/>
        </w:rPr>
        <w:t>CO</w:t>
      </w:r>
      <w:r>
        <w:rPr>
          <w:b/>
          <w:bCs/>
          <w:color w:val="000000"/>
          <w:spacing w:val="-15"/>
          <w:lang w:val="en-US"/>
        </w:rPr>
        <w:t>L</w:t>
      </w:r>
      <w:r>
        <w:rPr>
          <w:b/>
          <w:bCs/>
          <w:color w:val="000000"/>
          <w:lang w:val="en-US"/>
        </w:rPr>
        <w:t>TR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0" w:hanging="0"/>
        <w:jc w:val="both"/>
        <w:rPr/>
      </w:pPr>
      <w:r>
        <w:rPr>
          <w:bCs/>
          <w:color w:val="000000"/>
          <w:u w:val="single"/>
          <w:lang w:val="en-US"/>
        </w:rPr>
        <w:t>Fax</w:t>
      </w:r>
      <w:r>
        <w:rPr>
          <w:bCs/>
          <w:color w:val="000000"/>
          <w:lang w:val="en-US"/>
        </w:rPr>
        <w:t>:</w:t>
      </w:r>
      <w:r>
        <w:rPr>
          <w:color w:val="000000"/>
          <w:lang w:val="en-US"/>
        </w:rPr>
        <w:t xml:space="preserve"> +39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lang w:val="en-US"/>
        </w:rPr>
        <w:t>030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lang w:val="en-US"/>
        </w:rPr>
        <w:t>9910283</w:t>
      </w:r>
    </w:p>
    <w:p>
      <w:pPr>
        <w:pStyle w:val="Normal"/>
        <w:widowControl w:val="false"/>
        <w:autoSpaceDE w:val="false"/>
        <w:ind w:right="-20" w:hanging="0"/>
        <w:jc w:val="both"/>
        <w:rPr>
          <w:color w:val="000000"/>
          <w:lang w:val="en-US"/>
        </w:rPr>
      </w:pPr>
      <w:r>
        <w:rPr>
          <w:color w:val="000000"/>
          <w:u w:val="single"/>
          <w:lang w:val="en-US"/>
        </w:rPr>
        <w:t>E-mail</w:t>
      </w:r>
      <w:r>
        <w:rPr>
          <w:color w:val="000000"/>
          <w:lang w:val="en-US"/>
        </w:rPr>
        <w:t>: coltrisub@coltrisub.i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ставщик и производитель снимает с себя любую ответственность или обязательства относительно ущерба или повреждения, вызванног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тказом от соблюдения инструкций, содержащихся в этом руководстве, которое  касается  управления, использования и обслуживания компресс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Действиями, направленными на неправильное использование или обслуживание компресс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Изменениями, сделанными в компрессоре без предшествующего письменного разрешения от AEROTECNICA COLT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Инцидентами, выбивающимися из обычного, надлежащего использования компрессора.</w:t>
      </w:r>
    </w:p>
    <w:p>
      <w:pPr>
        <w:pStyle w:val="Normal"/>
        <w:spacing w:before="120" w:after="0"/>
        <w:jc w:val="both"/>
        <w:rPr/>
      </w:pPr>
      <w:r>
        <w:rPr/>
        <w:t>В любом случае, когда пользователь связывает повреждения с дефектом компрессора, он должен продемонстрировать, что повреждение было главным и прямым последствием этого "дефект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ЕДУПРЕЖДЕНИЕ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>Обслуживание и ремонт должен проводиться только оригинальными запасными деталями.</w:t>
      </w:r>
    </w:p>
    <w:p>
      <w:pPr>
        <w:pStyle w:val="Normal"/>
        <w:spacing w:before="120" w:after="0"/>
        <w:jc w:val="both"/>
        <w:rPr/>
      </w:pPr>
      <w:r>
        <w:rPr/>
        <w:t>AEROTECNICA COLTRI не несет ответственности за любые повреждения, вызванные отказом соблюдать это правило.</w:t>
      </w:r>
    </w:p>
    <w:p>
      <w:pPr>
        <w:pStyle w:val="Normal"/>
        <w:spacing w:before="120" w:after="0"/>
        <w:jc w:val="both"/>
        <w:rPr/>
      </w:pPr>
      <w:r>
        <w:rPr/>
        <w:t>Все гарантии на компрессор прописываются в договорных соглашениях, сделанных во время 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ьзователь, отказывающийся соблюдать инструкции по эксплуатации, содержащиеся в этом руководстве, должен понимать, что гарантия может быть аннулиров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ЦЕЛЬ ИСПОЛЬЗОВАНИЯ КОМПРЕСС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Компрессор Модели –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Cs/>
          <w:color w:val="000000"/>
        </w:rPr>
        <w:t>MCH20 ET-CNG / MCH24 ET-CNG</w:t>
      </w:r>
      <w:r>
        <w:rPr/>
        <w:t xml:space="preserve"> был разработан и сконструирован с целью получения сжатого природного газа высокого качества, непосредственно из трубопровода. </w:t>
      </w:r>
    </w:p>
    <w:p>
      <w:pPr>
        <w:pStyle w:val="Normal"/>
        <w:jc w:val="both"/>
        <w:rPr/>
      </w:pPr>
      <w:r>
        <w:rPr/>
        <w:t>Газ пропускают через входной  фильтр, сжимают и направляют в специальный резервуар под давлением 200 бар, после чего он может быть использован в качестве моторного топлива.</w:t>
      </w:r>
    </w:p>
    <w:p>
      <w:pPr>
        <w:pStyle w:val="Normal"/>
        <w:jc w:val="both"/>
        <w:rPr/>
      </w:pPr>
      <w:r>
        <w:rPr/>
        <w:t xml:space="preserve">Компрессор может также использоваться для получения другие сжатых газов (азот, гелий, воздух) для промышл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ое другое использование компрессора запрещено: изготовитель не несет ответственности, за ущерб или повреждение механизма или механизмом, вызванного его неправомерным использованием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u w:val="single"/>
        </w:rPr>
        <w:t>ВНИМ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Использовать компрессор только в местах минимального риска взрыва, защищённых от пыли, коррозии и пожара, во избежание возможных поломок оборудования и угроз здоровью обслуживающего персо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е разъединять шланги в местах их соединения, когда они находятся под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Регулярно менять  фильтры очистки газа, как это  описано в пункте "7.11.2 Замена активных углеродных фильтров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Регулярно удалять конденсат, как описано в пункте "7.10 Удаление конденсат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>Штепсельная вилка должна быть отсоединена от сет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Если возникают какие-либо проблемы во время работ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еред выполнением очистки или обслужива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икогда не вынимайте вилку, дергая за провод. Удостоверьтесь, что на  проводе нет скруток, и что он не касается любых острых предметов. Не рекомендуется использовать сетевой удлинитель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Никогда не управляйте компрессором когда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Штепсельная вилка поврежден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Имеется очевидное повреждение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Боковые дверки открыт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Все плановые и внеплановые работы по обслуживанию должны выполняться, когда компрессор выключен, отсоединен от сети и при разреженном состоянии газ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Для предотвращения ожогов, после выключения компрессора ждут приблизительно 30 минут и только после этого приступают к выполнению ТО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Высокое давление в шлангах, которые присоединяются непосредственно к компрессору, (также называемые дополнительные) должны быть в хорошем состоянии, особенно в местах их соединени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ластмассовые крепления, которые обхватывают шланг, не должны подвергаться излишнему трению, иначе могут расшататься все крепление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Шланги должны заменяться периодически, как только появляются первые признаки износа. Отказ от соблюдения этого правила подвергает серьезной опасности безопасность пользователей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Убедитесь в том, что  радиус изгиба шланга не менее 250 мм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Компрессоры для природного газа должны быть установлены только на открытом воздухе и защищены от непогоды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Компрессоры для природного газа должны быть помещены вдали от окон и ни в коем случае не в закрытом помещении, чтобы предотвратить опасность взрыва в здании.</w:t>
      </w:r>
    </w:p>
    <w:p>
      <w:pPr>
        <w:pStyle w:val="Normal"/>
        <w:spacing w:before="120" w:after="0"/>
        <w:jc w:val="both"/>
        <w:rPr/>
      </w:pPr>
      <w:r>
        <w:rPr/>
        <w:t xml:space="preserve">Чтобы добиться максимальной эффективности AEROTECNICA COLTRI, при сборке компрессора используются тщательно отобранные компоненты и материалы.  </w:t>
      </w:r>
    </w:p>
    <w:p>
      <w:pPr>
        <w:pStyle w:val="Normal"/>
        <w:spacing w:before="120" w:after="0"/>
        <w:jc w:val="both"/>
        <w:rPr/>
      </w:pPr>
      <w:r>
        <w:rPr/>
        <w:t xml:space="preserve">Компрессор проверен до поставки.  </w:t>
      </w:r>
    </w:p>
    <w:p>
      <w:pPr>
        <w:pStyle w:val="Normal"/>
        <w:spacing w:before="120" w:after="0"/>
        <w:jc w:val="both"/>
        <w:rPr/>
      </w:pPr>
      <w:r>
        <w:rPr/>
        <w:t>Продолжительность работы компрессора будет также зависеть от надлежащего использования и обслуживания согласно инструкциям, содержащимся в этом руководстве.</w:t>
      </w:r>
    </w:p>
    <w:p>
      <w:pPr>
        <w:pStyle w:val="Normal"/>
        <w:spacing w:before="120" w:after="0"/>
        <w:jc w:val="both"/>
        <w:rPr/>
      </w:pPr>
      <w:r>
        <w:rPr/>
        <w:t xml:space="preserve">Все компоненты компрессора обеспечивают высокую степень безопасности оборудования, устойчивы к перепадам напряжения и информируют об отличии напряжения указанного в руководстве. </w:t>
      </w:r>
    </w:p>
    <w:p>
      <w:pPr>
        <w:pStyle w:val="Normal"/>
        <w:spacing w:before="120" w:after="0"/>
        <w:jc w:val="both"/>
        <w:rPr/>
      </w:pPr>
      <w:r>
        <w:rPr/>
        <w:t>Для производства компрессора использовались материалы самого высокого качества. Их ввод в эксплуатацию, хранение и утилизация находится под постоянным контролем, что предотвращает какой-либо ущерб, порчу или неисправную работ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НИМАНИ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еред выполнением любой работы на компрессоре каждый оператор должен представлять в совершенстве как работает компрессор, знать, как использовать средства управления и прочитать всю информацию, содержащуюся в этом руководств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Запрещается использовать компрессор вне условий или для целей отличающихся от указанных в этом руководстве. Поставщик и производитель не несут ответственность за поломки, проблемы или несчастные случаи, вызванные отказом соблюдать это правил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роверьте надежность стыков мыльной водой, и  устраните все утечк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Не пытайтесь починить трубы высокого давления,  сваривая и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Запрещается изменять и модифицировать, даже частично, оборудование, описанное в этом руководстве и в инструкциях по технике безопас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Запрещается выполнять работу любыми другими способами, кроме тех, что описаны в инструкции, пренебрегать иллюстрированными правилами безопасност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СТАНОВКИ КОМПРЕСС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>Компрессоры для природного газа должны быть установлены только на открытом воздухе вдали от окон и защищены от непогоды. Запрещается устанавливать компрессоры закрытых помещениях, во избежание опасности взрыва в здании.</w:t>
      </w:r>
    </w:p>
    <w:p>
      <w:pPr>
        <w:pStyle w:val="Normal"/>
        <w:spacing w:before="120" w:after="0"/>
        <w:jc w:val="both"/>
        <w:rPr/>
      </w:pPr>
      <w:r>
        <w:rPr/>
        <w:t>Компрессор должен использоваться только в тех условиях окружающей среды, которые описаны в таблице ниже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область использования компрессора</w:t>
            </w:r>
          </w:p>
        </w:tc>
      </w:tr>
      <w:tr>
        <w:trPr>
          <w:trHeight w:val="59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окружающей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 -15С</w:t>
            </w:r>
            <w:r>
              <w:rPr>
                <w:vertAlign w:val="superscript"/>
              </w:rPr>
              <w:t>0</w:t>
            </w:r>
            <w:r>
              <w:rPr/>
              <w:t xml:space="preserve"> (+5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макс. +45С</w:t>
            </w:r>
            <w:r>
              <w:rPr>
                <w:vertAlign w:val="superscript"/>
              </w:rPr>
              <w:t>0</w:t>
            </w:r>
            <w:r>
              <w:rPr/>
              <w:t xml:space="preserve"> (+113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</w:tc>
      </w:tr>
      <w:tr>
        <w:trPr>
          <w:trHeight w:val="2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ость возд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 9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тимые погодные усло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</w:t>
            </w:r>
          </w:p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не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колько</w:t>
            </w:r>
          </w:p>
        </w:tc>
      </w:tr>
      <w:tr>
        <w:trPr>
          <w:trHeight w:val="3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оды в газ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– 5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угол наклона компресс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АЖНО</w:t>
      </w:r>
      <w:r>
        <w:rPr>
          <w:u w:val="single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/>
        <w:t>Соблюдайте законы, принятые в вашей стране.</w:t>
      </w:r>
    </w:p>
    <w:p>
      <w:pPr>
        <w:pStyle w:val="Normal"/>
        <w:spacing w:before="120" w:after="0"/>
        <w:jc w:val="both"/>
        <w:rPr/>
      </w:pPr>
      <w:r>
        <w:rPr/>
        <w:t>Проверьте область, в которой будет располагаться компрессор. Место установки должно хорошо проветриваться, с минимальным количеством пыли, риска коррозии или пожара.</w:t>
      </w:r>
    </w:p>
    <w:p>
      <w:pPr>
        <w:pStyle w:val="Normal"/>
        <w:spacing w:before="120" w:after="0"/>
        <w:jc w:val="both"/>
        <w:rPr/>
      </w:pPr>
      <w:r>
        <w:rPr/>
        <w:t>Если температура окружающей среды превышают норму, указанную в таблице, свяжитесь с службой Технической поддержки.</w:t>
      </w:r>
    </w:p>
    <w:p>
      <w:pPr>
        <w:pStyle w:val="Normal"/>
        <w:spacing w:before="120" w:after="0"/>
        <w:jc w:val="both"/>
        <w:rPr/>
      </w:pPr>
      <w:r>
        <w:rPr/>
        <w:t>Удостоверитесь, что место, где установлен компрессор освещено достаточно для идентификации каждой детали оборудования (буквы на пластинах, информация на табличках).</w:t>
      </w:r>
    </w:p>
    <w:p>
      <w:pPr>
        <w:pStyle w:val="Normal"/>
        <w:spacing w:before="120" w:after="0"/>
        <w:jc w:val="both"/>
        <w:rPr/>
      </w:pPr>
      <w:r>
        <w:rPr/>
        <w:t>Используйте искусственное освещение там, где недостаточно дневного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ИСПЫТАНИЕ И ТЕСТИРОВАНИЕ КОМПРЕСС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аждый компрессор тщательно проверен и протестирован до поставки.</w:t>
      </w:r>
    </w:p>
    <w:p>
      <w:pPr>
        <w:pStyle w:val="Normal"/>
        <w:spacing w:before="120" w:after="0"/>
        <w:jc w:val="both"/>
        <w:rPr/>
      </w:pPr>
      <w:r>
        <w:rPr/>
        <w:t>Новый компрессор должен использоваться с осторожностью в течение первых 5 часов работы, чтобы привести в рабочее состояние все его компоненты.</w:t>
      </w:r>
    </w:p>
    <w:p>
      <w:pPr>
        <w:pStyle w:val="Normal"/>
        <w:spacing w:before="120" w:after="0"/>
        <w:jc w:val="both"/>
        <w:rPr/>
      </w:pPr>
      <w:r>
        <w:rPr/>
        <w:t>Если компрессор подвержен чрезмерной нагрузки в течение начального периода использования, его потенциальная эффективность снижается, как и функциональные возм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первых 5 часов работы выполняют плановое обслуживание. Необходимо проделать следующее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менить масло в компрессор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менить масляный фильтр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рить и отрегулировать гайки и бол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10.1 Момент затяжки соединений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Таблица представляет собой момент затяжки шестиугольных болтов и  гаек, смазанных специальной смазкой, кроме некоторых случаев, указанных  в руководстве. Соединять трубы необходимо спец. гайками, которые туго затягиваются рукой, с дополнительным поворотом ключа на 1/2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мент затяжки соеди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</w:t>
            </w:r>
            <w:r>
              <w:rPr>
                <w:lang w:val="en-US"/>
              </w:rPr>
              <w:t>/</w:t>
            </w:r>
            <w:r>
              <w:rPr/>
              <w:t xml:space="preserve"> шаг резьб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аксимальная затяж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 6 – 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Н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 8- 5/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Н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 10 – 3/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45 </w:t>
            </w:r>
            <w:r>
              <w:rPr/>
              <w:t>Н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 12 – 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75 </w:t>
            </w:r>
            <w:r>
              <w:rPr/>
              <w:t>Н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 14 -  9/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20 </w:t>
            </w:r>
            <w:r>
              <w:rPr/>
              <w:t>Н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 16 – 5/8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00 </w:t>
            </w:r>
            <w:r>
              <w:rPr/>
              <w:t>Н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934075" cy="8013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u w:val="single"/>
        </w:rPr>
        <w:t>Рис.1</w:t>
      </w:r>
      <w:r>
        <w:rPr/>
        <w:t xml:space="preserve"> Порядок затяжки 6 и 4 болтов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2. Основная информация относительно компресс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ПИСАНИЕ КОМПРЕСС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мпрессор высокого давления для природного и промышленных (азот, гелий, воздух) г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47470" cy="2251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u w:val="single"/>
        </w:rPr>
        <w:t>Рис.2</w:t>
      </w:r>
      <w:r>
        <w:rPr/>
        <w:t xml:space="preserve"> Внешний вид компресс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ИДЕНТИФИКАЦИЯ КОМПРЕСС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аждый компрессор имеет идентификационную табличку, прикрепленную к его корпу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3 Общие инструк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Предупрежд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Необходимо внимательно прочитать данное Руководство перед транспортировкой, монтажом, эксплуатацией или выполнением обслуживания компресс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Руководство должно храниться в месте, известном пользователям компрессора, менеджерам и всему персоналу, который будет перевозить, устанавливать, управлять, ремонтировать и утилизировать оборудова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1209675</wp:posOffset>
                </wp:positionV>
                <wp:extent cx="6858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5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Это Руководство определяет цели, для которых компрессор может быть использован, содержит инструкции по транспортировке, установке, сборке, регулированию и использованию оборудования, а также обеспечивает информацией относительно обслуживания, заказа запасных частей, факторов риска и подготовки кад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Вы обязаны помнить, что руководство процессом по инструкции никогда не сможет заменить реального опыта работы. Некоторые операции особенно трудны в этом отношении. Руководство по эксплуатации дает лишь общие принципы решения наиболее важных задач, которые должны решаться специально обученным персоналом (например, прошедшим курс обучения, проводимый представителями изготовител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Это руководство – неотъемлемая часть компрессора и должна храниться в подходящем ящике около компрессора до конца срока его эксплуатации. Если руководство потеряно или повреждено, Вы можете запросить копию у производител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Удостоверьтесь, что все пользователи ознакомлены с инструкциями по эксплуатации компрессора и специальными обозначен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Соблюдение данных технических инструкций может предотвратить несчастные случаи: инструкции были составлены в согласии с Директивой  98/37 ЕЭС со своевременными поправ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Всегда соблюдайте правила техники безопасности, принятые в вашей стра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Не перемещайте и не наносите вреда инструкциям и табличкам, особенно если их наличие требуется закон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Таблички на компрессоре нужны в целях безопасности и должны быть заменены, если они станут неразборчивы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Это Руководство отражает больше технические стороны, познание которых становится доступным после покупки компресс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Изготовитель оставляет за собой право модернизировать изделия и руководства к ним, оставляя без изменения предшествующие изделия и руководства к ним, кроме исключительных случа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Запрашивать или получать любые дополнения к этому  руководству по обслуживанию можно, связавшись с производителем через контакты, указанные в пункте "1.6 Помощь 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Если у Вас есть любые другие вопросы или предложения относительно того, как улучшить руководство, пожалуйста, свяжитесь с производител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Если Вы пеоепродаете компрессор AEROTECNICA COLTRI, пожалуйста, сообщите нам о новом владельце, чтобы мы могли пересылать ему новые дополнения к руковод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3. Правила техники безопасно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БЩИЕ ПРАВИЛА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3.1.1  </w:t>
      </w:r>
      <w:r>
        <w:rPr>
          <w:b/>
          <w:caps/>
        </w:rPr>
        <w:t>Знание компрессор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Компрессор должен использоваться только квалифицированным персоналом, знающим принципы работы устройства, функции средств управления, инструментов, индикаторов, предупреждающих огней и назначение различных табличек с информ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1.2 Защитная одежд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Все операторы должны использовать защитную одежду для предотвращения несчастного случая: перчатки, каску, защитные очки, защитную обувь и специальные аушники (рис.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642745" cy="1430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aps/>
          <w:u w:val="single"/>
        </w:rPr>
        <w:t>Р</w:t>
      </w:r>
      <w:r>
        <w:rPr>
          <w:u w:val="single"/>
        </w:rPr>
        <w:t>ис</w:t>
      </w:r>
      <w:r>
        <w:rPr>
          <w:caps/>
          <w:u w:val="single"/>
        </w:rPr>
        <w:t>. 3</w:t>
      </w:r>
      <w:r>
        <w:rPr>
          <w:caps/>
        </w:rPr>
        <w:t xml:space="preserve"> </w:t>
      </w:r>
      <w:r>
        <w:rPr/>
        <w:t>Защитная одеж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</w:rPr>
        <w:t>3.1.3   Хранение аварийного оборуд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Удостоверитесь, что аптечка и огнетушитель  находятся около компрессора.</w:t>
      </w:r>
    </w:p>
    <w:p>
      <w:pPr>
        <w:pStyle w:val="Normal"/>
        <w:jc w:val="both"/>
        <w:rPr/>
      </w:pPr>
      <w:r>
        <w:rPr/>
        <w:t>Держите огнетушитель полностью заполненным. Используйте его согласно инструкции (рис.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578610" cy="1525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1.4    Проверка и  обслуживание компрессор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Примените обычную для этих случаев табличку: "ПРОВОДЯТСЯ РАБОТЫ", прикрепленную на всех сторонах компрессора.</w:t>
      </w:r>
    </w:p>
    <w:p>
      <w:pPr>
        <w:pStyle w:val="Normal"/>
        <w:jc w:val="both"/>
        <w:rPr/>
      </w:pPr>
      <w:r>
        <w:rPr/>
        <w:t>Тщательно проверяйте компрессор каждый день, согласно списку задач, приведенном в этом руко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3.2   ОБЩИЕ МЕРЫ ПРЕДОСТОРОЖ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Директива  98/37/CE вводит следующие определения (приложение 1, 1.1.1):</w:t>
      </w:r>
    </w:p>
    <w:p>
      <w:pPr>
        <w:pStyle w:val="Normal"/>
        <w:spacing w:before="120" w:after="0"/>
        <w:jc w:val="both"/>
        <w:rPr/>
      </w:pPr>
      <w:r>
        <w:rPr/>
        <w:t>"ОПАСНАЯ ЗОНА": любая зона внутри и/или около механизма, в которой присутствует человек, подвергаемый риску.</w:t>
      </w:r>
    </w:p>
    <w:p>
      <w:pPr>
        <w:pStyle w:val="Normal"/>
        <w:spacing w:before="120" w:after="0"/>
        <w:jc w:val="both"/>
        <w:rPr/>
      </w:pPr>
      <w:r>
        <w:rPr/>
        <w:t>"ПРИСТАВЛЕННЫЙ ЧЕЛОВЕК": любой человек, полностью или частично внутри опасной зоны.</w:t>
      </w:r>
    </w:p>
    <w:p>
      <w:pPr>
        <w:pStyle w:val="Normal"/>
        <w:spacing w:before="120" w:after="0"/>
        <w:jc w:val="both"/>
        <w:rPr/>
      </w:pPr>
      <w:r>
        <w:rPr/>
        <w:t>"ОПЕРАТОР": Человек, разбирающийся в монтаже, управлении, поддержании чистоты, ремонте и транспортировке механизм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еред выполнением любого действия с компрессором обязательно читайте и всегда следуйте инструкциям, данным в руководстве по обслуживанию. Делать это во время работы – слишком поздно, а неправильное использование или неверный шаг могут привести к  серьезным повреждениям или ущерб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Руководитель должен обеспечить рабочих детальной информацией относительно риска несчастного случая, особенно касающихся использования средств безопасности и общих инструкций предотвращения несчастного случая, предусмотренных международными правилами и стандартами, а также  национальными стандартами в пределах вашей стра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се операторы должны соблюдать международные и национальные правила безопасности для предотвращения несчастного случа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Имейте в виду, что Евро Союз выпустил директивы относительно здоровья рабочего и его безопасно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737" w:hanging="360"/>
        <w:jc w:val="both"/>
        <w:rPr/>
      </w:pPr>
      <w:r>
        <w:rPr/>
        <w:t xml:space="preserve">89/391 ЕЭС, 89/686, 89/654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737" w:hanging="360"/>
        <w:jc w:val="both"/>
        <w:rPr/>
      </w:pPr>
      <w:r>
        <w:rPr/>
        <w:t>89/655, 89/656, 86/188, 92/58 и 92/57/CEE (исключая 77/576/CEE), которые все предприниматели юридически должны выполня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еред выполнением любой работы на компрессоре, каждый оператор должен знать в  совершенстве, как компрессор работает, как им управлять и ознакомиться с технической информацией, содержащейся в этом Руководстве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ПРЕДУПРЕЖДЕНИЕ</w:t>
      </w:r>
      <w:r>
        <w:rPr>
          <w:b/>
        </w:rPr>
        <w:t xml:space="preserve"> </w:t>
        <w:tab/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>Запрещено вскрывать или заменять части компрессора без разрешения от AEROTECNICA COLTRI.</w:t>
      </w:r>
    </w:p>
    <w:p>
      <w:pPr>
        <w:pStyle w:val="Normal"/>
        <w:spacing w:before="120" w:after="0"/>
        <w:jc w:val="both"/>
        <w:rPr/>
      </w:pPr>
      <w:r>
        <w:rPr/>
        <w:t>Использование принадлежностей, инструментов, материалов или запасных частей, отличающихся от тех, что рекомендует изготовитель и тех, что описаны в данном Руководстве, может стать источником опасности для операторов и/или повредить механизм.</w:t>
      </w:r>
    </w:p>
    <w:p>
      <w:pPr>
        <w:pStyle w:val="Normal"/>
        <w:spacing w:before="120" w:after="0"/>
        <w:jc w:val="both"/>
        <w:rPr/>
      </w:pPr>
      <w:r>
        <w:rPr/>
        <w:t>Любые изменения в компрессоре, которые были сделаны без ведома AEROTECNICA COLTRI, освобождают изготовителя от любой гражданской или уголовной ответственности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амена частей или вскрытие компрессора с помощью других устройств, строго запрещает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се действия, плановая и внеплановая работа по обслуживанию, должны выполняться с отключенным от электросети компрессор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Как только компрессор будет очищен, оператор должен проверить наличие изношенных деталей, повреждений; в случае обнаружения обратиться к специалисту в этой области.</w:t>
      </w:r>
    </w:p>
    <w:p>
      <w:pPr>
        <w:pStyle w:val="Normal"/>
        <w:spacing w:before="120" w:after="0"/>
        <w:jc w:val="both"/>
        <w:rPr/>
      </w:pPr>
      <w:r>
        <w:rPr/>
        <w:t>Особенно важно проверить шланги и другие части, которые должны находиться в хорошем состоянии. Проверьте также, нет ли утечки масла или других опасных субстанций. Если такие ситуации возникают,  запрещается повторно включать компрессор прежде, чем эта ситуация разрешится. Если такие проблемы возникают в конце рабочего дня, оператор обязан до ухода прикрепить надпись, указывающую, что компрессор временно не работает, запуск его невозможен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икогда не кладите руки, отвертки, ключи или другие инструменты на движущиеся ча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икогда не проводите чистку компрессора легковоспламеняющимися средства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ериодически проверяйте надписи и таблички с информацией, восстанавливая или заменяя их по необходим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Рабочее место должно иметь чистый, опрятный вид, быть свободным от ненужных предмет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Операторы должны избегать выполнения действий в неудобных и неустойчивых позициях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ператоры должны понимать риск, вызванный неудобной одеждой или длинными волосами, которые могут накрутиться на движущиеся части, поэтому они должны быть собраны под спец. кепко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Цепочки, браслеты и кольца также могут быть источником опас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свещение рабочего места должно быть достаточным для хорошей производительности труда. Недостаточное или чрезмерное освещение также служит источником опас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сегда соблюдайте инструкции и предупреждения, содержащиеся в этом Руководстве  для предотвращения несчастных случае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2.1 Важная информация о технике безопасност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/>
      </w:pPr>
      <w:r>
        <w:rPr/>
        <w:t>Компрессор был разработан и собран согласно последним достижениям и отвечает всем техническим требованиям, предъявляемым для компрессоров высокого давления. Инструкции, правила, стандарты и директивы были полностью учтены.</w:t>
      </w:r>
    </w:p>
    <w:p>
      <w:pPr>
        <w:pStyle w:val="Normal"/>
        <w:spacing w:before="120" w:after="0"/>
        <w:jc w:val="both"/>
        <w:rPr/>
      </w:pPr>
      <w:r>
        <w:rPr/>
        <w:t>Материалы, детали, процедура производства и качество управления соответствуют самым строгим правилам безопасности и стандартам надежности.</w:t>
      </w:r>
    </w:p>
    <w:p>
      <w:pPr>
        <w:pStyle w:val="Normal"/>
        <w:jc w:val="both"/>
        <w:rPr/>
      </w:pPr>
      <w:r>
        <w:rPr/>
        <w:t>Использование компрессора для целей, описанных в этом Руководстве, выполнения их с должным вниманием,  при своевременном обслуживании и капитальном ремонте будет гарантом  длительной и бесперебойной работы оборудовани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3.2.2 Предотвращение Несчастного случа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/>
      </w:pPr>
      <w:r>
        <w:rPr/>
        <w:t>Изготовитель не несет ответственности за несчастные случаи, которые происходят в результате несоблюдения пользователем законов, инструкций, стандартов и директив для компрессоров высокого давления. Компрессор предназначен для использования в определенных погодных условиях, которые прописаны в "1.9 Место установки компрессора 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2.3 Безопасность при работе с компрессором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/>
      </w:pPr>
      <w:r>
        <w:rPr/>
        <w:t>Изготовитель не является ответственным за сбой в работе или повреждения, если компрессор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Используется для целей, для которых он не предназначен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Регулируется или обслуживается не по инструкциям, указанным в этом руководств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епостоянно и не периодически обслуживается, как того требует инструкция или используются неоригинальные зап. ча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Детали механизма изменены или заменены без письменного разрешения изготовителя, особенно, это касается частей, отвечающих за безопасное использовани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Используется вне допустимого температурного режим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е используется в соответствии со стандартами и законами в вашей стране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3.2.4  Остаточные зоны риск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Предупреждение</w:t>
      </w:r>
    </w:p>
    <w:p>
      <w:pPr>
        <w:pStyle w:val="Normal"/>
        <w:spacing w:before="120" w:after="0"/>
        <w:jc w:val="both"/>
        <w:rPr/>
      </w:pPr>
      <w:r>
        <w:rPr/>
        <w:t xml:space="preserve">В некоторых местах компрессора имеются остаточные зоны риска, которые невозможно просчитать на стадии проекта или для которых нет инструкций по безопасности, но они влияют на функциональность работы </w:t>
      </w:r>
      <w:r>
        <w:rPr>
          <w:color w:val="000000"/>
        </w:rPr>
        <w:t>MCH20/EM CNG, MCH24/ET CNG</w:t>
      </w:r>
      <w:r>
        <w:rPr/>
        <w:t>. Чтобы предотвратить несчастные случаи операторы должны знать эти остаточные зоны риска.</w:t>
      </w:r>
    </w:p>
    <w:p>
      <w:pPr>
        <w:pStyle w:val="Normal"/>
        <w:spacing w:before="120" w:after="0"/>
        <w:jc w:val="both"/>
        <w:rPr/>
      </w:pPr>
      <w:r>
        <w:rPr/>
        <w:t>Остаточные зоны риск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пасность загрязнения газа из-за возможного смешивания со смазочными материал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пасность взрыва при работе оператора в прямом контакте с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ЧКИ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3.3.1 Таблички безопасности: описание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1. </w:t>
      </w:r>
      <w:r>
        <w:rPr/>
        <w:t>Предупреждающая табличка (рис. 5)</w:t>
      </w:r>
    </w:p>
    <w:p>
      <w:pPr>
        <w:pStyle w:val="Normal"/>
        <w:spacing w:before="120" w:after="0"/>
        <w:jc w:val="both"/>
        <w:rPr/>
      </w:pPr>
      <w:r>
        <w:rPr/>
        <w:t>Неполномочный, неквалифицированный персонал не имеет право вскрывать панель управления.</w:t>
      </w:r>
    </w:p>
    <w:p>
      <w:pPr>
        <w:pStyle w:val="Normal"/>
        <w:spacing w:before="120" w:after="0"/>
        <w:jc w:val="both"/>
        <w:rPr/>
      </w:pPr>
      <w:r>
        <w:rPr/>
        <w:t>Электропитание должно быть всегда отсоединено перед началом выполнения любой работы с панелью управления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2059305" cy="797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2134235" cy="824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аправление движения охлаждающего воздуха.</w:t>
      </w:r>
    </w:p>
    <w:p>
      <w:pPr>
        <w:pStyle w:val="Normal"/>
        <w:spacing w:before="120" w:after="0"/>
        <w:jc w:val="both"/>
        <w:rPr/>
      </w:pPr>
      <w:r>
        <w:rPr/>
        <w:t xml:space="preserve">При использовании механизма впервые необходимо проверить соответствие направления вращения вентилятора указывающей стрелке. </w:t>
      </w:r>
    </w:p>
    <w:p>
      <w:pPr>
        <w:pStyle w:val="Normal"/>
        <w:spacing w:before="120" w:after="0"/>
        <w:jc w:val="both"/>
        <w:rPr/>
      </w:pPr>
      <w:r>
        <w:rPr/>
        <w:t>Если вентилятор  вращается в противоположном направлении, его необходимо переверну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</w:rPr>
        <w:t xml:space="preserve">3. </w:t>
      </w:r>
      <w:r>
        <w:rPr/>
        <w:t>Выход конденсата (рис. 6)</w:t>
      </w:r>
    </w:p>
    <w:p>
      <w:pPr>
        <w:pStyle w:val="Normal"/>
        <w:spacing w:before="120" w:after="0"/>
        <w:jc w:val="both"/>
        <w:rPr/>
      </w:pPr>
      <w:r>
        <w:rPr/>
        <w:t xml:space="preserve">Указывает место выхода конденсата, согласно инструкции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5120" cy="909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74800" cy="87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u w:val="single"/>
        </w:rPr>
        <w:t>Рис. 6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Нагревающиеся части (рис. 7)</w:t>
      </w:r>
    </w:p>
    <w:p>
      <w:pPr>
        <w:pStyle w:val="Normal"/>
        <w:spacing w:before="120" w:after="0"/>
        <w:jc w:val="both"/>
        <w:rPr/>
      </w:pPr>
      <w:r>
        <w:rPr/>
        <w:t>Табличка предупреждает, что смазка и обслуживание никогда не должны производиться при работающем компрессоре.</w:t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85190" cy="29057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spacing w:before="120" w:after="0"/>
        <w:jc w:val="both"/>
        <w:rPr/>
      </w:pPr>
      <w:r>
        <w:rPr/>
        <w:t>Предупреждающая табличка – прочитайте внимательно руководство по эксплуатации и приложения перед работой с компрессором (рис. 8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076325" cy="1266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</w:t>
      </w:r>
    </w:p>
    <w:p>
      <w:pPr>
        <w:pStyle w:val="Normal"/>
        <w:jc w:val="both"/>
        <w:rPr/>
      </w:pPr>
      <w:r>
        <w:rPr/>
        <w:t>(рис. 9)</w:t>
      </w:r>
    </w:p>
    <w:p>
      <w:pPr>
        <w:pStyle w:val="Normal"/>
        <w:spacing w:before="120" w:after="0"/>
        <w:jc w:val="both"/>
        <w:rPr/>
      </w:pPr>
      <w:r>
        <w:rPr/>
        <w:t>Табличка с  идеограммой, указывающей, что на голове должна быть одета специальная каска.</w:t>
      </w:r>
    </w:p>
    <w:p>
      <w:pPr>
        <w:pStyle w:val="Normal"/>
        <w:spacing w:before="120" w:after="0"/>
        <w:jc w:val="both"/>
        <w:rPr/>
      </w:pPr>
      <w:r>
        <w:rPr/>
        <w:t>Табличка с  идеограммой, указывающей, что руки должны быть защищены специальные перчатками.</w:t>
      </w:r>
    </w:p>
    <w:p>
      <w:pPr>
        <w:pStyle w:val="Normal"/>
        <w:spacing w:before="120" w:after="0"/>
        <w:jc w:val="both"/>
        <w:rPr/>
      </w:pPr>
      <w:r>
        <w:rPr/>
        <w:t>Табличка с  идеограммой, указывающей, что на глазах должны быть защитные очк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6220" cy="8902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9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   ОБЩИЕ ПРАВИЛА ТЕХНИКИ БЕЗОПАСНОСТИ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4.1 Уход и обслуживание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/>
        <w:t>Ущерб оборудованию и несчастные случаи часто вызваны ошибками в обслуживании, тип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ет масл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едостаточная очист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Сжатый газ плохо движется  (повреждены шланги, потеряны трубки, гайки и т.д.). Работа по обслуживанию обязана выполняться с должным вниманием: ваша безопасность зависит от этого. Никогда не откладывайте ремонт. Ремонт должен выполняться специалистами.</w:t>
      </w:r>
    </w:p>
    <w:p>
      <w:pPr>
        <w:pStyle w:val="Normal"/>
        <w:spacing w:before="120" w:after="0"/>
        <w:jc w:val="both"/>
        <w:rPr/>
      </w:pPr>
      <w:r>
        <w:rPr/>
        <w:t>Всегда соблюдайте следующие правила техники безопасности, даже если Вы знакомы с рабочим процессом полностью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Содержите компрессор и прилегающую область в чистот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режде, чем начать работу убедитесь, что правила / инструкции по  безопасности, находятся в хорошем состоян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Удостоверьтесь, что никто не находится в опасной зоне работы компрессора. Прервите работу, если посторонний человек окажется в этой зоне, попросите его покинуть е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икогда не оставляйте механизм без присмотра, когда он работ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jc w:val="center"/>
        <w:rPr>
          <w:b/>
          <w:b/>
          <w:caps/>
        </w:rPr>
      </w:pPr>
      <w:r>
        <w:rPr>
          <w:b/>
          <w:caps/>
        </w:rPr>
        <w:t>Средства первой помощи и безопасности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Проверьте наличие огнетушителя. Удостоверьтесь, что вы знаете, где он находится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Периодически проверяйте, что огнетушители полные, а операторы знают, как ими пользоваться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Местоположение аптечки должно быть известно всем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Аптечка периодически должна проверяться  на наличие дезинфицирующих средств, бинтов, лекарств и т.д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Должны проводиться учения по пожарной безопасности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Удостоверьтесь, что номер скорой помощи записан ряд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АЖНО</w:t>
      </w:r>
      <w:r>
        <w:rPr/>
        <w:tab/>
      </w:r>
    </w:p>
    <w:p>
      <w:pPr>
        <w:pStyle w:val="Normal"/>
        <w:jc w:val="both"/>
        <w:rPr/>
      </w:pPr>
      <w:r>
        <w:rPr/>
        <w:t>Обеспечение огнетушителем – задача владельца компрес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5 Меры предосторожност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3.5.1 Предупреждающие знаки</w:t>
      </w:r>
    </w:p>
    <w:p>
      <w:pPr>
        <w:pStyle w:val="Normal"/>
        <w:spacing w:before="120" w:after="0"/>
        <w:jc w:val="both"/>
        <w:rPr/>
      </w:pPr>
      <w:r>
        <w:rPr/>
        <w:t>Перед выполнением любой работы по обслуживанию, остановите двигатель, и удостоверьтесь, что  система сжатого воздуха – отключена.</w:t>
      </w:r>
    </w:p>
    <w:p>
      <w:pPr>
        <w:pStyle w:val="Normal"/>
        <w:spacing w:before="120" w:after="0"/>
        <w:jc w:val="both"/>
        <w:rPr/>
      </w:pPr>
      <w:r>
        <w:rPr/>
        <w:t>Если посторонние люди начинают вмешиваться в управление компрессором, нажимая на кнопки, в то время как происходит его обслуживание, имеется риск серьезного ущерба здоровью или смерти.</w:t>
      </w:r>
    </w:p>
    <w:p>
      <w:pPr>
        <w:pStyle w:val="Normal"/>
        <w:spacing w:before="120" w:after="0"/>
        <w:jc w:val="both"/>
        <w:rPr/>
      </w:pPr>
      <w:r>
        <w:rPr/>
        <w:t>Для устранения этой опасности всегда размещайте предупреждающие знаки на компрессоре, перед выполнением обслуживания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2"/>
          <w:numId w:val="36"/>
        </w:numPr>
        <w:jc w:val="center"/>
        <w:rPr>
          <w:b/>
          <w:b/>
          <w:caps/>
        </w:rPr>
      </w:pPr>
      <w:r>
        <w:rPr>
          <w:b/>
          <w:caps/>
        </w:rPr>
        <w:t>Инструменты</w:t>
      </w:r>
    </w:p>
    <w:p>
      <w:pPr>
        <w:pStyle w:val="Normal"/>
        <w:jc w:val="both"/>
        <w:rPr/>
      </w:pPr>
      <w:r>
        <w:rPr/>
        <w:t>Используйте только рекомендуемые изготовителем инструменты; не используйте изношенный, поврежденный, низкого качества или импровизированный инвентарь, поскольку он может причинить ущер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Изготовитель не несет ответственности за любое повреждение или ущерб, вызванные использованием некачественных инстр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6"/>
        </w:numPr>
        <w:jc w:val="center"/>
        <w:rPr>
          <w:b/>
          <w:b/>
          <w:caps/>
        </w:rPr>
      </w:pPr>
      <w:r>
        <w:rPr>
          <w:b/>
          <w:caps/>
        </w:rPr>
        <w:t>Персонал</w:t>
      </w:r>
    </w:p>
    <w:p>
      <w:pPr>
        <w:pStyle w:val="Normal"/>
        <w:spacing w:before="120" w:after="0"/>
        <w:jc w:val="both"/>
        <w:rPr/>
      </w:pPr>
      <w:r>
        <w:rPr/>
        <w:t>Обычное обслуживание, описанное в этом руководстве, должно выполняться обученным, уполномоченным персоналом.</w:t>
      </w:r>
    </w:p>
    <w:p>
      <w:pPr>
        <w:pStyle w:val="Normal"/>
        <w:spacing w:before="120" w:after="0"/>
        <w:jc w:val="both"/>
        <w:rPr/>
      </w:pPr>
      <w:r>
        <w:rPr/>
        <w:t>Для осуществления задач обслуживания, не указанных в этом руководстве, пожалуйста, свяжитесь с Технической службой.</w:t>
      </w:r>
    </w:p>
    <w:p>
      <w:pPr>
        <w:pStyle w:val="Normal"/>
        <w:numPr>
          <w:ilvl w:val="2"/>
          <w:numId w:val="36"/>
        </w:numPr>
        <w:spacing w:before="120" w:after="0"/>
        <w:jc w:val="center"/>
        <w:rPr/>
      </w:pPr>
      <w:r>
        <w:rPr>
          <w:b/>
          <w:caps/>
        </w:rPr>
        <w:t>Содержание компрессора в  чистоте</w:t>
      </w:r>
    </w:p>
    <w:p>
      <w:pPr>
        <w:pStyle w:val="Normal"/>
        <w:spacing w:before="120" w:after="0"/>
        <w:jc w:val="both"/>
        <w:rPr/>
      </w:pPr>
      <w:r>
        <w:rPr/>
        <w:t xml:space="preserve">Пятна от масла и смазочных материалов, разбросанные инструменты или сломанные зап. Части составляют опасность для персонала, поскольку они могут стать причиной скользкой поверхности и падения. Всегда содержите компрессор и область, вокруг него в чистоте. </w:t>
      </w:r>
    </w:p>
    <w:p>
      <w:pPr>
        <w:pStyle w:val="Normal"/>
        <w:spacing w:before="120" w:after="0"/>
        <w:jc w:val="both"/>
        <w:rPr/>
      </w:pPr>
      <w:r>
        <w:rPr/>
        <w:t>Очистка компрессора производится с помощью струи горячей воды или пара и доступными моющими средствами. Не используйте ДТ, бензин или растворитель, так как они способствуют задержанию пыли на поверхности, в то время как растворитель (даже слабый) повреждает краску и приводит к ржавчине.</w:t>
      </w:r>
    </w:p>
    <w:p>
      <w:pPr>
        <w:pStyle w:val="Normal"/>
        <w:spacing w:before="120" w:after="0"/>
        <w:jc w:val="both"/>
        <w:rPr/>
      </w:pPr>
      <w:r>
        <w:rPr/>
        <w:t>Если струя  воды попадет внутрь электрических приборов, это может привести к окислению контактов, вызвать внезапную остановку или наоборот привести к  внезапному включению механизма.</w:t>
      </w:r>
    </w:p>
    <w:p>
      <w:pPr>
        <w:pStyle w:val="Normal"/>
        <w:spacing w:before="120" w:after="0"/>
        <w:jc w:val="both"/>
        <w:rPr/>
      </w:pPr>
      <w:r>
        <w:rPr/>
        <w:t>По этой причине никогда не используйте струи воды или пара на датчиках и в местах соединений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36"/>
        </w:numPr>
        <w:jc w:val="center"/>
        <w:rPr>
          <w:b/>
          <w:b/>
          <w:caps/>
        </w:rPr>
      </w:pPr>
      <w:r>
        <w:rPr>
          <w:b/>
          <w:caps/>
        </w:rPr>
        <w:t>Периодическая замена необходимых средств безопасности</w:t>
      </w:r>
    </w:p>
    <w:p>
      <w:pPr>
        <w:pStyle w:val="Normal"/>
        <w:spacing w:before="120" w:after="0"/>
        <w:jc w:val="both"/>
        <w:rPr/>
      </w:pPr>
      <w:r>
        <w:rPr/>
        <w:t>Периодически проверяйте следующие составляющие компоненты, которые нужны для предотвращения пожара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Система для сжатия газа: главные соединяющие трубки для доставки сжатого газ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Бак: шланги системы бака.</w:t>
      </w:r>
    </w:p>
    <w:p>
      <w:pPr>
        <w:pStyle w:val="Normal"/>
        <w:spacing w:before="120" w:after="0"/>
        <w:jc w:val="both"/>
        <w:rPr/>
      </w:pPr>
      <w:r>
        <w:rPr/>
        <w:t>Даже если кажется, что трубки в хорошем состоянии, они должны периодически заменяться новыми. Со временем их качество резко ухудшается.</w:t>
      </w:r>
    </w:p>
    <w:p>
      <w:pPr>
        <w:pStyle w:val="Normal"/>
        <w:spacing w:before="120" w:after="0"/>
        <w:jc w:val="both"/>
        <w:rPr/>
      </w:pPr>
      <w:r>
        <w:rPr/>
        <w:t>Если любая из этих частей окажется поврежденной, ее заменяют или восстанавливают раньше с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ГЛАВА. Технические данны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ТЕХНИЧЕСКИЕ  ХАРАКТЕР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1 Картер, коленчатый вал, цилиндр, поршн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Картер сделан из алюминиевого сплава; фланцы в виде ролика, поддерживают коленчатый вал,  сохраняя масло в картере двигателя под давлением.</w:t>
      </w:r>
    </w:p>
    <w:p>
      <w:pPr>
        <w:pStyle w:val="Normal"/>
        <w:spacing w:before="120" w:after="0"/>
        <w:jc w:val="both"/>
        <w:rPr/>
      </w:pPr>
      <w:r>
        <w:rPr/>
        <w:t>Коленчатый вал и соединяющиеся тяги, связанные с фланцем в виде ролика. Четыре соединительные тяги, подсоединены к коленчатому валу под определенным углом.</w:t>
      </w:r>
    </w:p>
    <w:p>
      <w:pPr>
        <w:pStyle w:val="Normal"/>
        <w:spacing w:before="120" w:after="0"/>
        <w:jc w:val="both"/>
        <w:rPr/>
      </w:pPr>
      <w:r>
        <w:rPr/>
        <w:t>Цилиндры сделаны из железа, рассчитаны на плотное взаимодействие с кольцами порш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2 Клапа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Клапаны 1-й, 2-й и 3-й стадии вставлены вверх головкой и удерживаются на месте скобками. Клапан 4-ой стадии вставлен вниз головкой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3 Клапаны Безопасност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Клапан безопасности отрегулирован в процессе сборки компрессора и защищает его от повреждений в случае сбоя. Клапан регулирует давление подачи 225 бар (3200 </w:t>
      </w:r>
      <w:r>
        <w:rPr>
          <w:lang w:val="en-US"/>
        </w:rPr>
        <w:t>PSI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ЕДУПРЕЖДЕНИЕ</w:t>
      </w:r>
      <w:r>
        <w:rPr/>
        <w:t xml:space="preserve">   </w:t>
      </w:r>
    </w:p>
    <w:p>
      <w:pPr>
        <w:pStyle w:val="Normal"/>
        <w:jc w:val="both"/>
        <w:rPr/>
      </w:pPr>
      <w:r>
        <w:rPr/>
        <w:t>Строго запрещено выполнять любую регулировку клапана, изменять установленное значение д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мешательство в устройство клапана безопасности может причинить серьезные повреждения и аннулирует действие гарантии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4.1.4 СистемЫ  смазывания И ОХЛАЖД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Охлаждающиеся трубы сделаны из нержавеющей стали.</w:t>
      </w:r>
    </w:p>
    <w:p>
      <w:pPr>
        <w:pStyle w:val="Normal"/>
        <w:jc w:val="both"/>
        <w:rPr/>
      </w:pPr>
      <w:r>
        <w:rPr/>
        <w:t>В них циркулирует масло под воздействием насоса низкого давления, оборудованного бумажным масляным фильтром с клапаном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4.1.5 Структура защит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Компрессор покрыт сплошным экраном, который защищает оператора от прямого контракта с вращающимся частями электрического двигателя, шкива, ремня, лопастей, а также от нагретых поверхностей цилиндров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u w:val="single"/>
        </w:rPr>
      </w:pPr>
      <w:r>
        <w:rPr>
          <w:b/>
          <w:caps/>
          <w:sz w:val="28"/>
          <w:szCs w:val="28"/>
        </w:rPr>
        <w:t>Основные части компрессора</w:t>
      </w:r>
      <w:r>
        <w:rPr>
          <w:b/>
          <w:caps/>
        </w:rPr>
        <w:t xml:space="preserve"> (</w:t>
      </w:r>
      <w:r>
        <w:rPr>
          <w:b/>
        </w:rPr>
        <w:t>рис. 10</w:t>
      </w:r>
      <w:r>
        <w:rPr>
          <w:b/>
          <w:caps/>
        </w:rPr>
        <w:t>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) </w:t>
        <w:tab/>
        <w:t>Выход сжиженного газа на автомобильный бак, 5м / 16 футов, гибкие трубки и топливный пистолет</w:t>
      </w:r>
    </w:p>
    <w:p>
      <w:pPr>
        <w:pStyle w:val="Normal"/>
        <w:ind w:left="360" w:hanging="360"/>
        <w:jc w:val="both"/>
        <w:rPr/>
      </w:pPr>
      <w:r>
        <w:rPr/>
        <w:t xml:space="preserve">2) </w:t>
        <w:tab/>
        <w:t>Заменяемый датчик давления</w:t>
      </w:r>
    </w:p>
    <w:p>
      <w:pPr>
        <w:pStyle w:val="Normal"/>
        <w:ind w:left="360" w:hanging="360"/>
        <w:jc w:val="both"/>
        <w:rPr/>
      </w:pPr>
      <w:r>
        <w:rPr/>
        <w:t xml:space="preserve">3) </w:t>
        <w:tab/>
        <w:t>Датчик давления масла</w:t>
      </w:r>
    </w:p>
    <w:p>
      <w:pPr>
        <w:pStyle w:val="Normal"/>
        <w:ind w:left="360" w:hanging="360"/>
        <w:jc w:val="both"/>
        <w:rPr/>
      </w:pPr>
      <w:r>
        <w:rPr/>
        <w:t xml:space="preserve">4) </w:t>
        <w:tab/>
        <w:t>Звуконепроницаемый корпус</w:t>
      </w:r>
    </w:p>
    <w:p>
      <w:pPr>
        <w:pStyle w:val="Normal"/>
        <w:ind w:left="360" w:hanging="360"/>
        <w:jc w:val="both"/>
        <w:rPr/>
      </w:pPr>
      <w:r>
        <w:rPr/>
        <w:t xml:space="preserve">5) </w:t>
        <w:tab/>
        <w:t xml:space="preserve">Емкость воздухозаборника </w:t>
      </w:r>
    </w:p>
    <w:p>
      <w:pPr>
        <w:pStyle w:val="Normal"/>
        <w:ind w:left="360" w:hanging="360"/>
        <w:jc w:val="both"/>
        <w:rPr/>
      </w:pPr>
      <w:r>
        <w:rPr/>
        <w:t xml:space="preserve">6) </w:t>
        <w:tab/>
        <w:t>Дверь</w:t>
      </w:r>
    </w:p>
    <w:p>
      <w:pPr>
        <w:pStyle w:val="Normal"/>
        <w:ind w:left="360" w:hanging="360"/>
        <w:jc w:val="both"/>
        <w:rPr/>
      </w:pPr>
      <w:r>
        <w:rPr/>
        <w:t xml:space="preserve">7) </w:t>
        <w:tab/>
        <w:t>Дверь</w:t>
      </w:r>
    </w:p>
    <w:p>
      <w:pPr>
        <w:pStyle w:val="Normal"/>
        <w:ind w:left="360" w:hanging="360"/>
        <w:jc w:val="both"/>
        <w:rPr/>
      </w:pPr>
      <w:r>
        <w:rPr/>
        <w:t xml:space="preserve">8) </w:t>
        <w:tab/>
        <w:t>Клапан входа трубопроводного природного газа</w:t>
      </w:r>
    </w:p>
    <w:p>
      <w:pPr>
        <w:pStyle w:val="Normal"/>
        <w:ind w:left="360" w:hanging="360"/>
        <w:jc w:val="both"/>
        <w:rPr/>
      </w:pPr>
      <w:r>
        <w:rPr/>
        <w:t xml:space="preserve">9) </w:t>
        <w:tab/>
        <w:t xml:space="preserve">Газовый фильтр </w:t>
      </w:r>
    </w:p>
    <w:p>
      <w:pPr>
        <w:pStyle w:val="Normal"/>
        <w:ind w:left="360" w:hanging="360"/>
        <w:jc w:val="both"/>
        <w:rPr/>
      </w:pPr>
      <w:r>
        <w:rPr/>
        <w:t>10) Резервуар для сбора конденсата</w:t>
      </w:r>
    </w:p>
    <w:p>
      <w:pPr>
        <w:pStyle w:val="Normal"/>
        <w:ind w:left="360" w:hanging="360"/>
        <w:jc w:val="both"/>
        <w:rPr/>
      </w:pPr>
      <w:r>
        <w:rPr/>
        <w:t>11) Уровень масла компрессора</w:t>
      </w:r>
    </w:p>
    <w:p>
      <w:pPr>
        <w:pStyle w:val="Normal"/>
        <w:ind w:left="360" w:hanging="360"/>
        <w:jc w:val="both"/>
        <w:rPr/>
      </w:pPr>
      <w:r>
        <w:rPr/>
        <w:t>12) Клапан сбора конденсата</w:t>
      </w:r>
    </w:p>
    <w:p>
      <w:pPr>
        <w:pStyle w:val="Normal"/>
        <w:ind w:left="360" w:hanging="360"/>
        <w:jc w:val="both"/>
        <w:rPr/>
      </w:pPr>
      <w:r>
        <w:rPr/>
        <w:t>13) Дверь</w:t>
      </w:r>
    </w:p>
    <w:p>
      <w:pPr>
        <w:pStyle w:val="Normal"/>
        <w:ind w:left="360" w:hanging="360"/>
        <w:jc w:val="both"/>
        <w:rPr/>
      </w:pPr>
      <w:r>
        <w:rPr/>
        <w:t>14) Дверь</w:t>
      </w:r>
    </w:p>
    <w:p>
      <w:pPr>
        <w:pStyle w:val="Normal"/>
        <w:ind w:left="360" w:hanging="360"/>
        <w:jc w:val="both"/>
        <w:rPr/>
      </w:pPr>
      <w:r>
        <w:rPr/>
        <w:t>15) Входное отверстие для охлаждающего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46400" cy="3956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633980" cy="33312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228600" cy="3657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8pt;mso-wrap-distance-left:9.05pt;mso-wrap-distance-right:9.05pt;mso-wrap-distance-top:0pt;mso-wrap-distance-bottom:0pt;margin-top:6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29300</wp:posOffset>
                </wp:positionH>
                <wp:positionV relativeFrom="paragraph">
                  <wp:posOffset>658495</wp:posOffset>
                </wp:positionV>
                <wp:extent cx="342900" cy="3200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2pt;mso-wrap-distance-left:9.05pt;mso-wrap-distance-right:9.05pt;mso-wrap-distance-top:0pt;mso-wrap-distance-bottom:0pt;margin-top:51.8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ТЕХНИЧЕСКИЕ ХАРАКТЕР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ип:</w:t>
        <w:tab/>
        <w:t>Компрессор высокого давления с принудительным охлаждением воздухом и 4 стадиями сжатия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Максимальное   давление: 225 бар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потока MCH-20: 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  (333 л/мин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потока MCH-24: 2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 (400 л/мин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иаметр Цилиндра: 120-60-32-14 мм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Ход поршня: 50 мм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Частота вращения насоса MCH-20: 900 об/мин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та вращения насоса MCH-24: 1200 об/мин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ое д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ая стадия </w:t>
        <w:tab/>
        <w:t xml:space="preserve"> 3,2 б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ая стадия </w:t>
        <w:tab/>
        <w:t xml:space="preserve"> 16 б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ья стадия </w:t>
        <w:tab/>
        <w:t xml:space="preserve"> 70 ба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-ая стадия </w:t>
        <w:tab/>
        <w:t xml:space="preserve"> 200 бар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авление масла: 4 бар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,5 бар в обычных условиях использова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бар - минимальное давление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Мощность мотора MCH-20: 7.5 KВт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ь мотора MCH-24: 9 KВт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ие и частота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0 В – 50 Г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0 В – 60 Г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0 В – 50 Г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0 В – 60 Г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3.1 Уровень ш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мпрессоры MCH20 ET-CNG / MCH24 ET-CNG были разработаны и собраны так, чтобы уменьшить шумовой фон до минимума.</w:t>
      </w:r>
    </w:p>
    <w:p>
      <w:pPr>
        <w:pStyle w:val="Normal"/>
        <w:spacing w:before="120" w:after="0"/>
        <w:jc w:val="both"/>
        <w:rPr/>
      </w:pPr>
      <w:r>
        <w:rPr/>
        <w:t>Уровни шумов Компрессоров были измерены в области работы опе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Если компрессор постоянно используется при уровне шума более 80 дБ, работодатель должен применить все меры по обеспечению безопасности здоровья рабочих. При  необходимости операторы должны использовать науш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2 Габари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иблизительный вес компрессора составляет 450 кг, высота – 179 см, ширина – 82 см,  длина – 133 см (см. рис.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55270</wp:posOffset>
                </wp:positionH>
                <wp:positionV relativeFrom="paragraph">
                  <wp:posOffset>252730</wp:posOffset>
                </wp:positionV>
                <wp:extent cx="5948045" cy="6851015"/>
                <wp:effectExtent l="635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6851160"/>
                          <a:chOff x="0" y="0"/>
                          <a:chExt cx="5947920" cy="6851160"/>
                        </a:xfrm>
                      </wpg:grpSpPr>
                      <wpg:grpSp>
                        <wpg:cNvGrpSpPr/>
                        <wpg:grpSpPr>
                          <a:xfrm>
                            <a:off x="0" y="5493960"/>
                            <a:ext cx="4506480" cy="1356840"/>
                          </a:xfrm>
                        </wpg:grpSpPr>
                        <wps:wsp>
                          <wps:cNvSpPr/>
                          <wps:spPr>
                            <a:xfrm rot="526200">
                              <a:off x="25920" y="335520"/>
                              <a:ext cx="4453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492600">
                              <a:off x="1626480" y="449640"/>
                              <a:ext cx="12574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 xml:space="preserve">ширина 82 см 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08320" y="0"/>
                            <a:ext cx="1839600" cy="65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9600" cy="6522840"/>
                            </a:xfrm>
                          </wpg:grpSpPr>
                          <wps:wsp>
                            <wps:cNvSpPr/>
                            <wps:spPr>
                              <a:xfrm rot="18430800">
                                <a:off x="-131040" y="5341680"/>
                                <a:ext cx="18140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0" y="0"/>
                                <a:ext cx="914400" cy="502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604440" y="2514600"/>
                              <a:ext cx="12574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 xml:space="preserve">Высота 179 см 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354600">
                              <a:off x="-81360" y="5600160"/>
                              <a:ext cx="12574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 xml:space="preserve">Глубина 133 см 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19.9pt;width:468.05pt;height:513pt" coordorigin="-361,398" coordsize="9361,10260">
                <v:group id="shape_0" style="position:absolute;left:-361;top:9578;width:7014;height:1080">
                  <v:rect id="shape_0" fillcolor="white" stroked="t" o:allowincell="f" style="position:absolute;left:-361;top:9578;width:7013;height:1079;mso-wrap-style:none;v-text-anchor:middle;rotation:9">
                    <v:fill o:detectmouseclick="t" type="solid" color2="black"/>
                    <v:stroke color="white" weight="9360" joinstyle="miter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2159;top:9758;width:1979;height:179;mso-wrap-style:none;v-text-anchor:middle;rotation:8" type="_x0000_t136">
                    <v:path textpathok="t"/>
                    <v:textpath on="t" fitshape="t" string="ширина 82 см " style="font-family:&quot;Verdana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861;top:398;width:3139;height:9311">
                  <v:group id="shape_0" style="position:absolute;left:5861;top:398;width:3104;height:9311">
                    <v:rect id="shape_0" fillcolor="white" stroked="t" o:allowincell="f" style="position:absolute;left:5862;top:8810;width:2856;height:899;mso-wrap-style:none;v-text-anchor:middle;rotation:30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7525;top:398;width:1439;height:7919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 id="shape_0" fillcolor="black" stroked="t" o:allowincell="f" style="position:absolute;left:7020;top:4358;width:1979;height:179;mso-wrap-style:none;v-text-anchor:middle;rotation:270" type="_x0000_t136">
                    <v:path textpathok="t"/>
                    <v:textpath on="t" fitshape="t" string="Высота 179 см " style="font-family:&quot;Verdana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40;top:9217;width:1979;height:179;mso-wrap-style:none;v-text-anchor:middle;rotation:306" type="_x0000_t136">
                    <v:path textpathok="t"/>
                    <v:textpath on="t" fitshape="t" string="Глубина 133 см " style="font-family:&quot;Verdana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5238750" cy="69519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11</w:t>
      </w:r>
      <w:r>
        <w:rPr/>
        <w:t xml:space="preserve"> Габариты компрессор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ГЛАВА. Обработка и установк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Компрессоры комплектуются без шлангов, внутри упаковки находятся смазочные материалы, активный углеродный/молекулярный фильтр. Перед использованием компрессора в самом начале работы нужно: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jc w:val="both"/>
        <w:rPr/>
      </w:pPr>
      <w:r>
        <w:rPr/>
        <w:t>Подсоединить шланги (см. пункт "7.12 Замена шлангов").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jc w:val="both"/>
        <w:rPr/>
      </w:pPr>
      <w:r>
        <w:rPr/>
        <w:t>Заполнить компрессор маслом (см. пункт. "7.6 Проверка и замена  масла и фильтра").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jc w:val="both"/>
        <w:rPr/>
      </w:pPr>
      <w:r>
        <w:rPr/>
        <w:t>Установить активный углеродный / молекулярный фильтр (см. пункта "7.11 Замена активного углеродного / молекулярного фильтра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РАСПАК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мпрессоры MCH20 ET-CNG / MCH24 ET-CNG.</w:t>
      </w:r>
    </w:p>
    <w:p>
      <w:pPr>
        <w:pStyle w:val="Normal"/>
        <w:spacing w:before="120" w:after="0"/>
        <w:jc w:val="both"/>
        <w:rPr/>
      </w:pPr>
      <w:r>
        <w:rPr/>
        <w:t>Поставляются полностью укомплектованными, отдельно от шлангов.</w:t>
      </w:r>
    </w:p>
    <w:p>
      <w:pPr>
        <w:pStyle w:val="Normal"/>
        <w:spacing w:before="120" w:after="0"/>
        <w:jc w:val="both"/>
        <w:rPr/>
      </w:pPr>
      <w:r>
        <w:rPr/>
        <w:t>Компрессор упакован в картонную коробку на поддоне, чтобы упростить обработку и транспортировку.</w:t>
      </w:r>
    </w:p>
    <w:p>
      <w:pPr>
        <w:pStyle w:val="Normal"/>
        <w:spacing w:before="120" w:after="0"/>
        <w:jc w:val="both"/>
        <w:rPr/>
      </w:pPr>
      <w:r>
        <w:rPr/>
        <w:t>Коробка, содержащая компрессор должна быть перемещена согласно инструкциям, указанным непосредственно на коробке. Компрессор укомплектован следующим: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/>
      </w:pPr>
      <w:r>
        <w:rPr/>
        <w:t>одна запасная трубка, длиной 3000 мм  с NGV-1 пистолетом;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/>
      </w:pPr>
      <w:r>
        <w:rPr/>
        <w:t>руководство по обслуживанию и использованию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/>
      </w:pPr>
      <w:r>
        <w:rPr/>
        <w:t>приложение к руководству по обслуживанию и использованию (Требования техники безопасности)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/>
      </w:pPr>
      <w:r>
        <w:rPr/>
        <w:t>Смазочные материалы (5 лит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ОБРАБО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сле распаковки компрессора, он может транспортироваться к обозначенной области размещения. При необходимости может использоваться грузоподъемник или грузоперевозчик, подходящей вместимости: вилки подъемника должны быть вставлены в отверстия евро поддона.</w:t>
      </w:r>
      <w:r>
        <w:rPr>
          <w:sz w:val="28"/>
          <w:szCs w:val="28"/>
        </w:rPr>
        <w:t xml:space="preserve"> </w:t>
      </w:r>
      <w:r>
        <w:rPr/>
        <w:t>Компрессор имеет ролики для работы с грузоподъемниками или грузоперевозч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jc w:val="both"/>
        <w:rPr/>
      </w:pPr>
      <w:r>
        <w:rPr/>
        <w:t>Проявлять осторожность при подъеме, передвижении и расположении компресс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УСТ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Перед установкой, описанной ниже, внимательно прочитайте главу 3  "ПРАВИЛА ТЕХНИКИ БЕЗОПАСНОСТ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5.3.1 Рас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сположить компрессор в указанном месте, и проверить его  уровень. Для  измерений компрессора обратитесь к пункту 4.3 "Таблица технических параметров".</w:t>
      </w:r>
    </w:p>
    <w:p>
      <w:pPr>
        <w:pStyle w:val="Normal"/>
        <w:numPr>
          <w:ilvl w:val="0"/>
          <w:numId w:val="24"/>
        </w:numPr>
        <w:spacing w:before="120" w:after="0"/>
        <w:ind w:left="714" w:hanging="357"/>
        <w:jc w:val="both"/>
        <w:rPr/>
      </w:pPr>
      <w:r>
        <w:rPr/>
        <w:t>Проверить место, в которое компрессор будет помещен, оно должно быть  хорошо проветриваемое: с хорошей циркуляцией воздуха (больше чем одно окно), с минимальным количеством пыли, риска  взрыва и коррозии.</w:t>
      </w:r>
    </w:p>
    <w:p>
      <w:pPr>
        <w:pStyle w:val="Normal"/>
        <w:numPr>
          <w:ilvl w:val="0"/>
          <w:numId w:val="24"/>
        </w:numPr>
        <w:spacing w:before="120" w:after="0"/>
        <w:ind w:left="714" w:hanging="357"/>
        <w:jc w:val="both"/>
        <w:rPr/>
      </w:pPr>
      <w:r>
        <w:rPr/>
        <w:t>Если температура окружающей среды выше чем 45°C, необходимо обеспечить кондиционирование воздуха.</w:t>
      </w:r>
    </w:p>
    <w:p>
      <w:pPr>
        <w:pStyle w:val="Normal"/>
        <w:numPr>
          <w:ilvl w:val="0"/>
          <w:numId w:val="24"/>
        </w:numPr>
        <w:spacing w:before="120" w:after="0"/>
        <w:ind w:left="714" w:hanging="357"/>
        <w:jc w:val="both"/>
        <w:rPr/>
      </w:pPr>
      <w:r>
        <w:rPr/>
        <w:t>Расположить компрессор не ближе чем 1 м от краев стен; расстояние между компрессором и потолком должно быть не менее 1,5 м. Такое расстояние гарантирует надлежащую работу компрессора и нормальное охлаждение насосной системы.</w:t>
      </w:r>
    </w:p>
    <w:p>
      <w:pPr>
        <w:pStyle w:val="Normal"/>
        <w:numPr>
          <w:ilvl w:val="0"/>
          <w:numId w:val="24"/>
        </w:numPr>
        <w:spacing w:before="120" w:after="0"/>
        <w:ind w:left="714" w:hanging="357"/>
        <w:jc w:val="both"/>
        <w:rPr/>
      </w:pPr>
      <w:r>
        <w:rPr/>
        <w:t>Удостовериться, что достаточно света, чтобы можно было рассмотреть  каждую деталь компрессора (также надписи на корпусе);</w:t>
      </w:r>
    </w:p>
    <w:p>
      <w:pPr>
        <w:pStyle w:val="Normal"/>
        <w:numPr>
          <w:ilvl w:val="0"/>
          <w:numId w:val="24"/>
        </w:numPr>
        <w:spacing w:before="120" w:after="0"/>
        <w:ind w:left="714" w:hanging="357"/>
        <w:jc w:val="both"/>
        <w:rPr/>
      </w:pPr>
      <w:r>
        <w:rPr/>
        <w:t>Используйте искусственное освещение при недостатке дневного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3.2 СОЕДИНЕНИЕ КОМПРЕССОРА С ГАЗОПРОВОДО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Если компрессор расположен в области, отдаленной от газового регулятора, между ними должна быть установлена труба. Для правильной калибровки трубы обратитесь к соответствующему раз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ланг должен соединять газовую трубку и входное отверстие компрессо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крепите шлан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тановите дополнительный газовый фильтр в конце шланг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зиция шланга с приемным фильтром на конце и стороне с высоким давлением в проветриваемой области, защищает от непогоды и пы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щищайте шланг от вет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ряйте наличие перегибов или разрывов на всем протяжении шланга. Если он поврежден, замените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04035" cy="209613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Используйте только шланги с внутренним стальным сердечником, чтобы предотвратить перегибы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5.3.3 Подключение к электросет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/>
      </w:pPr>
      <w:r>
        <w:rPr/>
        <w:t>Компрессор подсоединен к 3-х фазной электросети посредством штепсельной вилки и розетки, сила тока 32A 3P+N+E.</w:t>
      </w:r>
    </w:p>
    <w:p>
      <w:pPr>
        <w:pStyle w:val="Normal"/>
        <w:spacing w:before="120" w:after="0"/>
        <w:jc w:val="both"/>
        <w:rPr/>
      </w:pPr>
      <w:r>
        <w:rPr/>
        <w:t>Для подсоединения компрессора вставьте штепсельную вилку в розетку.</w:t>
      </w:r>
    </w:p>
    <w:p>
      <w:pPr>
        <w:pStyle w:val="Normal"/>
        <w:spacing w:before="120" w:after="0"/>
        <w:jc w:val="both"/>
        <w:rPr/>
      </w:pPr>
      <w:r>
        <w:rPr/>
        <w:t>Проверьте на совместимость вилку компрессора с розеткой электропитания, поскольку они могут не совпадать.</w:t>
      </w:r>
    </w:p>
    <w:p>
      <w:pPr>
        <w:pStyle w:val="Normal"/>
        <w:spacing w:before="120" w:after="0"/>
        <w:jc w:val="both"/>
        <w:rPr/>
      </w:pPr>
      <w:r>
        <w:rPr/>
        <w:t>Розетка должна иметь заземление: проверьте работоспособность и соответствие эксплуатационным требованиям электрической системы компрессор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ЕДУПРЕЖДЕНИЕ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Перед включением в розетку проверьте электрическую сеть на соответствие  стандартам, принятым в Вашей стране. Необходимым условием безопасности является заземление.</w:t>
      </w:r>
    </w:p>
    <w:p>
      <w:pPr>
        <w:pStyle w:val="Normal"/>
        <w:jc w:val="both"/>
        <w:rPr/>
      </w:pPr>
      <w:r>
        <w:rPr/>
        <w:t>Розетка должна соответствовать принятым стандартам и иметь тумблер, не входящий в компл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4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. Использование компрессор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ПРЕДВАРИТЕЛЬНАЯ ПРОВЕРКА ПЕРЕД ПЕРВЫМ ИСПОЛЬЗО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ператор должен проверить, что компрессор снабжен: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/>
      </w:pPr>
      <w:r>
        <w:rPr/>
        <w:t>руководством по обслуживанию и использованию;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/>
      </w:pPr>
      <w:r>
        <w:rPr/>
        <w:t>приложением к руководству по обслуживанию и использованию;</w:t>
      </w:r>
    </w:p>
    <w:p>
      <w:pPr>
        <w:pStyle w:val="Normal"/>
        <w:spacing w:before="120" w:after="0"/>
        <w:jc w:val="both"/>
        <w:rPr/>
      </w:pPr>
      <w:r>
        <w:rPr/>
        <w:t>При продаже компрессора он должен быть укомплектован полным, неповрежденным руководством по обслуживанию и исполь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1.1  ЗАПОЛНЕНИЕ СМАЗОЧНЫМИ МАТЕРИАЛ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 время поставки, компрессор не содержит смазочных материалов; они идут вместе с компрессором в отдельных канистрах, за инструкциями обратитесь к пункту « 7.6.3 Замена масла и фильт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1.2 ПРОВЕРКА ЭЛЕКТРОСОЕДИ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рьте надлежащее соединение электрических фаз, путем проверки направления вращения вентилятора, обозначенным на схеме под табличкой (рис. 13).</w:t>
      </w:r>
    </w:p>
    <w:p>
      <w:pPr>
        <w:pStyle w:val="Normal"/>
        <w:spacing w:before="120" w:after="0"/>
        <w:jc w:val="both"/>
        <w:rPr/>
      </w:pPr>
      <w:r>
        <w:rPr/>
        <w:t>Если направление вращения вентилятора не совпадает с обозначением на схеме и загорается предупреждающая кнопка, необходимо отсоединить электропитание и поменять местами две из трех фа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ВНИМАНИЕ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еред выполнением этой задачи отсоединяют компрессор от сети.</w:t>
      </w:r>
    </w:p>
    <w:p>
      <w:pPr>
        <w:pStyle w:val="Normal"/>
        <w:spacing w:before="120" w:after="0"/>
        <w:jc w:val="both"/>
        <w:rPr/>
      </w:pPr>
      <w:r>
        <w:rPr/>
        <w:t>Не убирают заземления (желтый / зеленый) пров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78100" cy="302958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ПРОВЕРКИ, ПРОИЗВОДИМЫЕ В НАЧАЛЕ КАЖДОГО РАБОЧЕГО Д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смотрите компрессор (соединения, трубы, хомуты и т.д.) и утечку смазочных веществ.</w:t>
      </w:r>
    </w:p>
    <w:p>
      <w:pPr>
        <w:pStyle w:val="Normal"/>
        <w:spacing w:before="120" w:after="0"/>
        <w:jc w:val="both"/>
        <w:rPr/>
      </w:pPr>
      <w:r>
        <w:rPr/>
        <w:t>Замените необходимые части компрессора или свяжитесь с службой Технической поддерж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1  ПРОВЕРКА  УРОВНЯ МАС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Удостоверьтесь, что  уровень смазочных материалов (см. рис. 14 (а), 14 (б)) в  приемлемых пределах (то есть между мин. и макс.).</w:t>
      </w:r>
    </w:p>
    <w:p>
      <w:pPr>
        <w:pStyle w:val="Normal"/>
        <w:spacing w:before="120" w:after="0"/>
        <w:jc w:val="both"/>
        <w:rPr/>
      </w:pPr>
      <w:r>
        <w:rPr/>
        <w:t>Обратите внимание, что чрезмерное количество масла может стать причиной его проникновение в цилиндры и неплотного прилегания клапанов, в то время как слишком низкий уровень не обеспечивает надлежащее смазывание и может быть причиной поломки.</w:t>
      </w:r>
    </w:p>
    <w:p>
      <w:pPr>
        <w:pStyle w:val="Normal"/>
        <w:spacing w:before="120" w:after="0"/>
        <w:jc w:val="both"/>
        <w:rPr/>
      </w:pPr>
      <w:r>
        <w:rPr/>
        <w:t>Если уровень масла не находиться в минимальных или максимальных пределах, то долейте или убавьте его, как описано в пункте "7.6.3 Замена масла и фильтра"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73350" cy="189992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 xml:space="preserve">Рис. 14 (а) </w:t>
      </w:r>
      <w:r>
        <w:rPr/>
        <w:t>Версия, произведенная до 31-12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4915" cy="183769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>Рис. 14 (б)</w:t>
      </w:r>
      <w:r>
        <w:rPr/>
        <w:t xml:space="preserve"> Версия 2008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2 ПРОВЕРКА  ШЛАГОВ  НА НАДЛЕЖАЩЕЕ СОСТОЯ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мотрите шланги и  удостоверьтесь, что они без разрывов, перегибов, следов утечки и т.д. Если необходимо, замените их нов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2.3 ХРАНЕНИЕ ТЕХНИЧЕСК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ство по обслуживанию и использованию, а так же приложения должны тщательно храниться, в местах для непосредственной консуль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Руководство по обслуживанию и использованию - это неотъемлемая часть компрессора и должна всегда быть передана в случае перепродаж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ПАНЕЛЬ УПРАВЛЕНИЯ (рис. 15)</w:t>
      </w:r>
    </w:p>
    <w:p>
      <w:pPr>
        <w:pStyle w:val="Normal"/>
        <w:spacing w:before="120" w:after="0"/>
        <w:jc w:val="both"/>
        <w:rPr/>
      </w:pPr>
      <w:r>
        <w:rPr/>
        <w:t>1) Часы</w:t>
      </w:r>
    </w:p>
    <w:p>
      <w:pPr>
        <w:pStyle w:val="Normal"/>
        <w:spacing w:before="120" w:after="0"/>
        <w:jc w:val="both"/>
        <w:rPr/>
      </w:pPr>
      <w:r>
        <w:rPr/>
        <w:t>2) Сеть</w:t>
      </w:r>
    </w:p>
    <w:p>
      <w:pPr>
        <w:pStyle w:val="Normal"/>
        <w:spacing w:before="120" w:after="0"/>
        <w:jc w:val="both"/>
        <w:rPr/>
      </w:pPr>
      <w:r>
        <w:rPr/>
        <w:t>3) Аварийный мотор</w:t>
      </w:r>
    </w:p>
    <w:p>
      <w:pPr>
        <w:pStyle w:val="Normal"/>
        <w:spacing w:before="120" w:after="0"/>
        <w:jc w:val="both"/>
        <w:rPr/>
      </w:pPr>
      <w:r>
        <w:rPr/>
        <w:t>4) Выключатель вкл/выкл</w:t>
      </w:r>
    </w:p>
    <w:p>
      <w:pPr>
        <w:pStyle w:val="Normal"/>
        <w:spacing w:before="120" w:after="0"/>
        <w:jc w:val="both"/>
        <w:rPr/>
      </w:pPr>
      <w:r>
        <w:rPr/>
        <w:t>5) Лампа неправильного вращения вентилятора</w:t>
      </w:r>
    </w:p>
    <w:p>
      <w:pPr>
        <w:pStyle w:val="Normal"/>
        <w:spacing w:before="120" w:after="0"/>
        <w:jc w:val="both"/>
        <w:rPr/>
      </w:pPr>
      <w:r>
        <w:rPr/>
        <w:t>6) Лампа низкого уровня масла</w:t>
      </w:r>
    </w:p>
    <w:p>
      <w:pPr>
        <w:pStyle w:val="Normal"/>
        <w:spacing w:before="120" w:after="0"/>
        <w:jc w:val="both"/>
        <w:rPr/>
      </w:pPr>
      <w:r>
        <w:rPr/>
        <w:t>7) Температура газа</w:t>
      </w:r>
    </w:p>
    <w:p>
      <w:pPr>
        <w:pStyle w:val="Normal"/>
        <w:spacing w:before="120" w:after="0"/>
        <w:jc w:val="both"/>
        <w:rPr/>
      </w:pPr>
      <w:r>
        <w:rPr/>
        <w:t>8) Лампа критической температуры газа</w:t>
      </w:r>
    </w:p>
    <w:p>
      <w:pPr>
        <w:pStyle w:val="Normal"/>
        <w:spacing w:before="120" w:after="0"/>
        <w:jc w:val="both"/>
        <w:rPr/>
      </w:pPr>
      <w:r>
        <w:rPr/>
        <w:t>9) Лампа критического давления 1-ой стадии</w:t>
      </w:r>
    </w:p>
    <w:p>
      <w:pPr>
        <w:pStyle w:val="Normal"/>
        <w:spacing w:before="120" w:after="0"/>
        <w:jc w:val="both"/>
        <w:rPr/>
      </w:pPr>
      <w:r>
        <w:rPr/>
        <w:t>10) Лампа критического давления 2-ой стадии</w:t>
      </w:r>
    </w:p>
    <w:p>
      <w:pPr>
        <w:pStyle w:val="Normal"/>
        <w:spacing w:before="120" w:after="0"/>
        <w:jc w:val="both"/>
        <w:rPr/>
      </w:pPr>
      <w:r>
        <w:rPr/>
        <w:t>11) Лампа критического давления 3-ой стадии</w:t>
      </w:r>
    </w:p>
    <w:p>
      <w:pPr>
        <w:pStyle w:val="Normal"/>
        <w:spacing w:before="120" w:after="0"/>
        <w:jc w:val="both"/>
        <w:rPr/>
      </w:pPr>
      <w:r>
        <w:rPr/>
        <w:t>12) Аварийная остановка</w:t>
      </w:r>
    </w:p>
    <w:p>
      <w:pPr>
        <w:pStyle w:val="Normal"/>
        <w:spacing w:before="120" w:after="0"/>
        <w:jc w:val="both"/>
        <w:rPr/>
      </w:pPr>
      <w:r>
        <w:rPr/>
        <w:t>13) Стоп</w:t>
      </w:r>
    </w:p>
    <w:p>
      <w:pPr>
        <w:pStyle w:val="Normal"/>
        <w:spacing w:before="120" w:after="0"/>
        <w:jc w:val="both"/>
        <w:rPr/>
      </w:pPr>
      <w:r>
        <w:rPr/>
        <w:t>14) Начало работы</w:t>
      </w:r>
    </w:p>
    <w:p>
      <w:pPr>
        <w:pStyle w:val="Normal"/>
        <w:spacing w:before="120" w:after="0"/>
        <w:jc w:val="both"/>
        <w:rPr/>
      </w:pPr>
      <w:r>
        <w:rPr/>
        <w:t>15) Готовность к началу работы</w:t>
      </w:r>
    </w:p>
    <w:p>
      <w:pPr>
        <w:pStyle w:val="Normal"/>
        <w:spacing w:before="120" w:after="0"/>
        <w:jc w:val="both"/>
        <w:rPr/>
      </w:pPr>
      <w:r>
        <w:rPr/>
        <w:t>16) Удаленная панель управления, дистанция 5 м. до компрессор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71495" cy="56705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567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57150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0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Рис. 15</w:t>
      </w:r>
      <w:r>
        <w:rPr/>
        <w:t xml:space="preserve"> Панель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2"/>
          <w:numId w:val="41"/>
        </w:numPr>
        <w:jc w:val="center"/>
        <w:rPr>
          <w:b/>
          <w:b/>
        </w:rPr>
      </w:pPr>
      <w:r>
        <w:rPr>
          <w:b/>
        </w:rPr>
        <w:t>ИНДИКАТОР СЕ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Когда  индикатор сети горит, компрессор включен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6.3.2</w:t>
      </w:r>
      <w:r>
        <w:rPr>
          <w:b/>
          <w:sz w:val="32"/>
          <w:szCs w:val="32"/>
        </w:rPr>
        <w:t xml:space="preserve"> </w:t>
      </w:r>
      <w:r>
        <w:rPr>
          <w:b/>
        </w:rPr>
        <w:t>ИНДИКАТОР СМЕНЫ ФАЗ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Если индикатор смены фаз горит, то нужно поменять фазы. Для этого нужно отсоединить компрессор от электропитания и поменять местами две из трех фаз в  штепсельной ви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НИМАНИЕ</w:t>
      </w:r>
    </w:p>
    <w:p>
      <w:pPr>
        <w:pStyle w:val="Normal"/>
        <w:jc w:val="both"/>
        <w:rPr/>
      </w:pPr>
      <w:r>
        <w:rPr/>
        <w:t>Перед выполнением этой задачи отсоединяют компрессор от сети, но не убирать заземление (желтый / зеленый) про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3.3  Лампа низкого уровня масла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/>
      </w:pPr>
      <w:r>
        <w:rPr/>
        <w:t>Когда уровень масла доходит до критической отметки, загорается лампа низкого уровня масла. Для восстановления уровня масла внимательно прочитайте пункт "7.6.3 Замена смазочных материалов и фильтров"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3.4 Кнопка включения</w:t>
      </w:r>
    </w:p>
    <w:p>
      <w:pPr>
        <w:pStyle w:val="Normal"/>
        <w:spacing w:before="120" w:after="0"/>
        <w:jc w:val="both"/>
        <w:rPr/>
      </w:pPr>
      <w:r>
        <w:rPr/>
        <w:t>Нажмите на зеленую кнопку включения, чтобы компрессор начал работать.</w:t>
      </w:r>
    </w:p>
    <w:p>
      <w:pPr>
        <w:pStyle w:val="Normal"/>
        <w:spacing w:before="120" w:after="0"/>
        <w:jc w:val="both"/>
        <w:rPr/>
      </w:pPr>
      <w:r>
        <w:rPr/>
        <w:t>Компрессор будет работать в холостом режиме, пока не достигнет нужного давления и не активируется клапан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3.5 Кнопка выключения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Нажмите кнопку выключения, чтобы остановить компрессор.</w:t>
      </w:r>
    </w:p>
    <w:p>
      <w:pPr>
        <w:pStyle w:val="Normal"/>
        <w:spacing w:before="120" w:after="0"/>
        <w:jc w:val="both"/>
        <w:rPr/>
      </w:pPr>
      <w:r>
        <w:rPr/>
        <w:t>Проверяйте ежедневно (в начале дня) работу кнопки выключения – если при нажатии кнопки выключения компрессор не остановится, немедленно отсоедините его от электросети  и обратитесь в службу Технической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3.6 Лампа критической температуры газ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Температура  выходящего газа постоянно измеряется. Если она превысит 65°C, компрессор будет остановлен. Критическая температура может быть изменена только по разрешению службы Технической поддержки.</w:t>
      </w:r>
    </w:p>
    <w:p>
      <w:pPr>
        <w:pStyle w:val="Normal"/>
        <w:spacing w:before="120" w:after="0"/>
        <w:jc w:val="both"/>
        <w:rPr/>
      </w:pPr>
      <w:r>
        <w:rPr/>
        <w:t>Эта работа выполняется исключительно квалифицированным персон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Температурные параметры не должны быть изменены без разрешения службы Технической поддержки. Невыполнение этого приводит к аннулированию гаран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3.7 Кнопка аварийной остановк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Нажатие этой кнопки приводит к немедленной остановке компрессора. Она должна использоваться только в чрезвычайных случаях. Нажатие кнопки аварийной остановки останавливает все операции, производимые компрессором. Повторное нажатие кнопки возвращает компрессор в рабочее состояние. Проверяйте работу этой кнопки ежедневно, включив компрессор и нажав эту кнопку, если компрессор не останавливается, отключите его от сети и обратитесь в службу Технической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b/>
          <w:caps/>
        </w:rPr>
        <w:t>6.3.8  Переключатель Вкл./выкл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Переключатель вкл/выкл предназначен для  включения и выключения компрессора.</w:t>
      </w:r>
    </w:p>
    <w:p>
      <w:pPr>
        <w:pStyle w:val="Normal"/>
        <w:spacing w:before="120" w:after="0"/>
        <w:jc w:val="both"/>
        <w:rPr/>
      </w:pPr>
      <w:r>
        <w:rPr/>
        <w:t>До выполнения обслуживания компрессора включите переключатель в положение выкл.(Off) и убедитесь, что  в сети нет 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3.9 Давление в системе смазк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Критерии оценки давления в системе смазки.</w:t>
      </w:r>
    </w:p>
    <w:p>
      <w:pPr>
        <w:pStyle w:val="Normal"/>
        <w:spacing w:before="120" w:after="0"/>
        <w:jc w:val="both"/>
        <w:rPr/>
      </w:pPr>
      <w:r>
        <w:rPr/>
        <w:t>Если давление меньше чем 1 бар, проверьте уровень масла, масляный фильтр, вязкость масла.</w:t>
      </w:r>
    </w:p>
    <w:p>
      <w:pPr>
        <w:pStyle w:val="Normal"/>
        <w:jc w:val="both"/>
        <w:rPr/>
      </w:pPr>
      <w:r>
        <w:rPr/>
        <w:t xml:space="preserve">Если давление выше 4 бар, то попробуйте заменить масляный фильтр, и повторно включить компрессор. Если давление все еще высокое, обратитесь в службу Технической поддержки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ление масла в компрессоре следующе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 бар – в холодное время го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,5 бар – рабочее давл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 бар – минимальное д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3.10 Выключатель давления 1-ой стади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Выключатель защищает компрессор от излишнего давления. </w:t>
        <w:tab/>
        <w:t xml:space="preserve"> </w:t>
      </w:r>
    </w:p>
    <w:p>
      <w:pPr>
        <w:pStyle w:val="Normal"/>
        <w:spacing w:before="120" w:after="0"/>
        <w:jc w:val="both"/>
        <w:rPr/>
      </w:pPr>
      <w:r>
        <w:rPr/>
        <w:t>Если давление выше чем 4 бар, то компрессор будет выключен автоматически.</w:t>
      </w:r>
    </w:p>
    <w:p>
      <w:pPr>
        <w:pStyle w:val="Normal"/>
        <w:jc w:val="both"/>
        <w:rPr/>
      </w:pPr>
      <w:r>
        <w:rPr/>
        <w:t>В этом случае обратитесь в службу Технической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3.11 Выключатель давления 2-ой стади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Выключатель защищает компрессор от излишнего давления. </w:t>
        <w:tab/>
        <w:t xml:space="preserve"> </w:t>
      </w:r>
    </w:p>
    <w:p>
      <w:pPr>
        <w:pStyle w:val="Normal"/>
        <w:spacing w:before="120" w:after="0"/>
        <w:jc w:val="both"/>
        <w:rPr/>
      </w:pPr>
      <w:r>
        <w:rPr/>
        <w:t>Если давление выше чем 20 бар, то компрессор будет выключен автоматически.</w:t>
      </w:r>
    </w:p>
    <w:p>
      <w:pPr>
        <w:pStyle w:val="Normal"/>
        <w:jc w:val="both"/>
        <w:rPr/>
      </w:pPr>
      <w:r>
        <w:rPr/>
        <w:t>В этом случае обратитесь в службу Технической поддержки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3.12 Выключатель для давления 3-ой стади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Выключатель защищает компрессор от излишнего давления. </w:t>
        <w:tab/>
        <w:t xml:space="preserve"> </w:t>
      </w:r>
    </w:p>
    <w:p>
      <w:pPr>
        <w:pStyle w:val="Normal"/>
        <w:spacing w:before="120" w:after="0"/>
        <w:jc w:val="both"/>
        <w:rPr/>
      </w:pPr>
      <w:r>
        <w:rPr/>
        <w:t>Если давление выше чем 80 бар, то компрессор будет выключен автоматически.</w:t>
      </w:r>
    </w:p>
    <w:p>
      <w:pPr>
        <w:pStyle w:val="Normal"/>
        <w:jc w:val="both"/>
        <w:rPr/>
      </w:pPr>
      <w:r>
        <w:rPr/>
        <w:t>В этом случае обратитесь в службу Технической поддерж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aps/>
        </w:rPr>
      </w:pPr>
      <w:r>
        <w:rPr>
          <w:b/>
          <w:caps/>
        </w:rPr>
        <w:t>6.3.13 Рабочий уровень давления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Уровень давления на выходе компрессора.</w:t>
      </w:r>
    </w:p>
    <w:p>
      <w:pPr>
        <w:pStyle w:val="Normal"/>
        <w:jc w:val="both"/>
        <w:rPr/>
      </w:pPr>
      <w:r>
        <w:rPr/>
        <w:t>Если уровень давления на выходе компрессора не достигает 200 бар, то выключите компрессор и обратитесь в  службу Технической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 xml:space="preserve">Запрещается включать кнопку аварийной остановки без необходимости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6.4 ПРЕДВАРИТЕЛЬНЫЕ ЗАДАЧИ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4.1 Проверка предохранительных клапан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Проверяйте работоспособность клапанов при закрытом состоянии. Это позволит быстрее поднять давление и выявить неисправность.</w:t>
      </w:r>
    </w:p>
    <w:p>
      <w:pPr>
        <w:pStyle w:val="Normal"/>
        <w:jc w:val="both"/>
        <w:rPr/>
      </w:pPr>
      <w:r>
        <w:rPr/>
        <w:t>Предохранительные клапаны отрегулированы на давление 225 б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ьте наполняемость бака транспортного средства топливом, которое должно быть хорошего качества и сертифиц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яйте состояние шлангов и места их со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рекомендуется, во избежание образование влаги внутри бака, оставлять бак  транспортного средства пустым, даже в течение зимнего периода или длительных периодов 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Важно</w:t>
      </w:r>
    </w:p>
    <w:p>
      <w:pPr>
        <w:pStyle w:val="Normal"/>
        <w:jc w:val="both"/>
        <w:rPr/>
      </w:pPr>
      <w:r>
        <w:rPr/>
        <w:t>Вмешательство в предохранительный клапан, с целью увеличения давление, строго запрещается. Это может серьезно повредить компрессор, стать причиной травм персонала и аннулирует гаран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Важно</w:t>
      </w:r>
    </w:p>
    <w:p>
      <w:pPr>
        <w:pStyle w:val="Normal"/>
        <w:jc w:val="both"/>
        <w:rPr/>
      </w:pPr>
      <w:r>
        <w:rPr/>
        <w:t>Если предохранительный клапан не работает должным образом, обратитесь в  службу Технической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5 Заправка газом транспортных средств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В течение заправки компрессора, посторонний человек не должен касаться компрессора и его других частей. Оптимальная температура окружающей среды во время заправки +15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При заправке транспортных средств посторонние люди должны находиться на расстоянии не менее 3 метров от компрессора. Также, запрещается разъединять трубки и вынимать заправочный пистолет, во время нахождения компрессора под да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ВНИМАНИЕ</w:t>
      </w:r>
    </w:p>
    <w:p>
      <w:pPr>
        <w:pStyle w:val="Normal"/>
        <w:jc w:val="both"/>
        <w:rPr/>
      </w:pPr>
      <w:r>
        <w:rPr/>
        <w:t>Если на баке транспортного средства видны очевидные признаки коррозии, не  заправляйте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Используйте только проверенные транспортные средства (которые были протестированы и сертифицированы).</w:t>
      </w:r>
    </w:p>
    <w:p>
      <w:pPr>
        <w:pStyle w:val="Normal"/>
        <w:spacing w:before="120" w:after="0"/>
        <w:jc w:val="both"/>
        <w:rPr/>
      </w:pPr>
      <w:r>
        <w:rPr/>
        <w:t>Давление в баке транспортного средства показывается в предусмотренном для этого месте транспортного средства. Запрещается заполнять бак транспортного средства, если давление в нём превышает допустимое, согласно при давлении большем, чем указанно на транспортном сред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5.1 Разновидности насадок для заправочных пистолетов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6085" cy="72771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K4</w:t>
      </w:r>
    </w:p>
    <w:p>
      <w:pPr>
        <w:pStyle w:val="Normal"/>
        <w:jc w:val="center"/>
        <w:rPr/>
      </w:pPr>
      <w:r>
        <w:rPr/>
        <w:t>NGV1-на заправочный пистолет для машин. Международный Стандар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5750" cy="106489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K4i</w:t>
      </w:r>
    </w:p>
    <w:p>
      <w:pPr>
        <w:pStyle w:val="Normal"/>
        <w:jc w:val="center"/>
        <w:rPr/>
      </w:pPr>
      <w:r>
        <w:rPr/>
        <w:t>NGV1- на заправочный пистолет для машин. Итальянский Стандар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5750" cy="10604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K22</w:t>
      </w:r>
    </w:p>
    <w:p>
      <w:pPr>
        <w:pStyle w:val="Normal"/>
        <w:jc w:val="center"/>
        <w:rPr/>
      </w:pPr>
      <w:r>
        <w:rPr/>
        <w:t>На заправочный пистолет для автобусов и грузов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равку выполняют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тжать ручку шланга (рис. 16) в сторону пистол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однести пистолет к ба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Убедиться, что пистолет правильно вставлен в бак транспортного сре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роверить, закрыт ли предохранительный клапан, вращая его по часовой стрел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ткрыть пистолет,  вращая рычаг к направлению шланга (рис. 1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ключить компрессор,  нажимая кнопку включения на пульте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Когда заправка закончится, компрессор выключится автоматичес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овернуть рычаг пистолета в направлении от пистолета (рис. 16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5540" cy="97282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1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9080" cy="156273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17</w:t>
      </w:r>
    </w:p>
    <w:p>
      <w:pPr>
        <w:pStyle w:val="Normal"/>
        <w:jc w:val="both"/>
        <w:rPr>
          <w:caps/>
          <w:u w:val="single"/>
        </w:rPr>
      </w:pPr>
      <w:r>
        <w:rPr>
          <w:b/>
          <w:caps/>
          <w:u w:val="single"/>
        </w:rPr>
        <w:t>Важно</w:t>
      </w:r>
    </w:p>
    <w:p>
      <w:pPr>
        <w:pStyle w:val="Normal"/>
        <w:jc w:val="both"/>
        <w:rPr/>
      </w:pPr>
      <w:r>
        <w:rPr/>
        <w:t>При возникновении чрезвычайной ситуации нажмите кнопку – «Стоп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Компрессор оборудован системой безопасности, которая срабатывает автоматически, когд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На выключателе достигнут аварийный уровень дав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Сеть временно отключалас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Электрический мотор испытывает перегруз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Достигается критическая температура компрессо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Достигается критическое давление в компресс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ГЛАВА. Обслужива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Обслуживание компрессора должно выполняться Службой Помощи Клиента или квалифицированным персон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ПАСНОСТЬ</w:t>
      </w:r>
    </w:p>
    <w:p>
      <w:pPr>
        <w:pStyle w:val="Normal"/>
        <w:jc w:val="both"/>
        <w:rPr/>
      </w:pPr>
      <w:r>
        <w:rPr/>
        <w:t>Не выполняйте эту операцию, если компрессор только что был выключен; подождите, чтобы он охладился.</w:t>
      </w:r>
    </w:p>
    <w:p>
      <w:pPr>
        <w:pStyle w:val="Normal"/>
        <w:spacing w:before="120" w:after="0"/>
        <w:jc w:val="both"/>
        <w:rPr/>
      </w:pPr>
      <w:r>
        <w:rPr/>
        <w:t>Вся работа по обслуживанию компрессора должна выполняться при отключенном электропитании.</w:t>
      </w:r>
    </w:p>
    <w:p>
      <w:pPr>
        <w:pStyle w:val="Normal"/>
        <w:spacing w:before="120" w:after="0"/>
        <w:jc w:val="both"/>
        <w:rPr/>
      </w:pPr>
      <w:r>
        <w:rPr/>
        <w:t>Компрессор должен выполнить полный цикл, после этого можно приступать к его обслужи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ПРЕДИСЛОВИЕ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Для получения лучших результатов от использования компрессора и продления  срока службы деталей, обслуживающему персоналу необходимо  точно следовать инструкциям по его обслуживанию.</w:t>
      </w:r>
    </w:p>
    <w:p>
      <w:pPr>
        <w:pStyle w:val="Normal"/>
        <w:spacing w:before="120" w:after="0"/>
        <w:jc w:val="both"/>
        <w:rPr/>
      </w:pPr>
      <w:r>
        <w:rPr/>
        <w:t>Поэтому необходимо читать информацию, находящуюся ниже и при необходимости консультироваться с этим руководством. Для получения большей информации можно связаться с центром помощи клиен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/факс: </w:t>
      </w:r>
      <w:r>
        <w:rPr>
          <w:highlight w:val="yellow"/>
        </w:rPr>
        <w:t>+</w:t>
      </w:r>
      <w:r>
        <w:rPr>
          <w:b/>
          <w:highlight w:val="yellow"/>
          <w:lang w:val="uk-UA"/>
        </w:rPr>
        <w:t xml:space="preserve">38 </w:t>
      </w:r>
      <w:r>
        <w:rPr>
          <w:b/>
          <w:bCs/>
          <w:highlight w:val="yellow"/>
        </w:rPr>
        <w:t>(04333) 2-11-65</w:t>
      </w:r>
      <w:r>
        <w:rPr>
          <w:highlight w:val="yellow"/>
          <w:lang w:val="uk-UA"/>
        </w:rPr>
        <w:t xml:space="preserve"> Украина, Винницкая обл. г Калиновка</w:t>
      </w:r>
      <w:r>
        <w:rPr>
          <w:highlight w:val="yellow"/>
        </w:rPr>
        <w:t>;</w:t>
      </w:r>
    </w:p>
    <w:p>
      <w:pPr>
        <w:pStyle w:val="Normal"/>
        <w:jc w:val="both"/>
        <w:rPr/>
      </w:pPr>
      <w:r>
        <w:rPr/>
        <w:t>Украина; Черниг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ли свяжитесь по факсу с AEROTECHNICA COLTRI: +39 030 9910283.</w:t>
      </w:r>
    </w:p>
    <w:p>
      <w:pPr>
        <w:pStyle w:val="Normal"/>
        <w:jc w:val="both"/>
        <w:rPr>
          <w:color w:val="000000"/>
          <w:u w:val="single"/>
          <w:lang w:val="en-US"/>
        </w:rPr>
      </w:pPr>
      <w:r>
        <w:rPr>
          <w:color w:val="000000"/>
          <w:lang w:val="en-US"/>
        </w:rPr>
        <w:t>e-mail:</w:t>
      </w:r>
      <w:r>
        <w:rPr>
          <w:color w:val="000000"/>
          <w:spacing w:val="7"/>
          <w:lang w:val="en-US"/>
        </w:rPr>
        <w:t xml:space="preserve"> </w:t>
      </w:r>
      <w:hyperlink r:id="rId30">
        <w:r>
          <w:rPr>
            <w:rStyle w:val="InternetLink"/>
            <w:lang w:val="en-US"/>
          </w:rPr>
          <w:t>coltrisub@coltrisub.it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7.2 </w:t>
      </w:r>
      <w:r>
        <w:rPr>
          <w:b/>
          <w:sz w:val="28"/>
          <w:szCs w:val="28"/>
        </w:rPr>
        <w:t>ОБЩЕ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>Компрессор лучше сохраняется при своевременном обслуживании.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>Этот тип компрессора, разработан согласно последним техническим требованиям и требует минимального профилактического и планового обслуживания.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 xml:space="preserve">Перед выполнением любого вида обслуживания, выключите компрессор, отключив его штепсельной вилки. 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>Остаточное давление в компрессоре (насосной системе) должно быть удалено.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>При разборке и сборке компрессора всегда используйте только подходящие инструменты, чтобы случайно не повредить его компоненты.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>Ослаблять крепления медным или пластмассовым инструментом.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 xml:space="preserve">При замене, каких-либо частей удостоверьтесь, что они чистые и хорошо смазанные. 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>Обслуживание компрессора должно выполняться обученным персоналом, и описано в главе 11 "Раздел Обслуживания" этого рук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7.3</w:t>
      </w:r>
      <w:r>
        <w:rPr>
          <w:b/>
        </w:rPr>
        <w:t xml:space="preserve">  </w:t>
      </w:r>
      <w:r>
        <w:rPr>
          <w:b/>
          <w:sz w:val="28"/>
          <w:szCs w:val="28"/>
        </w:rPr>
        <w:t>ВНЕПЛАНОВАЯ РАБОТА</w:t>
      </w:r>
    </w:p>
    <w:p>
      <w:pPr>
        <w:pStyle w:val="Normal"/>
        <w:jc w:val="both"/>
        <w:rPr/>
      </w:pPr>
      <w:r>
        <w:rPr/>
        <w:t>Включает в себя ремонт и/или замену механических частей компрессора (одного или нескольких). Эта работа обычно проводиться после нескольких лет эксплуатации. Если внесены существенные изменения в конструкцию,  изготовитель не несет ответственности за любые возникающие при этом проблемы.</w:t>
      </w:r>
    </w:p>
    <w:p>
      <w:pPr>
        <w:pStyle w:val="Normal"/>
        <w:spacing w:before="120" w:after="0"/>
        <w:jc w:val="both"/>
        <w:rPr/>
      </w:pPr>
      <w:r>
        <w:rPr/>
        <w:t>Такая  работа должна выполняться лишь в специализированном цент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4 ГРАФИК ПЛАНОВОГО ОБСЛУЖИВАНИЯ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99"/>
        <w:gridCol w:w="1100"/>
        <w:gridCol w:w="1100"/>
        <w:gridCol w:w="1100"/>
        <w:gridCol w:w="1100"/>
        <w:gridCol w:w="1100"/>
        <w:gridCol w:w="1100"/>
        <w:gridCol w:w="130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ый</w:t>
            </w:r>
          </w:p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ую</w:t>
            </w:r>
          </w:p>
          <w:p>
            <w:pPr>
              <w:pStyle w:val="Normal"/>
              <w:rPr/>
            </w:pPr>
            <w:r>
              <w:rPr/>
              <w:t>недел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ые</w:t>
            </w:r>
          </w:p>
          <w:p>
            <w:pPr>
              <w:pStyle w:val="Normal"/>
              <w:rPr/>
            </w:pPr>
            <w:r>
              <w:rPr/>
              <w:t>200 ча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ые</w:t>
            </w:r>
          </w:p>
          <w:p>
            <w:pPr>
              <w:pStyle w:val="Normal"/>
              <w:rPr/>
            </w:pPr>
            <w:r>
              <w:rPr/>
              <w:t>500 ча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ые</w:t>
            </w:r>
          </w:p>
          <w:p>
            <w:pPr>
              <w:pStyle w:val="Normal"/>
              <w:rPr/>
            </w:pPr>
            <w:r>
              <w:rPr/>
              <w:t>1000 ча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ые</w:t>
            </w:r>
          </w:p>
          <w:p>
            <w:pPr>
              <w:pStyle w:val="Normal"/>
              <w:rPr/>
            </w:pPr>
            <w:r>
              <w:rPr/>
              <w:t>2000 ча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ые</w:t>
            </w:r>
          </w:p>
          <w:p>
            <w:pPr>
              <w:pStyle w:val="Normal"/>
              <w:rPr/>
            </w:pPr>
            <w:r>
              <w:rPr/>
              <w:t>4000 ча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ые</w:t>
            </w:r>
          </w:p>
          <w:p>
            <w:pPr>
              <w:pStyle w:val="Normal"/>
              <w:rPr/>
            </w:pPr>
            <w:r>
              <w:rPr/>
              <w:t>10000 ча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ровня мас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авоматич. выклю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конденс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дежности крепления бол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й фильт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руб на наличие утеч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яный фильтр и замена мас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ка проклад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негодных всасывающих фильт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масляной проклад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сновного фильт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лектрических выключа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сновных элем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угольного фильт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руб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+ - Проверка и чистка.</w:t>
      </w:r>
    </w:p>
    <w:p>
      <w:pPr>
        <w:pStyle w:val="Normal"/>
        <w:jc w:val="both"/>
        <w:rPr/>
      </w:pPr>
      <w:r>
        <w:rPr/>
        <w:t>-  - Зам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 ТАБЛИЦА ВОЗМОЖНЫХ НЕИСПРАВ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а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двигатель не включает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т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ьте предохранители и конденсатор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вращения двигателя меньше нор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чное электропит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ьте двигатель и электролинию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кальзывание рем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 натяжение ремн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выдаваемого объёма газа без уменьшения оборотов двиг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справность клапа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итесь в службу Технической поддержк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шенность поршня 4-ой стад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итесь в службу Технической поддержк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чка труб в местах сты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ть стыки с помощью мыльного раствор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орение фильт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ите фильтр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или скручивание шлан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равите или замените шланг  более жёстким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адание масла или воды в бак транспортного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шенные поршневые коль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итесь в службу Технической поддержк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грев компресс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авильное направление вращения вентиля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ьте направление вращ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язнённость труб системы охлаждени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итесь в службу Технической поддержк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лное закрытие клапа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потока сжатого г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шком высокая тру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итесь в службу Технической поддержки</w:t>
            </w:r>
          </w:p>
        </w:tc>
      </w:tr>
      <w:tr>
        <w:trPr>
          <w:trHeight w:val="64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поврежд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ить сломанную деталь</w:t>
            </w:r>
          </w:p>
        </w:tc>
      </w:tr>
      <w:tr>
        <w:trPr>
          <w:trHeight w:val="84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д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вление в компрессоре выше предельно-допустимого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титесь в службу Технической поддержки </w:t>
            </w:r>
          </w:p>
        </w:tc>
      </w:tr>
      <w:tr>
        <w:trPr>
          <w:trHeight w:val="54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ботоспособные клапаны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 ПРОВЕРКА И ЗАМЕНА МАСЛА И ФИЛЬ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ле начала использования компрессора фильтр и масло должны быть заменены после первых  50 рабочих часов. </w:t>
      </w:r>
    </w:p>
    <w:p>
      <w:pPr>
        <w:pStyle w:val="Normal"/>
        <w:spacing w:before="120" w:after="0"/>
        <w:jc w:val="both"/>
        <w:rPr/>
      </w:pPr>
      <w:r>
        <w:rPr/>
        <w:t>Замена фильтра и масла должна производиться через каждые 1000 часов работы или ежег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jc w:val="both"/>
        <w:rPr/>
      </w:pPr>
      <w:r>
        <w:rPr/>
        <w:t>Компрессор должен быть помещен на твердую устойчивую поверхность с углом наклона не более чем 5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ПАСНОСТЬ</w:t>
      </w:r>
    </w:p>
    <w:p>
      <w:pPr>
        <w:pStyle w:val="Normal"/>
        <w:jc w:val="both"/>
        <w:rPr/>
      </w:pPr>
      <w:r>
        <w:rPr/>
        <w:t>Не выполняйте эти действия, если компрессор только что выключен; подождите, чтобы он охладился.</w:t>
      </w:r>
    </w:p>
    <w:p>
      <w:pPr>
        <w:pStyle w:val="Normal"/>
        <w:spacing w:before="120" w:after="0"/>
        <w:jc w:val="both"/>
        <w:rPr/>
      </w:pPr>
      <w:r>
        <w:rPr/>
        <w:t>Любое масло, пролитое в течение замены масла / фильтра,  может образовывать скользкую поверхность; носите защитную одежду и обувь с хорошей подошвой, и удаляйте следы масла на поверхности немедленно.</w:t>
      </w:r>
    </w:p>
    <w:p>
      <w:pPr>
        <w:pStyle w:val="Normal"/>
        <w:spacing w:before="120" w:after="0"/>
        <w:jc w:val="both"/>
        <w:rPr/>
      </w:pPr>
      <w:r>
        <w:rPr/>
        <w:t>И масло, и фильтр классифицируются как специальные отходы,  поэтому их утилизация должна происходить в рамках закона.</w:t>
      </w:r>
    </w:p>
    <w:p>
      <w:pPr>
        <w:pStyle w:val="Normal"/>
        <w:spacing w:before="120" w:after="0"/>
        <w:jc w:val="both"/>
        <w:rPr/>
      </w:pPr>
      <w:r>
        <w:rPr/>
        <w:t>Вся работа по обслуживанию должна быть выполнена с компрессором, отключённым от электросе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6.1 ТАБЛИЦА ПО ИСПОЛЬЗОВАНИЮ МАС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имость, 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уемые мас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7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</w:t>
            </w:r>
            <w:r>
              <w:rPr>
                <w:rFonts w:cs="Arial" w:ascii="Arial" w:hAnsi="Arial"/>
                <w:spacing w:val="-15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I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IL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750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right="1255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EMLUBE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5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DEROL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6.2 ПРОВЕРКА УРОВНЯ МАСЛА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Уровень масла должен проверяться каждый день (рис. 14 (а), 14 (б)).</w:t>
      </w:r>
    </w:p>
    <w:p>
      <w:pPr>
        <w:pStyle w:val="Normal"/>
        <w:spacing w:before="120" w:after="0"/>
        <w:jc w:val="both"/>
        <w:rPr/>
      </w:pPr>
      <w:r>
        <w:rPr/>
        <w:t>Уровень масла должен быть между минимумом и максимумом, показанным на индикаторе уровня ма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уровень масла выше допустимого максимум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Поместить емкость под слив масла, так чтобы оно могло туда беспрепятственно попас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Открыть слив, установить уровень масла между минимумом и максимум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Закрыть слив;</w:t>
      </w:r>
    </w:p>
    <w:p>
      <w:pPr>
        <w:pStyle w:val="Normal"/>
        <w:spacing w:before="120" w:after="0"/>
        <w:jc w:val="both"/>
        <w:rPr/>
      </w:pPr>
      <w:r>
        <w:rPr/>
        <w:t>Если уровень масла ниже допустимого минимум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Открыть заливную пробк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Залить масло до уровня между максимумом и минимум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Закрыть заливную про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7.6.3 Замена масла и фильтр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 xml:space="preserve">Масло и фильтр должны быть заменены через каждые 1000 рабочих часов или ежегодно. Вместе с заменой масла всегда производится замена фильтра. </w:t>
      </w:r>
    </w:p>
    <w:p>
      <w:pPr>
        <w:pStyle w:val="Normal"/>
        <w:spacing w:before="120" w:after="0"/>
        <w:jc w:val="both"/>
        <w:rPr/>
      </w:pPr>
      <w:r>
        <w:rPr/>
        <w:t>Данная операция проводится в следующем порядк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оместить емкость под слив так, чтобы масло могло туда беспрепятственно попадать (объём ёмкости должен быть не менее 5 литр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ткрыть верхнюю проб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ткрыть слив, и слить все масл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твинтить стык, и удалить труб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Удалить винты и убрать крыш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аменить фильтр новы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аново закрыть крышку с винт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оставить на место трубу, закрутить сты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акрыть сли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алить 4,5 л масла, рекомендуемого в разделе 7.6.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акрыть верхнюю заливную проб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ключить компрессор и дать ему поработать в холостом режиме в течение 30 секун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ыключить компрессор и отключить его от электросе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роверить уровень масла, если он не находится между допустимыми минимумом и максимумом, то выполняйте операции, описанные в параграфе 7.6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7 Замена поглощающего фильтр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После начала использования компрессора, поглощающий фильтр должен быть заменен после первых 50 рабочих часов. Газовый поглощающий фильтр должен быть заменен через каждые 2000 рабочих часов или ежег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1473835" cy="171894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u w:val="single"/>
        </w:rPr>
        <w:t>Рис. 18</w:t>
      </w:r>
      <w:r>
        <w:rPr/>
        <w:t xml:space="preserve"> Поглощающий фильтр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ВНИМАНИЕ:</w:t>
      </w:r>
    </w:p>
    <w:p>
      <w:pPr>
        <w:pStyle w:val="Normal"/>
        <w:jc w:val="both"/>
        <w:rPr/>
      </w:pPr>
      <w:r>
        <w:rPr/>
        <w:t>Не выполняйте эту операцию, если компрессор только что был выключен; подождите, чтобы компрессор охладился.</w:t>
      </w:r>
    </w:p>
    <w:p>
      <w:pPr>
        <w:pStyle w:val="Normal"/>
        <w:spacing w:before="120" w:after="0"/>
        <w:jc w:val="both"/>
        <w:rPr/>
      </w:pPr>
      <w:r>
        <w:rPr/>
        <w:t>Вся работа по обслуживанию компрессора должна выполняться при отключенном электропит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зовый поглощающий фильтр должен заменяться через каждые 2000 рабочих часов или ежегодно.</w:t>
      </w:r>
    </w:p>
    <w:p>
      <w:pPr>
        <w:pStyle w:val="Normal"/>
        <w:spacing w:before="120" w:after="0"/>
        <w:jc w:val="both"/>
        <w:rPr/>
      </w:pPr>
      <w:r>
        <w:rPr/>
        <w:t xml:space="preserve">Замену фильтра производить следующим образом: </w:t>
        <w:tab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твинтить  корпус фильтра, вращая его против часовой стрелк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Удалить старый фильтрующий элемент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аменить фильтрующий элемент новым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акрыть корпус фильтра, ввернув его по часовой стрел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Важно</w:t>
      </w:r>
    </w:p>
    <w:p>
      <w:pPr>
        <w:pStyle w:val="Normal"/>
        <w:jc w:val="both"/>
        <w:rPr/>
      </w:pPr>
      <w:r>
        <w:rPr/>
        <w:t>Если при работе компрессора возникает ошибка "давление всасывания низкое", но по факту это не так, то замените фильтрующий элемент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8 ПРОВЕРКА КЛАПАНА БЕЗОПАС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Клапан безопасности защищает компрессор от повреждений при слишком высоком давлении; регулировка клапана выполнена во время сборки компрессора.</w:t>
      </w:r>
    </w:p>
    <w:p>
      <w:pPr>
        <w:pStyle w:val="Normal"/>
        <w:spacing w:before="120" w:after="0"/>
        <w:jc w:val="both"/>
        <w:rPr/>
      </w:pPr>
      <w:r>
        <w:rPr/>
        <w:t>Клапан безопасности должен быть проверен перед началом использования компрессора. Эта проверка должна быть проведена специально обученным персоналом.</w:t>
      </w:r>
    </w:p>
    <w:p>
      <w:pPr>
        <w:pStyle w:val="Normal"/>
        <w:spacing w:before="120" w:after="0"/>
        <w:jc w:val="both"/>
        <w:rPr/>
      </w:pPr>
      <w:r>
        <w:rPr/>
        <w:t>Как только вы проверили, работоспособность клапана безопасности при максимальном рабочем давлении, можете пользоваться компресс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Важно</w:t>
      </w:r>
    </w:p>
    <w:p>
      <w:pPr>
        <w:pStyle w:val="Normal"/>
        <w:jc w:val="both"/>
        <w:rPr/>
      </w:pPr>
      <w:r>
        <w:rPr/>
        <w:t xml:space="preserve">Если клапан безопасности не будет работать должным образом, обратитесь в  службу Технической поддер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9 Передаточные ремн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Натяжение ремня должно проверяться каждые 200 рабочих часов или ежемесячно.</w:t>
      </w:r>
    </w:p>
    <w:p>
      <w:pPr>
        <w:pStyle w:val="Normal"/>
        <w:jc w:val="both"/>
        <w:rPr/>
      </w:pPr>
      <w:r>
        <w:rPr/>
        <w:t>Ремни подлежат замене через каждые 4000 рабочих часов работы компресс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ВНИМАНИЕ:</w:t>
      </w:r>
    </w:p>
    <w:p>
      <w:pPr>
        <w:pStyle w:val="Normal"/>
        <w:jc w:val="both"/>
        <w:rPr/>
      </w:pPr>
      <w:r>
        <w:rPr/>
        <w:t>Не выполняйте эту операцию, если компрессор только что был выключен, подождите, пока компрессор охладится.</w:t>
      </w:r>
    </w:p>
    <w:p>
      <w:pPr>
        <w:pStyle w:val="Normal"/>
        <w:spacing w:before="120" w:after="0"/>
        <w:jc w:val="both"/>
        <w:rPr/>
      </w:pPr>
      <w:r>
        <w:rPr/>
        <w:t>Вся работа по обслуживанию компрессора должна выполняться при отключенном электроп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7.9.1 Проверка натяжения ремн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Натяжение ремня проверяется приложением к нему нагрузки примерно в 10 кг, при этом  смещение ремня должно быть в пределах 1см.</w:t>
      </w:r>
    </w:p>
    <w:p>
      <w:pPr>
        <w:pStyle w:val="Normal"/>
        <w:spacing w:before="120" w:after="0"/>
        <w:jc w:val="both"/>
        <w:rPr/>
      </w:pPr>
      <w:r>
        <w:rPr/>
        <w:t>Если ремень прогибается больше, чем на 1см, он должен быть заменен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06245" cy="23114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u w:val="single"/>
        </w:rPr>
        <w:t>Рис.19</w:t>
      </w:r>
      <w:r>
        <w:rPr/>
        <w:t xml:space="preserve"> Проверка натяжения ремн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7.9.2 Замена ремне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Замену ремней производят в следующей последовательност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/>
      </w:pPr>
      <w:r>
        <w:rPr/>
        <w:t>Вставить отвертку между первым ремнём и шкивом вентилятор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/>
      </w:pPr>
      <w:r>
        <w:rPr/>
        <w:t>Вращать вентилятор против часовой стрелки, пока ремень не выйдет из углубления шки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/>
      </w:pPr>
      <w:r>
        <w:rPr/>
        <w:t>Повторить те же операции со вторым ремнё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/>
      </w:pPr>
      <w:r>
        <w:rPr/>
        <w:t>При замене ремней, убедитесь, что они подходят по всем характеристикам, модель ремня и длина совпадают с характеристиками старого ремн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/>
      </w:pPr>
      <w:r>
        <w:rPr/>
        <w:t>Вставить новый ремень на внутреннем углублении шкива электромотор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/>
      </w:pPr>
      <w:r>
        <w:rPr/>
        <w:t xml:space="preserve">Вставить ремень на внутреннем углублении шкива вентилятора при одновременном вращении вентилятора вручную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/>
      </w:pPr>
      <w:r>
        <w:rPr/>
        <w:t>Убедиться, что ремень полностью вставлен в углубление шкива вентилятор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/>
      </w:pPr>
      <w:r>
        <w:rPr/>
        <w:t>Вставить второй ремень, и выполнить те же самые операции, как для первого рем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озникновении трудностей, обратитесь в службу Техническ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10 Удаление конденсат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Важно</w:t>
      </w:r>
    </w:p>
    <w:p>
      <w:pPr>
        <w:pStyle w:val="Normal"/>
        <w:jc w:val="both"/>
        <w:rPr/>
      </w:pPr>
      <w:r>
        <w:rPr/>
        <w:t>Емкость для  конденсата должна опустошаться каждую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НИМАНИЕ:</w:t>
      </w:r>
    </w:p>
    <w:p>
      <w:pPr>
        <w:pStyle w:val="Normal"/>
        <w:jc w:val="both"/>
        <w:rPr/>
      </w:pPr>
      <w:r>
        <w:rPr/>
        <w:t>Не выполняйте эту операцию, если компрессор только что был выключен, подождите, пока  компрессор охладится.</w:t>
      </w:r>
    </w:p>
    <w:p>
      <w:pPr>
        <w:pStyle w:val="Normal"/>
        <w:spacing w:before="120" w:after="0"/>
        <w:jc w:val="both"/>
        <w:rPr/>
      </w:pPr>
      <w:r>
        <w:rPr/>
        <w:t>Вся работа по обслуживанию компрессора должна выполняться при отключенном электроп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7.10.1 "БЕЗШУМНАЯ" модель для автоматического сбора конденсат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ля "БЕЗШУМНОЙ" модели проделывают следующие операции: вставьте трубку в резервуар для сбора конденсата, и откройте клапан сбора конденсата. В нормальном состоянии не должно быть воды со смазочными веществами в заполняющемся резервуаре. Если вода все же присутствует, молекулярный фильтрующий элемент должен быть заменен. Если в конденсате масла присутствует вода, свяжитесь с  компанией по поставке газа, поскольку уже в газе, который она поставляет есть вода. </w:t>
      </w:r>
    </w:p>
    <w:p>
      <w:pPr>
        <w:pStyle w:val="Normal"/>
        <w:spacing w:before="120" w:after="0"/>
        <w:jc w:val="both"/>
        <w:rPr/>
      </w:pPr>
      <w:r>
        <w:rPr/>
        <w:t xml:space="preserve">Конденсат утилизируется согласно инструкциям в пункте 9.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7.10.2 "ОТКРЫВАЕМАЯ" модель для автоматического сбора конденс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Для ОТКРЫВАЕМОЙ модели проделывают следующие операции: откройте контейнер, вставьте в него трубку, откройте клапан и соберите весь конденсат; закройте клапан.</w:t>
      </w:r>
    </w:p>
    <w:p>
      <w:pPr>
        <w:pStyle w:val="Normal"/>
        <w:spacing w:before="120" w:after="0"/>
        <w:jc w:val="both"/>
        <w:rPr/>
      </w:pPr>
      <w:r>
        <w:rPr/>
        <w:t>Конденсат утилизируется согласно инструкциям пункта 9.1.</w:t>
      </w:r>
    </w:p>
    <w:p>
      <w:pPr>
        <w:pStyle w:val="Normal"/>
        <w:spacing w:before="120" w:after="0"/>
        <w:jc w:val="both"/>
        <w:rPr/>
      </w:pPr>
      <w:r>
        <w:rPr/>
        <w:t>Обычно не должно быть воды в конденсате. В противном случае свяжитесь с вашим поставщиком природного газа, чтобы он улучшил качество поставляемого г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7.11 АКТИВНЫЕ УГЛЕРОДНЫЕ / МОЛЕКУЛЯРНЫЕ ФИЛЬТРЫ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Активный углеродный фильтр должен заменяться в интервалах, рассчитанных на основе характеристик окружающей среды, в которой находиться компрессор. Эти интервалы представлены в таблице ниже.</w:t>
      </w:r>
    </w:p>
    <w:p>
      <w:pPr>
        <w:pStyle w:val="Normal"/>
        <w:spacing w:before="120" w:after="0"/>
        <w:jc w:val="both"/>
        <w:rPr/>
      </w:pPr>
      <w:r>
        <w:rPr/>
        <w:t>Фильтр в любом случае должен быть заменен прежде, чем любая жидкость попадет в бак транспортного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Важно</w:t>
      </w:r>
    </w:p>
    <w:p>
      <w:pPr>
        <w:pStyle w:val="Normal"/>
        <w:jc w:val="both"/>
        <w:rPr/>
      </w:pPr>
      <w:r>
        <w:rPr/>
        <w:t>Если входящий на компрессор газ содержит примеси серы, то они должны удаляться фильтром, установленным на вх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Важно</w:t>
      </w:r>
    </w:p>
    <w:p>
      <w:pPr>
        <w:pStyle w:val="Normal"/>
        <w:jc w:val="both"/>
        <w:rPr/>
      </w:pPr>
      <w:r>
        <w:rPr/>
        <w:t>Для компрессоров, используемых в США и КАНАДЕ, рекомендуется  использовать фильтрующие элементы от LAWRENCE  FA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НИМАНИЕ:</w:t>
      </w:r>
    </w:p>
    <w:p>
      <w:pPr>
        <w:pStyle w:val="Normal"/>
        <w:jc w:val="both"/>
        <w:rPr/>
      </w:pPr>
      <w:r>
        <w:rPr/>
        <w:t>Не выполняйте эту операцию, если компрессор только что был выключен; подождите, чтобы  компрессор охладился.</w:t>
      </w:r>
    </w:p>
    <w:p>
      <w:pPr>
        <w:pStyle w:val="Normal"/>
        <w:spacing w:before="120" w:after="0"/>
        <w:jc w:val="both"/>
        <w:rPr/>
      </w:pPr>
      <w:r>
        <w:rPr/>
        <w:t>Вся работа по обслуживанию компрессора должна выполняться при отключенном электропитании.</w:t>
      </w:r>
    </w:p>
    <w:p>
      <w:pPr>
        <w:pStyle w:val="Normal"/>
        <w:spacing w:before="120" w:after="0"/>
        <w:jc w:val="both"/>
        <w:rPr/>
      </w:pPr>
      <w:r>
        <w:rPr/>
        <w:t>Компрессор должен завершить полный рабочий цикл  перед выполнением любых операций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vertAlign w:val="superscript"/>
        </w:rPr>
      </w:pPr>
      <w:r>
        <w:rPr>
          <w:b/>
          <w:caps/>
        </w:rPr>
        <w:t>7.11.1 Таблица  частоты замены  фильтра высокого давления.</w:t>
      </w:r>
    </w:p>
    <w:p>
      <w:pPr>
        <w:pStyle w:val="Normal"/>
        <w:jc w:val="both"/>
        <w:rPr>
          <w:b/>
          <w:b/>
          <w:i/>
          <w:i/>
          <w:caps/>
          <w:sz w:val="32"/>
          <w:szCs w:val="32"/>
          <w:vertAlign w:val="superscript"/>
        </w:rPr>
      </w:pPr>
      <w:r>
        <w:rPr>
          <w:b/>
          <w:i/>
          <w:caps/>
          <w:sz w:val="32"/>
          <w:szCs w:val="32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53"/>
        <w:gridCol w:w="2011"/>
        <w:gridCol w:w="2251"/>
        <w:gridCol w:w="2251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ующий коэффициен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работы фильтра</w:t>
            </w:r>
            <w:r>
              <w:rPr>
                <w:b/>
                <w:bCs/>
              </w:rPr>
              <w:t xml:space="preserve"> MCH-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работы фильтра</w:t>
            </w:r>
            <w:r>
              <w:rPr>
                <w:b/>
                <w:bCs/>
              </w:rPr>
              <w:t xml:space="preserve"> MCH-3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55x0,2)=</w:t>
            </w:r>
            <w:r>
              <w:rPr>
                <w:spacing w:val="-15"/>
              </w:rPr>
              <w:t>1</w:t>
            </w: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67x0,2)=1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55x0,34)=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67x0,34)=2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3"/>
              </w:rPr>
            </w:pPr>
            <w:r>
              <w:rPr>
                <w:position w:val="-3"/>
              </w:rPr>
              <w:t>(55x0,57)=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3"/>
              </w:rPr>
            </w:pPr>
            <w:r>
              <w:rPr>
                <w:position w:val="-3"/>
              </w:rPr>
              <w:t>(67x0,57)=3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"/>
              </w:rPr>
            </w:pPr>
            <w:r>
              <w:rPr>
                <w:position w:val="-1"/>
              </w:rPr>
              <w:t>(55x1,20)=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"/>
              </w:rPr>
            </w:pPr>
            <w:r>
              <w:rPr>
                <w:position w:val="-1"/>
              </w:rPr>
              <w:t>(67x1,20)=8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55x1,40)=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67x1,40)=9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55x1,60)=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67x1,60)=1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</w:rPr>
        <w:t>7.11.2 Замена  активного углеродного  / молекулярного фильтр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Для замены активного углеродного фильтра, выполните следующие операции: </w:t>
        <w:tab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Выпустите весь сжатый воздух внутри цик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Используя специальный ключ, открутите штепсель, с головками против часовой стрел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Удалите штепсель фильт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Удалите активный углеродный фильтрующий элемент и замените его новы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Замените O-кольцо на штепселе каждый раз при замене фильт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Закройте фильтр штепселем, и заверните его с помощью клю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штепселе и фильтрующем элементе находятся изолированные O-кольца, если они изнашиваются, то газ проходит через отверстия в емкости.</w:t>
      </w:r>
    </w:p>
    <w:p>
      <w:pPr>
        <w:pStyle w:val="Normal"/>
        <w:spacing w:before="120" w:after="0"/>
        <w:jc w:val="both"/>
        <w:rPr/>
      </w:pPr>
      <w:r>
        <w:rPr/>
        <w:t>Если Вы заметили выход газа из этой емкости, то замените O-кольца.</w:t>
      </w:r>
    </w:p>
    <w:p>
      <w:pPr>
        <w:pStyle w:val="Normal"/>
        <w:jc w:val="both"/>
        <w:rPr/>
      </w:pPr>
      <w:r>
        <w:rPr/>
        <w:t>При замене O-колец соблюдайте меры предосторожности, которые описывались вы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 xml:space="preserve">Активные углеродистые фильтры классифицируются как особые отходы, их утилизация должна происходить в соответствии с зако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Важно</w:t>
      </w:r>
    </w:p>
    <w:p>
      <w:pPr>
        <w:pStyle w:val="Normal"/>
        <w:jc w:val="both"/>
        <w:rPr/>
      </w:pPr>
      <w:r>
        <w:rPr/>
        <w:t>Каждый раз, когда используется компрессор, фильтрующий элемент должен быть помещён внутри активного углеродного филь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12 Замена шлангов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Важно</w:t>
      </w:r>
    </w:p>
    <w:p>
      <w:pPr>
        <w:pStyle w:val="Normal"/>
        <w:jc w:val="both"/>
        <w:rPr/>
      </w:pPr>
      <w:r>
        <w:rPr/>
        <w:t>Шланги должны периодически заменяться: каждые 5 лет или каждые 10 000 часов работы, или когда на них заметны признаки коррозии, дефекта, износа.</w:t>
      </w:r>
    </w:p>
    <w:p>
      <w:pPr>
        <w:pStyle w:val="Normal"/>
        <w:jc w:val="both"/>
        <w:rPr/>
      </w:pPr>
      <w:r>
        <w:rPr/>
        <w:t>Радиус  изгиба шлангов не должен быть менее 25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ВНИМАНИЕ:</w:t>
      </w:r>
    </w:p>
    <w:p>
      <w:pPr>
        <w:pStyle w:val="Normal"/>
        <w:jc w:val="both"/>
        <w:rPr/>
      </w:pPr>
      <w:r>
        <w:rPr/>
        <w:t>Не выполняйте эту операцию, если компрессор только что был выключен, подождите, пока компрессор охладится.</w:t>
      </w:r>
    </w:p>
    <w:p>
      <w:pPr>
        <w:pStyle w:val="Normal"/>
        <w:spacing w:before="120" w:after="0"/>
        <w:jc w:val="both"/>
        <w:rPr/>
      </w:pPr>
      <w:r>
        <w:rPr/>
        <w:t>Вся работа по обслуживанию компрессора должна выполняться при отключенном электропитании.</w:t>
      </w:r>
    </w:p>
    <w:p>
      <w:pPr>
        <w:pStyle w:val="Normal"/>
        <w:jc w:val="both"/>
        <w:rPr/>
      </w:pPr>
      <w:r>
        <w:rPr/>
        <w:t>Выпустите воздух из компрессора перед выполнением любых операций обслуживания.</w:t>
      </w:r>
    </w:p>
    <w:p>
      <w:pPr>
        <w:pStyle w:val="Normal"/>
        <w:spacing w:before="120" w:after="0"/>
        <w:jc w:val="both"/>
        <w:rPr/>
      </w:pPr>
      <w:r>
        <w:rPr/>
        <w:t>Бак транспортного средства находится под высоким давлением, поэтому перед заправкой убедитесь, что шланги надежно закреплены и находятся в хорошем состоянии. Проверьте также, чтобы пистолет не имел утечки, чтобы предотвратить любую опасность.</w:t>
      </w:r>
    </w:p>
    <w:p>
      <w:pPr>
        <w:pStyle w:val="Normal"/>
        <w:spacing w:before="120" w:after="0"/>
        <w:jc w:val="both"/>
        <w:rPr/>
      </w:pPr>
      <w:r>
        <w:rPr/>
        <w:t>При заправке транспортного средства, посторонние люди должны находиться на расстоянии не менее 3 метров от оборудования.</w:t>
      </w:r>
    </w:p>
    <w:p>
      <w:pPr>
        <w:pStyle w:val="Normal"/>
        <w:spacing w:before="120" w:after="0"/>
        <w:jc w:val="both"/>
        <w:rPr/>
      </w:pPr>
      <w:r>
        <w:rPr/>
        <w:t>Когда механизм находится под давлением, строго запрещено разъединять шланги от соединений или закрывать проб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на шлангов происходит в следующей последовательност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тсоединить шланги,  отвинчивая стыки (17 мм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аменить старые шланги новым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авернуть шланги на стыка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Использовать динамометрический ключ, чтобы привернуть шланги к компрессору с усилием 15 Н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ГЛАВА. Хран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Если компрессор не используется, то он должен храниться в сухом месте при температуре от 0°C до +40°C.</w:t>
      </w:r>
    </w:p>
    <w:p>
      <w:pPr>
        <w:pStyle w:val="Normal"/>
        <w:spacing w:before="120" w:after="0"/>
        <w:jc w:val="both"/>
        <w:rPr/>
      </w:pPr>
      <w:r>
        <w:rPr/>
        <w:t>Храните компрессор вдали от источников высокой температуры, огня или взрывчат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8.1 Остановка работы механизма на короткий период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Если Вы не используете компрессор в течение короткого периода, периодически проводите его чис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8.2 Остановка работы механизма на длительный период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Если Вы не используете компрессор в течение длительного периода времени, извлеките активный углеродный фильтрующий элемент.</w:t>
      </w:r>
    </w:p>
    <w:p>
      <w:pPr>
        <w:pStyle w:val="Normal"/>
        <w:spacing w:before="120" w:after="0"/>
        <w:jc w:val="both"/>
        <w:rPr/>
      </w:pPr>
      <w:r>
        <w:rPr/>
        <w:t>Запустите компрессор в течение нескольких минут без заправки транспортного средства, чтобы удалить остаточный конденсат. Остановите компрессор, удалите фильтр поглощения, повторно включите компрессор и добавьте несколько капель масла в отверстие забора воздуха так, чтобы эта смазка как аэрозоль попала в компрессор. Остановите компрессор, и поставьте газовый фильтр поглощения. Очистите внешнюю поверхность от влаги, соли или следов масла. Защитите компрессор от пыли и воды,  храня его в чистом, сухом месте. Выключите механизм через главный выключатель и отсоедините штепсельную вилку от розетки.</w:t>
      </w:r>
    </w:p>
    <w:p>
      <w:pPr>
        <w:pStyle w:val="Normal"/>
        <w:spacing w:before="120" w:after="0"/>
        <w:jc w:val="both"/>
        <w:rPr/>
      </w:pPr>
      <w:r>
        <w:rPr/>
        <w:t>Продолжайте полную чистку всех частей механизма.</w:t>
      </w:r>
    </w:p>
    <w:p>
      <w:pPr>
        <w:pStyle w:val="Normal"/>
        <w:spacing w:before="120" w:after="0"/>
        <w:jc w:val="both"/>
        <w:rPr/>
      </w:pPr>
      <w:r>
        <w:rPr/>
        <w:t>Включайте компрессор в течение 20 минут каждые 1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ГЛАВА. Демонтаж и постановка на обслужива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Если Вы не используете компрессор продолжительное время, то должны ухаживать  за помещением, где он находится, как того требуют принятые станда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Если компрессор не используется, то он должен быть установлен таким образом, чтобы не причинять опас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Имейте в виду, что масло, фильтры или другие части компрессора, должны быть утилизированы согласно принятым стандар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1 УТИЛИЗАЦИЯ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ходы, производимые компрессором, классифицируются как специальные. Имейте в виду, что отходы от промышленного, сельскохозяйственного, цехового производства, торговли и сервисов обслуживания, не классифицируются по качеству или количеству, как городской мусор, они должны быть утилизированы, как специальные отходы. Нерабочие или устаревшие механизмы также классифицируются как специальные отходы.</w:t>
      </w:r>
    </w:p>
    <w:p>
      <w:pPr>
        <w:pStyle w:val="Normal"/>
        <w:spacing w:before="120" w:after="0"/>
        <w:jc w:val="both"/>
        <w:rPr/>
      </w:pPr>
      <w:r>
        <w:rPr/>
        <w:t>Особое внимание к углеродным фильтрам, поскольку они не включены в городские отходы: соблюдайте принятые законы по их  утилизации.</w:t>
      </w:r>
    </w:p>
    <w:p>
      <w:pPr>
        <w:pStyle w:val="Normal"/>
        <w:spacing w:before="120" w:after="0"/>
        <w:jc w:val="both"/>
        <w:rPr/>
      </w:pPr>
      <w:r>
        <w:rPr/>
        <w:t>Имейте в виду, что обязательно делать записи о погрузки / разгрузки отработанных масел, специальных и токсичных отходов, производимых тяжелой промышленностью. Отработанными маслами, специальными и токсичными отходами должны заниматься уполномоченные компании.</w:t>
      </w:r>
    </w:p>
    <w:p>
      <w:pPr>
        <w:pStyle w:val="Normal"/>
        <w:spacing w:before="120" w:after="0"/>
        <w:jc w:val="both"/>
        <w:rPr/>
      </w:pPr>
      <w:r>
        <w:rPr/>
        <w:t>Особенно важно, чтобы отработанные масла утилизировались согласно законам, принятым в вашей ст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 ДЕМОНТАЖ КОМПРЕССО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jc w:val="both"/>
        <w:rPr/>
      </w:pPr>
      <w:r>
        <w:rPr/>
        <w:t>Демонтаж и разборка должны проводиться только квалифицированным персоналом.</w:t>
      </w:r>
    </w:p>
    <w:p>
      <w:pPr>
        <w:pStyle w:val="Normal"/>
        <w:spacing w:before="120" w:after="0"/>
        <w:jc w:val="both"/>
        <w:rPr/>
      </w:pPr>
      <w:r>
        <w:rPr/>
        <w:t xml:space="preserve">Демонтируйте компрессор в соответствии со стандартами, принятыми в данной стране. Перед разборкой следует провести осмотр компрессора квалифицированными специалистами и сделать соответствующую запись. </w:t>
      </w:r>
    </w:p>
    <w:p>
      <w:pPr>
        <w:pStyle w:val="Normal"/>
        <w:spacing w:before="120" w:after="0"/>
        <w:jc w:val="both"/>
        <w:rPr/>
      </w:pPr>
      <w:r>
        <w:rPr/>
        <w:t>Отсоедините компрессор от электросети. Устраните все таблички на компрессоре, чтобы не спутать его с не демонтируемыми механизмами, убедившись, что на них таблички не затронуты.</w:t>
      </w:r>
    </w:p>
    <w:p>
      <w:pPr>
        <w:pStyle w:val="Normal"/>
        <w:spacing w:before="120" w:after="0"/>
        <w:jc w:val="both"/>
        <w:rPr/>
      </w:pPr>
      <w:r>
        <w:rPr/>
        <w:t>Слейте масло согласно инструкциям.</w:t>
      </w:r>
    </w:p>
    <w:p>
      <w:pPr>
        <w:pStyle w:val="Normal"/>
        <w:spacing w:before="120" w:after="0"/>
        <w:jc w:val="both"/>
        <w:rPr/>
      </w:pPr>
      <w:r>
        <w:rPr/>
        <w:t>Продолжайте разборку компонентов компрессора, группируя их вместе согласно материалам, из которых они сделаны: компрессор главным образом состоит из нержавеющей стали, чугуна, алюминиевых и пластмассовых частей.</w:t>
      </w:r>
    </w:p>
    <w:p>
      <w:pPr>
        <w:pStyle w:val="Normal"/>
        <w:spacing w:before="120" w:after="0"/>
        <w:jc w:val="both"/>
        <w:rPr/>
      </w:pPr>
      <w:r>
        <w:rPr/>
        <w:t>Демонтаж механизма должен происходить в согласии с законами, принятыми в данной ст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jc w:val="both"/>
        <w:rPr/>
      </w:pPr>
      <w:r>
        <w:rPr/>
        <w:t>На каждой стадии разборки соблюдайте правила техники безопасности, содержащиеся в этом руководст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ГЛАВА. Инструкции при чрезвычайных ситуациях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 ПОЖ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случае пожара используют углеродный огнетушитель, соответствующий принятым стандартам. Свяжитесь с пожарной служ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ОПАСНОСТЬ</w:t>
      </w:r>
    </w:p>
    <w:p>
      <w:pPr>
        <w:pStyle w:val="Normal"/>
        <w:jc w:val="both"/>
        <w:rPr/>
      </w:pPr>
      <w:r>
        <w:rPr/>
        <w:t xml:space="preserve">Газ – легковоспламеняемое вещество, поэтому строго запрещено курить вблизи компрессора. </w:t>
      </w:r>
    </w:p>
    <w:p>
      <w:pPr>
        <w:pStyle w:val="Normal"/>
        <w:spacing w:before="120" w:after="0"/>
        <w:jc w:val="both"/>
        <w:rPr/>
      </w:pPr>
      <w:r>
        <w:rPr/>
        <w:t>Также запрещено использовать оборудование, которое может стать причиной возникновения искр.</w:t>
      </w:r>
    </w:p>
    <w:p>
      <w:pPr>
        <w:pStyle w:val="Normal"/>
        <w:spacing w:before="120" w:after="0"/>
        <w:jc w:val="both"/>
        <w:rPr/>
      </w:pPr>
      <w:r>
        <w:rPr/>
        <w:t>Держите компрессор подальше от источников высокой температуры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ГЛАВА. Раздел обслужи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 СЛУЖБА ТЕХНИЧЕСКОЙ ПОДДЕРЖ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лиенты могут получить техническую помощь после покупки компрессора.</w:t>
      </w:r>
    </w:p>
    <w:p>
      <w:pPr>
        <w:pStyle w:val="Normal"/>
        <w:jc w:val="both"/>
        <w:rPr/>
      </w:pPr>
      <w:r>
        <w:rPr/>
        <w:t>В данное время AEROTECNICA COLTRI создала сеть технической поддержки клиента во многих стра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jc w:val="both"/>
        <w:rPr/>
      </w:pPr>
      <w:r>
        <w:rPr/>
        <w:t>Наши квалифицированные специалисты  в любое время могут выполнить техническое обслуживание или ремонт; мы используем только оригинальные зап. части, и гарантируем качество и надеж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 ПЛАНОВОЕ ОБСЛУЖИ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едназначено для поддержания компрессора в хорошем рабочем состоянии.</w:t>
      </w:r>
    </w:p>
    <w:p>
      <w:pPr>
        <w:pStyle w:val="Normal"/>
        <w:spacing w:before="120" w:after="0"/>
        <w:jc w:val="both"/>
        <w:rPr/>
      </w:pPr>
      <w:r>
        <w:rPr/>
        <w:t>Некоторые операции могут быть выполнены непосредственно самим клиентом; остальные выполняются специально обученным персоналом. Для этого мы рекомендуем связываться с нашей компанией.</w:t>
      </w:r>
    </w:p>
    <w:p>
      <w:pPr>
        <w:pStyle w:val="Normal"/>
        <w:spacing w:before="120" w:after="0"/>
        <w:jc w:val="both"/>
        <w:rPr/>
      </w:pPr>
      <w:r>
        <w:rPr/>
        <w:t>Этот раздел будет помощником при проведении планового обслуживания.</w:t>
      </w:r>
    </w:p>
    <w:p>
      <w:pPr>
        <w:pStyle w:val="Normal"/>
        <w:spacing w:before="120" w:after="0"/>
        <w:jc w:val="both"/>
        <w:rPr/>
      </w:pPr>
      <w:r>
        <w:rPr/>
        <w:t>Операции обслуживания, выполненные нашим квалифицированным специалистом, отмечаются на талонах печатью, подписью, датой выполнения, числом рабочих часов.</w:t>
      </w:r>
    </w:p>
    <w:p>
      <w:pPr>
        <w:pStyle w:val="Normal"/>
        <w:spacing w:before="120" w:after="0"/>
        <w:jc w:val="both"/>
        <w:rPr/>
      </w:pPr>
      <w:r>
        <w:rPr/>
        <w:t>Талоны снабжены информацией, когда нужно выполнять плановую работу по обслуживанию.</w:t>
      </w:r>
    </w:p>
    <w:p>
      <w:pPr>
        <w:pStyle w:val="Normal"/>
        <w:spacing w:before="120" w:after="0"/>
        <w:jc w:val="both"/>
        <w:rPr/>
      </w:pPr>
      <w:r>
        <w:rPr/>
        <w:t>Для выполнения работ по обслуживанию, свяжитесь с нашей компанией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 ИСПОЛЬЗОВАНИЕ КОМПРЕССОРА В ОСОБЫХ УСЛОВ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Если компрессоры используются в особо трудных условиях (высокий уровень загрязнения среды, наличие твердых примесей и т.д.), плановые работы по обслуживанию должны выполняться чаще, согласно рекомендациям нашей ко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 ЦЕНТР ОБСЛУЖИВАНИЯ КЛИ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Квалифицированные специалисты постоянно на связи с нашей компанией, где имеется целая сеть поддержки клиентов, более известная как Центр обслуживания клиентов. 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>
          <w:highlight w:val="yellow"/>
        </w:rPr>
        <w:t>С нами можно связаться по телефону:</w:t>
      </w:r>
    </w:p>
    <w:p>
      <w:pPr>
        <w:pStyle w:val="Normal"/>
        <w:jc w:val="both"/>
        <w:rPr/>
      </w:pPr>
      <w:r>
        <w:rPr>
          <w:highlight w:val="yellow"/>
        </w:rPr>
        <w:t>+</w:t>
      </w:r>
      <w:r>
        <w:rPr>
          <w:b/>
          <w:highlight w:val="yellow"/>
          <w:lang w:val="uk-UA"/>
        </w:rPr>
        <w:t xml:space="preserve">38 </w:t>
      </w:r>
      <w:r>
        <w:rPr>
          <w:b/>
          <w:bCs/>
          <w:highlight w:val="yellow"/>
        </w:rPr>
        <w:t>(04333) 2-11-65</w:t>
      </w:r>
      <w:r>
        <w:rPr>
          <w:highlight w:val="yellow"/>
          <w:lang w:val="uk-UA"/>
        </w:rPr>
        <w:t xml:space="preserve"> Украина, 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>Винницкая обл. г Калиновка</w:t>
      </w:r>
      <w:r>
        <w:rPr>
          <w:highlight w:val="yellow"/>
        </w:rPr>
        <w:t>;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+39 030 9910301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>
          <w:highlight w:val="yellow"/>
        </w:rPr>
        <w:t>+39 030 9910297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>
          <w:highlight w:val="yellow"/>
        </w:rPr>
        <w:t>факсу: +39 030 9910283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>
          <w:highlight w:val="yellow"/>
        </w:rPr>
        <w:t xml:space="preserve">Адрес эл. почты: coltrisub@coltrisub.it </w:t>
      </w:r>
    </w:p>
    <w:p>
      <w:pPr>
        <w:pStyle w:val="Normal"/>
        <w:spacing w:before="120" w:after="0"/>
        <w:jc w:val="both"/>
        <w:rPr/>
      </w:pPr>
      <w:r>
        <w:rPr>
          <w:highlight w:val="yellow"/>
        </w:rPr>
        <w:t xml:space="preserve">http: www.coltrisub.it - </w:t>
      </w:r>
      <w:hyperlink r:id="rId33">
        <w:r>
          <w:rPr>
            <w:rStyle w:val="InternetLink"/>
            <w:highlight w:val="yellow"/>
          </w:rPr>
          <w:t>www.coltrisub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5 ТАЛОНЫ ДЛЯ РЕГИСТРАЦИИ ОБСЛУЖИВАНИЯ (рис. 3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4325" cy="187706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3525" cy="184213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Рис. 34</w:t>
      </w:r>
      <w:r>
        <w:rPr/>
        <w:t xml:space="preserve"> Талон для регистрации обслуживани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ГЛАВА. Для замето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highlight w:val="yellow"/>
        </w:rPr>
        <w:t>Группа Технической Поддержки в Украине:</w:t>
      </w:r>
    </w:p>
    <w:p>
      <w:pPr>
        <w:pStyle w:val="Normal"/>
        <w:jc w:val="both"/>
        <w:rPr/>
      </w:pPr>
      <w:r>
        <w:rPr>
          <w:highlight w:val="yellow"/>
        </w:rPr>
        <w:t>+</w:t>
      </w:r>
      <w:r>
        <w:rPr>
          <w:b/>
          <w:highlight w:val="yellow"/>
          <w:lang w:val="uk-UA"/>
        </w:rPr>
        <w:t xml:space="preserve">38 </w:t>
      </w:r>
      <w:r>
        <w:rPr>
          <w:b/>
          <w:bCs/>
          <w:highlight w:val="yellow"/>
        </w:rPr>
        <w:t>(04333) 2-11-65</w:t>
      </w:r>
      <w:r>
        <w:rPr>
          <w:highlight w:val="yellow"/>
          <w:lang w:val="uk-UA"/>
        </w:rPr>
        <w:t xml:space="preserve"> Украина, Винницкая обл. г Калиновка</w:t>
      </w:r>
      <w:r>
        <w:rPr>
          <w:highlight w:val="yellow"/>
        </w:rPr>
        <w:t>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редставительство в Ази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LTRI SUB ASIA PACIFI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. 94/5 , Moo. 3 , T. Khao Hin Sorn</w:t>
      </w:r>
    </w:p>
    <w:p>
      <w:pPr>
        <w:pStyle w:val="Normal"/>
        <w:jc w:val="both"/>
        <w:rPr/>
      </w:pPr>
      <w:r>
        <w:rPr>
          <w:lang w:val="en-US"/>
        </w:rPr>
        <w:t>A .Phanomsarakarm, Chachoengsao. 24120 Thail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: + 66  38 855 103 to 5   Fax: + 66 38 855 10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ww.aerotecnicacoltriasiapaciic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 </w:t>
      </w:r>
      <w:hyperlink r:id="rId36">
        <w:r>
          <w:rPr>
            <w:rStyle w:val="InternetLink"/>
            <w:lang w:val="en-US"/>
          </w:rPr>
          <w:t>c.benelli@aerotecnicacoltriasiapaciic.com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едставительство в Египте:</w:t>
      </w:r>
    </w:p>
    <w:p>
      <w:pPr>
        <w:pStyle w:val="Normal"/>
        <w:jc w:val="both"/>
        <w:rPr/>
      </w:pPr>
      <w:r>
        <w:rPr/>
        <w:t>COLTRI SUB EGYP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 Rowayset (Industrial Are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harm El Sheikh - South Sinai - Egyp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: +20 (0) 366 44 74    Fax: +20 (0) 366 44 7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ww.coltrisubegypt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      info@coltrisubegypt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uno@coltrisubegypt.com</w:t>
      </w:r>
    </w:p>
    <w:p>
      <w:pPr>
        <w:pStyle w:val="Normal"/>
        <w:jc w:val="both"/>
        <w:rPr>
          <w:lang w:val="en-US"/>
        </w:rPr>
      </w:pPr>
      <w:hyperlink r:id="rId37">
        <w:r>
          <w:rPr>
            <w:rStyle w:val="InternetLink"/>
            <w:lang w:val="en-US"/>
          </w:rPr>
          <w:t>tim@coltrisubegypt.com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едставительств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мерике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LTRI AMERIC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493 NW 44th Street, Unit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ral Springs, FL 3306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: 1-954-344-2420    Fax: 1-954-344-242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ww.coltriamericas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    info@coltriamericas.com</w:t>
      </w:r>
    </w:p>
    <w:p>
      <w:pPr>
        <w:pStyle w:val="Normal"/>
        <w:jc w:val="both"/>
        <w:rPr>
          <w:lang w:val="en-US"/>
        </w:rPr>
      </w:pPr>
      <w:hyperlink r:id="rId38">
        <w:r>
          <w:rPr>
            <w:rStyle w:val="InternetLink"/>
            <w:lang w:val="en-US"/>
          </w:rPr>
          <w:t>david@coltriamericas.com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EROTECNICA COLTRI Sp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ia Colli Storici, 17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5010 SAN MARTINO DELLA BATTAGLIA (BS) ITA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+39 030 99103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x. +39 030 991028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ww.coltrisub.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ww.coltrisub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ltrisub@coltrisub.it</w:t>
      </w:r>
    </w:p>
    <w:p>
      <w:pPr>
        <w:pStyle w:val="Normal"/>
        <w:widowControl w:val="false"/>
        <w:autoSpaceDE w:val="false"/>
        <w:spacing w:lineRule="exact" w:line="190"/>
        <w:ind w:left="4494" w:right="-20" w:hanging="0"/>
        <w:jc w:val="both"/>
        <w:rPr>
          <w:rFonts w:ascii="Arial" w:hAnsi="Arial" w:cs="Arial"/>
          <w:color w:val="000000"/>
          <w:spacing w:val="12"/>
          <w:w w:val="11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12"/>
          <w:w w:val="11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90"/>
        <w:ind w:left="4494" w:right="-20" w:hanging="0"/>
        <w:jc w:val="both"/>
        <w:rPr>
          <w:rFonts w:ascii="Arial" w:hAnsi="Arial" w:cs="Arial"/>
          <w:color w:val="000000"/>
          <w:spacing w:val="12"/>
          <w:w w:val="11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12"/>
          <w:w w:val="11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90"/>
        <w:ind w:left="4494" w:right="-20" w:hanging="0"/>
        <w:jc w:val="both"/>
        <w:rPr>
          <w:rFonts w:ascii="Arial" w:hAnsi="Arial" w:cs="Arial"/>
          <w:color w:val="000000"/>
          <w:spacing w:val="12"/>
          <w:w w:val="11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12"/>
          <w:w w:val="11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90"/>
        <w:ind w:left="4494" w:right="-20" w:hanging="0"/>
        <w:jc w:val="both"/>
        <w:rPr>
          <w:rFonts w:ascii="Arial" w:hAnsi="Arial" w:cs="Arial"/>
          <w:color w:val="000000"/>
          <w:spacing w:val="12"/>
          <w:w w:val="11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12"/>
          <w:w w:val="11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90"/>
        <w:ind w:left="4494" w:right="-20" w:hanging="0"/>
        <w:jc w:val="both"/>
        <w:rPr>
          <w:rFonts w:ascii="Arial" w:hAnsi="Arial" w:cs="Arial"/>
          <w:color w:val="000000"/>
          <w:spacing w:val="12"/>
          <w:w w:val="11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12"/>
          <w:w w:val="11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90"/>
        <w:ind w:left="4494" w:right="-20" w:hanging="0"/>
        <w:jc w:val="both"/>
        <w:rPr>
          <w:rFonts w:ascii="Arial" w:hAnsi="Arial" w:cs="Arial"/>
          <w:color w:val="000000"/>
          <w:spacing w:val="12"/>
          <w:w w:val="11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12"/>
          <w:w w:val="11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90"/>
        <w:ind w:left="4494" w:right="-20" w:hanging="0"/>
        <w:jc w:val="both"/>
        <w:rPr>
          <w:rFonts w:ascii="Arial" w:hAnsi="Arial" w:cs="Arial"/>
          <w:color w:val="000000"/>
          <w:spacing w:val="12"/>
          <w:w w:val="11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12"/>
          <w:w w:val="11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90"/>
        <w:ind w:left="4494" w:right="-20" w:hanging="0"/>
        <w:jc w:val="both"/>
        <w:rPr>
          <w:rFonts w:ascii="Arial" w:hAnsi="Arial" w:cs="Arial"/>
          <w:color w:val="000000"/>
          <w:spacing w:val="12"/>
          <w:w w:val="11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12"/>
          <w:w w:val="11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90"/>
        <w:ind w:left="4494" w:right="-20" w:hanging="0"/>
        <w:jc w:val="both"/>
        <w:rPr>
          <w:rFonts w:ascii="Arial" w:hAnsi="Arial" w:cs="Arial"/>
          <w:color w:val="000000"/>
          <w:spacing w:val="12"/>
          <w:w w:val="11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12"/>
          <w:w w:val="11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90"/>
        <w:ind w:right="-20" w:hanging="0"/>
        <w:jc w:val="both"/>
        <w:rPr>
          <w:rFonts w:ascii="Arial" w:hAnsi="Arial" w:cs="Arial"/>
          <w:color w:val="000000"/>
          <w:spacing w:val="12"/>
          <w:w w:val="11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12"/>
          <w:w w:val="116"/>
          <w:sz w:val="20"/>
          <w:szCs w:val="20"/>
          <w:lang w:val="en-US"/>
        </w:rPr>
      </w:r>
    </w:p>
    <w:sectPr>
      <w:footerReference w:type="default" r:id="rId39"/>
      <w:footerReference w:type="first" r:id="rId4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5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u w:val="non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6" w:hanging="444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440"/>
      </w:pPr>
      <w:rPr/>
    </w:lvl>
  </w:abstractNum>
  <w:abstractNum w:abstractNumId="4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2">
    <w:lvl w:ilvl="0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/>
      <w:sz w:val="28"/>
      <w:szCs w:val="28"/>
      <w:u w:val="none"/>
    </w:rPr>
  </w:style>
  <w:style w:type="character" w:styleId="WW8Num7z2">
    <w:name w:val="WW8Num7z2"/>
    <w:qFormat/>
    <w:rPr>
      <w:b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trisub@coltrisub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coltrisub@coltrisub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hyperlink" Target="mailto:coltrisub@coltrisub.it" TargetMode="External"/><Relationship Id="rId31" Type="http://schemas.openxmlformats.org/officeDocument/2006/relationships/image" Target="media/image17.jpeg"/><Relationship Id="rId32" Type="http://schemas.openxmlformats.org/officeDocument/2006/relationships/image" Target="media/image27.jpeg"/><Relationship Id="rId33" Type="http://schemas.openxmlformats.org/officeDocument/2006/relationships/hyperlink" Target="http://www.coltrisub.com/" TargetMode="External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hyperlink" Target="mailto:c.benelli@aerotecnicacoltriasiapaciic.com" TargetMode="External"/><Relationship Id="rId37" Type="http://schemas.openxmlformats.org/officeDocument/2006/relationships/hyperlink" Target="mailto:tim@coltrisubegypt.com" TargetMode="External"/><Relationship Id="rId38" Type="http://schemas.openxmlformats.org/officeDocument/2006/relationships/hyperlink" Target="mailto:david@coltriamericas.com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42:00Z</dcterms:created>
  <dc:creator>user</dc:creator>
  <dc:description/>
  <dc:language>en-US</dc:language>
  <cp:lastModifiedBy>1</cp:lastModifiedBy>
  <cp:lastPrinted>2009-08-26T11:34:00Z</cp:lastPrinted>
  <dcterms:modified xsi:type="dcterms:W3CDTF">2013-01-16T07:42:00Z</dcterms:modified>
  <cp:revision>2</cp:revision>
  <dc:subject/>
  <dc:title>Дорогой Клиент,</dc:title>
</cp:coreProperties>
</file>